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0080" w:firstLine="720"/>
        <w:jc w:val="left"/>
        <w:rPr>
          <w:rFonts w:ascii="Times New Roman" w:hAnsi="Times New Roman" w:cs="Times New Roman"/>
          <w:sz w:val="20"/>
          <w:szCs w:val="20"/>
        </w:rPr>
      </w:pPr>
      <w:r>
        <w:rPr>
          <w:rFonts w:cs="Times New Roman" w:ascii="Times New Roman" w:hAnsi="Times New Roman"/>
          <w:sz w:val="20"/>
          <w:szCs w:val="20"/>
        </w:rPr>
        <w:t>APSTIPRINĀTA</w:t>
      </w:r>
    </w:p>
    <w:p>
      <w:pPr>
        <w:pStyle w:val="Normal"/>
        <w:spacing w:lineRule="auto" w:line="240" w:before="0" w:after="0"/>
        <w:jc w:val="left"/>
        <w:rPr/>
      </w:pPr>
      <w:r>
        <w:rPr>
          <w:rFonts w:cs="Times New Roman" w:ascii="Times New Roman" w:hAnsi="Times New Roman"/>
          <w:sz w:val="20"/>
          <w:szCs w:val="20"/>
        </w:rPr>
        <w:tab/>
        <w:tab/>
        <w:tab/>
        <w:tab/>
        <w:tab/>
        <w:tab/>
        <w:tab/>
        <w:tab/>
        <w:tab/>
        <w:tab/>
        <w:tab/>
        <w:tab/>
        <w:tab/>
        <w:tab/>
        <w:tab/>
        <w:t>Ar Tukuma novada Domes 30.07.2015.</w:t>
        <w:tab/>
      </w:r>
    </w:p>
    <w:p>
      <w:pPr>
        <w:pStyle w:val="Heading1"/>
        <w:numPr>
          <w:ilvl w:val="0"/>
          <w:numId w:val="0"/>
        </w:numPr>
        <w:spacing w:lineRule="auto" w:line="240" w:before="0" w:after="0"/>
        <w:ind w:left="0" w:hanging="0"/>
        <w:jc w:val="left"/>
        <w:rPr>
          <w:rFonts w:ascii="Times New Roman" w:hAnsi="Times New Roman" w:cs="Times New Roman"/>
          <w:b w:val="false"/>
          <w:b w:val="false"/>
          <w:color w:val="000000"/>
        </w:rPr>
      </w:pPr>
      <w:r>
        <w:rPr>
          <w:rFonts w:cs="Times New Roman" w:ascii="Times New Roman" w:hAnsi="Times New Roman"/>
          <w:color w:val="000000"/>
          <w:sz w:val="20"/>
          <w:szCs w:val="20"/>
        </w:rPr>
        <w:tab/>
        <w:tab/>
        <w:tab/>
        <w:tab/>
        <w:tab/>
        <w:tab/>
        <w:tab/>
        <w:tab/>
        <w:tab/>
        <w:tab/>
        <w:tab/>
        <w:tab/>
        <w:tab/>
        <w:tab/>
        <w:tab/>
      </w:r>
      <w:r>
        <w:rPr>
          <w:rFonts w:cs="Times New Roman" w:ascii="Times New Roman" w:hAnsi="Times New Roman"/>
          <w:b w:val="false"/>
          <w:color w:val="000000"/>
          <w:sz w:val="20"/>
          <w:szCs w:val="20"/>
        </w:rPr>
        <w:t>lēmumu (prot.Nr</w:t>
      </w:r>
      <w:r>
        <w:rPr>
          <w:rFonts w:cs="Times New Roman" w:ascii="Times New Roman" w:hAnsi="Times New Roman"/>
          <w:b w:val="false"/>
          <w:color w:val="000000"/>
          <w:sz w:val="20"/>
          <w:szCs w:val="20"/>
          <w:highlight w:val="yellow"/>
        </w:rPr>
        <w:t>..</w:t>
      </w:r>
      <w:r>
        <w:rPr>
          <w:rFonts w:cs="Times New Roman" w:ascii="Times New Roman" w:hAnsi="Times New Roman"/>
          <w:b w:val="false"/>
          <w:color w:val="000000"/>
          <w:sz w:val="20"/>
          <w:szCs w:val="20"/>
        </w:rPr>
        <w:t>§.)</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Tukuma novada integrētā attīstības programma 2011.-2017.gadam</w:t>
      </w:r>
    </w:p>
    <w:p>
      <w:pPr>
        <w:pStyle w:val="Normal"/>
        <w:rPr/>
      </w:pPr>
      <w:r>
        <w:rPr>
          <w:rFonts w:cs="Times New Roman" w:ascii="Times New Roman" w:hAnsi="Times New Roman"/>
          <w:i/>
        </w:rPr>
        <w:t>aktualizēts Rīcības plāns un Investīcijas plāns 2015.-2020.gadam</w:t>
      </w:r>
    </w:p>
    <w:p>
      <w:pPr>
        <w:pStyle w:val="Heading1"/>
        <w:numPr>
          <w:ilvl w:val="0"/>
          <w:numId w:val="0"/>
        </w:numPr>
        <w:spacing w:before="120" w:after="240"/>
        <w:ind w:left="0" w:hanging="0"/>
        <w:rPr/>
      </w:pPr>
      <w:r>
        <w:rPr>
          <w:rFonts w:cs="Times New Roman" w:ascii="Times New Roman" w:hAnsi="Times New Roman"/>
        </w:rPr>
        <w:t>3. RĪCĪBAS PLĀ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sēšanas avoti: PB – pašvaldības budžets; VB – valsts budžets; ESSF/ ESF/ ESFL– ES fondu un programmu līdzekļi un citu ārvalstu finanšu instrumentu līdzekļi; KPFI – Klimata pārmaiņu finanšu instrumenta līdzekļi; KS – pašvaldības kapitālsabiedrību līdzekļi; Cits/ PF vai privātie līdz. – citi finanšu līdzekļi, tai skaitā privātais finansējums</w:t>
      </w:r>
    </w:p>
    <w:tbl>
      <w:tblPr>
        <w:tblW w:w="15276" w:type="dxa"/>
        <w:jc w:val="left"/>
        <w:tblInd w:w="-113" w:type="dxa"/>
        <w:tblLayout w:type="fixed"/>
        <w:tblCellMar>
          <w:top w:w="0" w:type="dxa"/>
          <w:left w:w="108" w:type="dxa"/>
          <w:bottom w:w="0" w:type="dxa"/>
          <w:right w:w="108" w:type="dxa"/>
        </w:tblCellMar>
      </w:tblPr>
      <w:tblGrid>
        <w:gridCol w:w="2601"/>
        <w:gridCol w:w="4311"/>
        <w:gridCol w:w="2410"/>
        <w:gridCol w:w="1418"/>
        <w:gridCol w:w="1350"/>
        <w:gridCol w:w="3186"/>
      </w:tblGrid>
      <w:tr>
        <w:trPr>
          <w:trHeight w:val="52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zdevumi</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asākumi/aktivitā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Atbildīgie izpildītā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Izpildes termiņš vai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Finansēšanas avot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Iznākuma rezultatīvie rādītāji</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IP1: Pieejama, kvalitatīva izglītība un kultūrvide, nodrošināta sociālā un veselības aizsardzība un aktīva dzīves vide</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VP1: Cilvēkresursu attīstībai nepieciešamo pakalpojumu un infrastruktūras attīstība</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1.1: Izglītības kvalitātes un pieejamības nodrošināšan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1.1: Nodrošināt metodisko palīdzību izglītības iestādē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etodiskā atbalsta nodrošināšana pirmsskolas izglītības iestādē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drošināts metodiskais atbalsts pirmsskolas izglītības iestādē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alsts ģimnāzijas statusa iegūšana Tukuma Raiņa ģimnāzij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 Tukuma Raiņa ģimnāz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egūts Valsts ģimnāzijas status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etodiskā atbalsta nodrošināšana vispārējās izglītības iestādē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Nodrošināts metodiskais atbalsts vispārējās izglītības iestādē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color w:val="000000"/>
                <w:sz w:val="20"/>
                <w:szCs w:val="20"/>
                <w:lang w:eastAsia="en-US"/>
              </w:rPr>
            </w:pPr>
            <w:r>
              <w:rPr>
                <w:rFonts w:cs="Times New Roman" w:ascii="Times New Roman" w:hAnsi="Times New Roman"/>
                <w:b/>
                <w:bCs/>
                <w:strike/>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etodiskā atbalsta nodrošināšana izglītības iestādēm, kas īsteno speciālās izglītības program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Nodrošināts metodiskais atbalsts izglītības iestādēm, kas īsteno speciālās izglītības programm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color w:val="000000"/>
                <w:sz w:val="20"/>
                <w:szCs w:val="20"/>
                <w:lang w:eastAsia="en-US"/>
              </w:rPr>
            </w:pPr>
            <w:r>
              <w:rPr>
                <w:rFonts w:cs="Times New Roman" w:ascii="Times New Roman" w:hAnsi="Times New Roman"/>
                <w:b/>
                <w:bCs/>
                <w:strike/>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etodiskā atbalsta nodrošināšana interešu un profesionālās ievirzes izglītības iestādē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drošināts metodiskais atbalsts interešu un profesionālās ievirzes izglītības iestādē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trike/>
                <w:sz w:val="20"/>
                <w:szCs w:val="20"/>
              </w:rPr>
            </w:pPr>
            <w:r>
              <w:rPr>
                <w:rFonts w:cs="Times New Roman" w:ascii="Times New Roman" w:hAnsi="Times New Roman"/>
                <w:sz w:val="20"/>
                <w:szCs w:val="20"/>
              </w:rPr>
              <w:t>Konsultatīvs atbalsts ģimenēm, bērniem un pedagogiem, nodrošinot psihologa, logopēda un mediatora pakalpojum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PB,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adā piedāvāti psihologa, logopēda un mediatora pakalpojumi</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1.2.Nodrošināt izglītības pakalpojumu kvalitātes uzlabo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dagogu profesionālās pilnveides organizēšana un koordin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B, VB, ESF,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mūsdienu prasībām atbilstoša pedagogu kvalifikācija</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iestāžu materiāli tehniskās bāzes piln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B, V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ūsdienu prasībām atbilstoša izglītības iestāžu materiāli tehniskā bāze</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rPr>
              <w:t>Pasākumu organizēšana saskaņā ar IZM un Izglītības pārvaldes metodiskā darba plānu (olimpiādes, Skolēnu zinātniski pētnieciskie darbi, eksāmeni, konkursi, semināri 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PB, VB,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organizēti pasākumi, saskaņā ar IZM un Izglītības pārvaldes metodiskā darba plānu</w:t>
            </w:r>
          </w:p>
        </w:tc>
      </w:tr>
      <w:tr>
        <w:trPr>
          <w:trHeight w:val="47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Mācību procesa pilnveidošana, t.sk. konsultatīvās vizītes izglītības iestādē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PB, VB, ESF,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ūsdienīgs un kvalitatīvs mācību process izglītības iestādēs</w:t>
            </w:r>
          </w:p>
        </w:tc>
      </w:tr>
      <w:tr>
        <w:trPr>
          <w:trHeight w:val="54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Nacionāla mēroga un starptautiskas sadarbības veicinā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redzes apmaiņa, labās prakses ieviešan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atu pārvaldība un aktualizēšana VIIS un VPIS sistēm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valitatīva datu pārvaldība un aktualizēšan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lektroniskas pieteikšanās sistēmas ieviešana izglītības iestādē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eviesta elektroniskās pieteikšanās sistēm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oderno tehnoloģiju ieviešana skolu vadībā un mācību proces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lu vadībā un mācību procesā izmanto modernās tehnoloģij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ērnu un jauniešu pilsoniskās apziņas un nacionālās identitātes stipr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jāls, atbildīgs, aktīvs un patriotisks pilsoni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eejamas un veselīgas vides veidošana izglītības iestādē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ieejama un veselīga vide izglītības iestādēs </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tbalsts jauniebraucēju un reemigrantu iekļaušanai izglītības iestādē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niegts atbalsts jauniebraucēju un reemigrantu iekļaušanai izglītības iestādē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ērtībizglītības īstenošana izglītības iestādēs sadarbībā ar ģime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icināta sadarbība ar ģimeni Vērtībizglītības īstenošanā izglītības iestādē</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balsta sistēmas veidošana un atbalsta nodrošināšana sociālās atstumtības riskam pakļautajiem bērniem un jaunieš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 Sociālais dien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eidota atbalsta sistēma un nodrošināts atbalsts sociālās atstumtības riskam pakļautajiem bērniem un jauniešie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balsts priekšlaicīgi mācības pametušo un izglītību neieguvušo jauniešu izglītības turpinā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 Sociālais dien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niegts atbalsts priekšlaicīgi mācības pametušo un izglītību neieguvušo jauniešu izglītības turpināšanai</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1.3: Īstenot izglītības iestāžu optimizāciju, nodrošinot izglītības pakalpojumu pieejam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iestāžu tīkla optimiz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lēnu skaitam un vajadzībām atbilstošs optimāls skolu tīkls un izglītības iestāžu pakalpojumu piedāvājum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rPr>
              <w:t>Pirmsskolas izglītības iestāžu, bērnu uzraudzības grupu un auklīšu dienesta pieejamības nodro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drošināta pieejamība pirmsskolas izglītības iestāžu, bērnu uzraudzības grupu un auklīšu dienesta pakalpojumiem</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1.4: Nodrošināt interešu un profesionālās ievirzes izglītības pieejamību un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sākumu organizēšana saskaņā ar IZM un Izglītības pārvaldes metodiskā darba plānu (konkursi, semināri, tālākizglītība 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organizēti pasākumi saskaņā ar IZM un Izglītības pārvaldes metodiskā darba plānu</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arjeras izglītības pakalpojumu pieejamības nodrošināšana izglītojam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drošināti karjeras izglītības pakalpojumi izglītojamiem</w:t>
            </w:r>
          </w:p>
        </w:tc>
      </w:tr>
      <w:tr>
        <w:trPr>
          <w:trHeight w:val="44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fesionālās ievirzes izglītības, kultūrizglītības un interešu izglītības kvalitātes un pieejamības uzlabošana, nodrošinot mūsdienīgu un atbilstošu mācību vi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labota profesionālās ievirzes izglītības, kultūrizglītības un interešu izglītības kvalitātes un pieejamība</w:t>
            </w:r>
          </w:p>
        </w:tc>
      </w:tr>
      <w:tr>
        <w:trPr>
          <w:trHeight w:val="52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1.5: Nodrošināt mūžizglītības pieejamību un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ūžizglītības atbalsta sistēmas izveide un piedāvājuma paplašināšana Tukum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eidota mūžizglītības atbalsta sistēma un paplašināts tās piedāvājums</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1.6: Veicināt neformālās izglītības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enotas jaunatnes jautājumu koordinēšanas sistēmas izveide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eidota vienota jaunatnes jautājumu koordinēšanas sistēm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balsts Jauniešu centru un organizāciju iniciatīvām un darbīb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drošināts atbalsts jauniešu centru un organizāciju iniciatīvām un darbībai</w:t>
            </w:r>
          </w:p>
        </w:tc>
      </w:tr>
      <w:tr>
        <w:trPr>
          <w:trHeight w:val="5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iešu nodarbinātības un uzņēmējspēju attīstības sekm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ND, Izglītības pārvalde, izglītības iestād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kmēta jauniešu nodarbinātība un attīstītas uzņēmējspējas </w:t>
            </w:r>
          </w:p>
        </w:tc>
      </w:tr>
      <w:tr>
        <w:trPr>
          <w:trHeight w:val="41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rīvprātīgā darba popularizēšana un sekm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kmēts un popularizēts brīvprātīgais darbs, veicināta jauniešu iesaistīšanās </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ekmēt jauniešu un jaunatnes darbinieku līdzdalību pieredzes apmaiņā un neformālās izglītības pasāku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kmēta dalība pieredzes apmaiņas un neformālās izglītības pasākumo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enotas jaunatnes jautājumu koordinēšanas sistēmas izveide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eidota vienota jaunatnes jautājumu koordinēšanas sistēma</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Sekmēt jauniešu un jaunatnes darbinieku līdzdalību pieredzes apmaiņā un neformālās izglītības pasāku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1-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V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Dalība pieredzes apmaiņas un neformālās izglītības pasākumos</w:t>
            </w:r>
          </w:p>
        </w:tc>
      </w:tr>
      <w:tr>
        <w:trPr>
          <w:trHeight w:val="52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U1.1.7: Nodrošināt profesionālās izglītības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fesionālās izglītības programmu piedāvājuma nodrošinājums novadā, sadarbībā ar profesionālās izglītības iestādē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drošinātas iespējas novadā apgūt profesionālās izglītības programmas</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highlight w:val="cyan"/>
                <w:lang w:eastAsia="en-US"/>
              </w:rPr>
              <w:t>U1.1.8: Nodrošināt izglītības iestāžu renovāciju, energoefektivitātes paaugstināšanu un teritorijas labiekārto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iestāžu renov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ovētas izglītības iestāžu ēkas</w:t>
            </w:r>
          </w:p>
        </w:tc>
      </w:tr>
      <w:tr>
        <w:trPr>
          <w:trHeight w:val="30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iestāžu energoefektivitātes paaugst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E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zglītības iestādēs nodrošināta augsta energoefektivitāt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highlight w:val="cyan"/>
              </w:rPr>
              <w:t>Izglītības iestāžu sporta laukumu, stadionu un sporta zāļu rekonstrukcija</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konstruēti izglītības iestāžu stadioni, sporta laukumi un sporta zāles. Izbūvētas jaunas meliorācijas sistēmas stadionos.</w:t>
            </w:r>
          </w:p>
        </w:tc>
      </w:tr>
      <w:tr>
        <w:trPr>
          <w:trHeight w:val="30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highlight w:val="cyan"/>
                <w:lang w:eastAsia="en-US"/>
              </w:rPr>
            </w:pPr>
            <w:r>
              <w:rPr>
                <w:rFonts w:cs="Times New Roman" w:ascii="Times New Roman" w:hAnsi="Times New Roman"/>
                <w:sz w:val="20"/>
                <w:szCs w:val="20"/>
                <w:highlight w:val="cyan"/>
                <w:lang w:eastAsia="en-US"/>
              </w:rPr>
              <w:t xml:space="preserve">Pirmsskolas izglītības iestāžu rotaļu laukumu rekonstrukcija un teritoriju labiekārt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PB, VB, ESFL,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konstruēti rotaļu laukumi, labiekārtotas un apzaļumotas teritorijas. </w:t>
            </w:r>
          </w:p>
        </w:tc>
      </w:tr>
      <w:tr>
        <w:trPr>
          <w:trHeight w:val="30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highlight w:val="cyan"/>
                <w:lang w:eastAsia="en-US"/>
              </w:rPr>
            </w:pPr>
            <w:r>
              <w:rPr>
                <w:rFonts w:cs="Times New Roman" w:ascii="Times New Roman" w:hAnsi="Times New Roman"/>
                <w:color w:val="000000"/>
                <w:sz w:val="20"/>
                <w:szCs w:val="20"/>
                <w:highlight w:val="cyan"/>
                <w:lang w:eastAsia="en-US"/>
              </w:rPr>
              <w:t>Tukuma novada izglītības iestāžu teritoriju labiekārt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Izglītības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PB, VB, ESFL,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Labiekārtotas teritorijas</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RV1.2: Aktīva, veselīga un videi draudzīga dzīvesveida veicināšana</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2.1: Izveidot un labiekārtot aktīvās atpūtas un veselīga dzīvesveida infrastruktūru brīvā dabā</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Sporta laukumu un stadionu rekonstrukcija un teritoriju labiekārtošana un apzaļum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PB, V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Rekonstruēti sporta laukumi, labiekārtotas un apzaļumotas teritorijas. Uzlabotas sporta aktivitāšu un atpūtas iespējas.</w:t>
            </w:r>
          </w:p>
        </w:tc>
      </w:tr>
      <w:tr>
        <w:trPr>
          <w:trHeight w:val="718"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Pirmsskolas izglītības iestāžu rotaļu laukumu rekonstrukcija un teritoriju labiekārt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V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konstruēti rotaļu laukumi, labiekārtotas un apzaļumotas teritorijas. </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zglītības iestāžu sporta laukumu, stadionu un sporta zāļu rekonstrukcij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Rekonstruēti izglītības iestāžu stadioni. Izbūvētas jaunas meliorācijas sistēmas stadiono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Publisko peldvietu labiekārtošana un jaunu ierīk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Labiekārtotas publiskās peldvietas. Uzlabotas iedzīvotāju aktīvās atpūtas iespēja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Dabas taku attīs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Uzlabotas iedzīvotāju aktīvās atpūtas iespēj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Tukuma pilsētas mākslīgā futbola laukuma infrastruktūras uzlab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Sakārtota infrastruktūra Tukuma pilsētas mākslīgajā futbola laukum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Sporta un atpūtas kompleksa stadiona labiekārtošana un piedāvājuma dažā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Tukuma Sporta sko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Rekonstruēts SAK stadions. SAK stadionā izveidoti smilšu volejbola laukumi, tenisa laukums u.c.</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lang w:eastAsia="en-US"/>
              </w:rPr>
              <w:t>Aktīvas atpūtas vides iekārtošana Tukuma mikrorajonos un pagastu cie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KS,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erīkoti smilšu volejbola, basketbola, futbola, tenisa laukumi, slēpošanas un velo trases, āra trenažieri</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Bērnu rotaļu laukumu izveide un aprīkošana Tukum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zveidoti un aprīkoti bērnu rotaļu laukumi Tukuma novad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Velo infrastruktūras paplašināšana un dažā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Marķēti jauni veloceliņi un velomaršruti</w:t>
            </w:r>
          </w:p>
        </w:tc>
      </w:tr>
      <w:tr>
        <w:trPr>
          <w:trHeight w:val="30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Tukuma ezera un tā apkārtnes atjaun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2016-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Atjaunots, revitalizēts Tukuma ezers</w:t>
            </w:r>
          </w:p>
        </w:tc>
      </w:tr>
      <w:tr>
        <w:trPr>
          <w:trHeight w:val="31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2.2: Nodrošināt sporta infrastruktūras attīstību slēgtās telpā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Sporta un atpūtas kompleksa rekonstrukcija un energoefektivitātes paaugst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Tukuma Sporta sko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Rekonstruēts SAK</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Sporta kompleksa ar starptautiskām sacensībām piemērota peldbaseina būvniecība Tukum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PB, ESF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Uzbūvēts sporta komplekss ar baseinu un sakopta vide Pauzera pļavā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Tukuma Sporta skolas šautuves rekonstrukcija, atbilstoši starptautiskām prasībā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Sakārtotas šautuves telpas un aprīkojums atbilstoši starptautisku sacensību prasībā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Atbalsts viesnīcu būvniecība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Novadā vairākas viesnīcas, kas dod iespēju rīkot lielākus sporta pasākumus un nometne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isko aktivitāšu, t.sk. peldētprasmes apguves, veicināšana bērniem un jaunieš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D, Izglītības pārvalde,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B, V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lielinājusies bērnu un jauniešu dalība sportiskajās aktivitātēs</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RV1.3: Kultūrvides uzturēšana un attīstīb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3.1: Nodrošināt kultūrvides saglabāšanu un pilnveido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Kultūras stratēģijas izstrāde un Latvijas 100 gades pasākumu plāna sagatav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zstrādāta kultūras stratēģija. Sagatavots pasākumu plāns Latvijas 100 gades gadam Tukuma novad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Noteikumu par atbalstu sabiedriskajām organizācijām (NVO) izstrāde un ievie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KS,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Nodrošināts nepārtraukts sadarbības process ar dažādām iedzīvotāju interešu grupām</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Tradīciju un citu novada pasākumu rīkošana - Lieldienas, Ziemassvētki, Mākslas dienas Rožu svētki, Ziedoņa dienas 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 Kultūras un tautas  nami, Tukuma muzejs, N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PB, VB,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Saglabāti tradīciju pasākumi un veicināta novada kultūras pasākumu ilgtspēja un attīst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Mazo arhitektūras formu un skulptūru tīkla paplašināšana un attīstīb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ilnveidots mazo arhitektūras formu un skulptūru tīkl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tarpnovadu sadarbība vispārējo latviešu Dziesmu un deju svētku procesa un citu valstiski nozīmīgu pasākumu koordinē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rofesionāla organizācija un uzstāšanās Dziesmu un deju svētkos u.c.pasākumos</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3.2: Nodrošināt kultūrvēsturiskās apbūves saglabā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Atbalsts īpašnieku un apsaimniekotāju izpratnes un līdzdalības sekmēšanā kultūrvēsturiskā mantojuma saglabāšana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glabāts kultūrvēsturiskais mantojums</w:t>
            </w:r>
          </w:p>
        </w:tc>
      </w:tr>
      <w:tr>
        <w:trPr>
          <w:trHeight w:val="77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švaldības finansiāls atbalsts līdzfinansējuma piesaistei kultūrvēsturiskā mantojuma saglabā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Saglabāts kultūrvēsturiskais mantojum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sākumi sabiedrības izglītošanai par kultūrvēsturiskā mantojuma saglabāšanas jautā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ublikācijas, diskusijas, rokasgrāmatas izstrāde iedzīvotājiem un ēku apsaimniekotājiem, praktiķu-speciālistu konsultācij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ekustamā īpašuma nodokļa politika, kas sekmē kultūrvēsturiskās vides pilnveidošan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strādāti nekustamā īpašuma nodokļu atvieglojumu noteikumi</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cpilsētas (Vectukuma) reģener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cpilsētas infrastruktūras rekonstrukcija</w:t>
            </w:r>
          </w:p>
        </w:tc>
      </w:tr>
      <w:tr>
        <w:trPr>
          <w:trHeight w:val="298"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rīvības laukuma rekonstruk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konstruēts laukums</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3.3: Nodrošināt kultūras aktivitāšu veikšanai nepieciešamās infrastruktūras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kultūras nama rekonstrukcija un energoefektivitātes paaugstināšana, tā apkārtnes sakop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konstruēts vecpilsētā iederīgs moderni aprīkots pilsētas kultūras nams dažāda mēroga pasākumie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Jaunas kamermūzikas koncertzāles izveidošana Tukuma Kultūras nam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pilsētas kultūras n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6 – 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iemērotas telpas kamermūzikas zāles vajadzībā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kaņu ierakstu studijas modernizēšana Tukuma Kultūras nam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pilsētas kultūras n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 - 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PB, ESF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pildināta un pilnveidota Tukuma novada kultūras nama skaņu ierakstu studijas materiāli tehniskā bāze</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ultūras /tautas namu rekonstrukcija un energoefektivitātes paaugst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konstruēti un siltināti kultūras un tautas nami novad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highlight w:val="cyan"/>
                <w:lang w:eastAsia="en-US"/>
              </w:rPr>
              <w:t>Modernu, kvalitatīvu aprīkojumu iegāde kultūras/tautas na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ilnveidots kultūras/tautas nama aprīkojums kultūras pasākuma kvalitātes uzlabošanai</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highlight w:val="cyan"/>
                <w:lang w:eastAsia="en-US"/>
              </w:rPr>
              <w:t>Kultūras/tautas namu teritoriju labiekārt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Labiekārtota teritorij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rīvdabas estrāžu rekonstruk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jaunotas brīvdabas estrādes un labiekārtota teritorij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jušā universālveikala ēkas Brīvības laukumā iegāde un piemērošana radošās industrijas, mākslas, kultūras un jauniešu pasākum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veidota radošās industrijas vieta Tukum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Muzeju modernizācij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raktīva un apmeklētājus piesaistoša vēstītājas folkloras ekspozīcija Džūkstes Pasaku muzejā un Pastariņa muzej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adošo darbnīcu darbības paplašināšana un moderniz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 - 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ušanas un citu tradicionālo amatu attīstība un pieejamība iedzīvotājiem, infrastruktūras sakārtošan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irgus modernizēšana un plašāka izmantošana dažādām aktivitātē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abiekārtotas un atraktīvas tirgus teritorijas Tukumā un ciemos, gan tradicionālajiem, gan zaļajiem tirdziņiem, kā arī amatu prasmju demonstrēšanai un dažādiem pasākumie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raktīvu un efektīvu informācijas / reklāmas nesēju (t.sk. afišu stabu, LED ekrānu)  izvietošana Tukuma pilsētā un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 – 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stādīti jauni afišu stabi un ekrāni Tukuma pilsētā, kā arī pagastos</w:t>
            </w:r>
          </w:p>
        </w:tc>
      </w:tr>
      <w:tr>
        <w:trPr>
          <w:trHeight w:val="10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rofesionālās mūzikas un mākslas pasākumu pieejamības nodro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 N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VB, ESFL,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Regulāra, starptautiski atpazīstama klasiskās mūzikas festivāla iedzīvināšana Jaunmoku pilī un citi pasākumi.</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3.4: Nodrošināt kultūrvēsturisko objektu saglabāšanu un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ultūrvēsturisko objektu apsekošana, dokumentēšana un izpē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gatavoti priekšlikumi valsts un vietējas nozīmes kultūras pieminekļu sarakstam</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balsts dabas un kultūrvēsturiskā mantojuma apsaimniekotāju un uzņēmējiem, kas darbojas un veicina mantojuma saglabāšan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apsaimniekotāji un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VB, ESFL,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glabāts kultūrvēsturiskais mantojum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urbes pils kompleksa muzeja modernizācija un tā kā reģionāla restaurācijas centra attīs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staurēts  Durbes pils kompleksa vēsturiskais plānojums un izveidots mūsdienīgs muzejs</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csaimniecības apbūves restaurācija - rekonstrukcija Zentenes pagasta „Bisniekos” - Pastariņa muzej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muzejs - Pastariņ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jaunots Ziemeļkurzemei tipisks tautas celtniecības objekts un attīstīts muzejs bērnie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r>
              <w:rPr>
                <w:rFonts w:cs="Times New Roman" w:ascii="Times New Roman" w:hAnsi="Times New Roman"/>
                <w:color w:val="000000"/>
                <w:sz w:val="20"/>
                <w:szCs w:val="20"/>
                <w:lang w:eastAsia="en-US"/>
              </w:rPr>
              <w:t xml:space="preserve">Tukumnieka māja” ēkas restaurācija Tukum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ukum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ESFL,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staurēta tipiska Kurzemes mazpilsētas 18. gadsimta tirgotāja dzīvojamā ēka</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urbes parka un brīvdabas estrādes rekonstrukcija un  labiekārtošana rekreācijas nolūk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glabāts un rekonstruēts Durbes parks un brīvdabas estrāde. Uzlabotas atpūtas iespēj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vada baznīcu restaur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aznīcu draudzes un fondi sadarbībā ar TND un pagastu pārvaldē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2-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B, PB, Cits, baznīcu un fondu finansējum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staurētas baznīc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szCs w:val="20"/>
                <w:lang w:eastAsia="en-US"/>
              </w:rPr>
              <w:t>Ziedoņa ķiršu dārza attīstība Mālkaln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7-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 fond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abiekārtots Ziedoņa ķiršu dārzs</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3.5: Nodrošināt novada bibliotēku materiāli tehniskās bāzes un infrastruktūras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bibliotēku infrastruktūras piln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Moderna bibliotēku infrastruktūra un ērta pakalpojumu pieejamība. </w:t>
            </w:r>
            <w:r>
              <w:rPr>
                <w:rFonts w:cs="Times New Roman" w:ascii="Times New Roman" w:hAnsi="Times New Roman"/>
                <w:color w:val="000000"/>
                <w:sz w:val="20"/>
                <w:szCs w:val="20"/>
                <w:highlight w:val="cyan"/>
                <w:lang w:eastAsia="en-US"/>
              </w:rPr>
              <w:t>Labiekārtota teritorija.</w:t>
            </w:r>
          </w:p>
        </w:tc>
      </w:tr>
      <w:tr>
        <w:trPr>
          <w:trHeight w:val="58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bibliotēku materiāli tehniskās bāzes piln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egādāts aprīkojums, vairots materiāli tehniskais nodrošinājums</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1.4: Sociālās aizsardzības un veselības aprūpes pakalpojumu pieejamība un attīstīb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U1.4.1: Nodrošināt veselības aprūpes pieejam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Ārsta prakses vietu pieejamības uzlabošana, t.sk. personām ar funkcionāliem traucē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veselības aprūpes pieejamība, t.sk. personām ar funkcionāliem traucējumie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slimnīcas un Irlavas Sarkanā Krusta slimnīcas infrastruktūras uzlab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SIA „Tukuma slimnīca”, SIA „Irlavas Sarkanā Krusta slimnī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Tukuma slimnīcas un Irlavas Sarkanā Krusta slimnīcas infrastruktūra</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selības aprūpes pakalpojumu kvalitātes uzlab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slimnīca, Irlavas Sarkanā Krusta slimnīca, 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B; KS; ES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veselības aprūpes pakalpojumu kvalitāte</w:t>
            </w:r>
          </w:p>
        </w:tc>
      </w:tr>
      <w:tr>
        <w:trPr>
          <w:trHeight w:val="38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veselības ievie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B,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veselības ieviešana novadā</w:t>
            </w:r>
          </w:p>
        </w:tc>
      </w:tr>
      <w:tr>
        <w:trPr>
          <w:trHeight w:val="40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selīga dzīves veida sekm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Izglītības pārvalde, sabiedriskās organizācijas, biedr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biedrības veselīga dzīvesveida popularizēšanas pasākumi</w:t>
            </w:r>
          </w:p>
        </w:tc>
      </w:tr>
      <w:tr>
        <w:trPr>
          <w:trHeight w:val="28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selības  profilakses pakalpojumu aktiviz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TND, pagastu pārvaldes, N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42"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4.2: Nodrošināt sociālā darba un sociālās palīdzības pakalpojumu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teikumu prasībām atbilstoša un ģimenes ar bērniem atbalstoša sociālās palīdzības sniegšana Tukuma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szCs w:val="20"/>
                <w:lang w:eastAsia="en-US"/>
              </w:rPr>
              <w:t xml:space="preserve">Sociālo pakalpojumu daudzveid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N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 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eviesti jauni sociālie pakalpojumi.</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icinot sociālo darbu proporcionāli samazinās sociālās palīdzības apjom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opienas centru pakalpojumu attīs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NS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bilo pakalpojumu attīs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des pieejamības veic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kviens novada iedzīvotājs varēs saņemt visus nepieciešamos sociālā dienesta piedāvātos pakalpojumus</w:t>
            </w:r>
          </w:p>
        </w:tc>
      </w:tr>
      <w:tr>
        <w:trPr>
          <w:trHeight w:val="103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4.3: Uzlabot darba procesa organizāciju un sociālā darba speciālistu profesionalitāti</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Datu uzkrāšanas programmas pilnveid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icinās pilnīgu informācijas uzkrāšanu par katra sociālā dienesta klienta saņemtajiem sociālajiem pakalpojumiem, sociālo palīdzību un veikto sociālo darbu</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ociālo pakalpojumu kvalitātes novērtēšanas sistēmas ievie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 iedzīvotājiem sniegtā pakalpojuma kvalitāti pilnveidojot organizācijas sistēmu</w:t>
            </w:r>
          </w:p>
        </w:tc>
      </w:tr>
      <w:tr>
        <w:trPr>
          <w:trHeight w:val="10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gulāra sociālā darba speciālistu profesionālo pilnveide, supervīzij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ks pilnveidota sociālo darbinieku profesionālā kompetence, nodrošinot to apmācības kursos, pieredzes apmaiņas braucienos, u.c.</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4.4: Nodrošināt iedzīvotāju informēšanu par pieejamajiem pakalpojumie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edzīvotājiem pieejama informācija par sociālo aizsardzību valstī un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edzīvotāji tiks informēti par aktuālo informāciju par sociālo aizsardzību valstī un novadā.</w:t>
            </w:r>
          </w:p>
        </w:tc>
      </w:tr>
      <w:tr>
        <w:trPr>
          <w:trHeight w:val="205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balstīt, sadarboties klientu piesaistē, informēt iedzīvotājus par pakalpojuma pieejamību, kuri attīstīsies novada pašvaldībā, novadu pašvaldību apvienību teritorijā vai Rīgas plānošanas reģion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ieejama informācija par pieejamajiem alternatīvajiem sociālajiem pakalpojumiem, kuru mērķis ir  pilnveidot personu ar funkcionāliem traucējumiem un viņu ģimenes locekļu, bezpajumtnieku un citu sociālās atstumtības riskam pakļauto iedzīvotāju grupu sociālās un funkcionālās prasmes, lai palielinātu mērķa grupas nodarbinātību un integrāciju sabiedrībā</w:t>
            </w:r>
          </w:p>
        </w:tc>
      </w:tr>
      <w:tr>
        <w:trPr>
          <w:trHeight w:val="5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darbība ar plānošanas reģionu un citām pašvaldībā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N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1.4.5: Nodrošināt sociālo pakalpojumu  infrastruktūras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ociālo pakalpojumu institūciju ēku rekonstrukcija un energoefektivitātes paaugst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N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 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augstināta energoefektivitāte sociālo pakalpojumu ēkās. Pielāgotas ēkas un telpas cilvēkiem ar īpašām vajadzībā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highlight w:val="cyan"/>
                <w:lang w:eastAsia="en-US"/>
              </w:rPr>
              <w:t>Sociālo pakalpojumu sniegšanai nepieciešamo aprīkojuma un inventāra papild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 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plašināts un pilnveidots aprīkojuma un inventāra nodrošinājums sociālo pakalpojumu sniegšanai.</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IP2: Nodrošināta efektīva resursu pārvaldība</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VP2: Efektīva pārvalde</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2.1: Pārvaldes kapacitātes stiprināšan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en-US"/>
              </w:rPr>
              <w:t>U2.1.1: Paaugstināt pārvaldes kapacitāti ilgtspējīgas attīstības nodrošināšanai</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pašvaldības attīstības plānošanas dokumentu izstrāde, ieviešana, uzraudzība, aktualiz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PB, ESF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pašvaldībai iezīmēta nākotnes redzējums un tiek nodrošināta efektīva pārvalde</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gulāra pašvaldības darbinieku profesionālās kvalifikācijas piln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PB, VB, ESF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augstināta profesionālā kvalifikācija, t.sk. uzlabotas svešvalodu zināšanas, IT prasmes. Pieredzes apmaiņas braucieni.</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Aktīva darbība reģiona un valsts mēroga attīstības plānošan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iedalīšanās darba grupās, semināros u.t.t.</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ktīva darbība finansējuma piesaistē, investīciju projektu sagatavošanā un īsteno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pstiprināti un īstenoti projekti</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1.2: Uzlabot pakalpojumu sniegšanas kvalitāti un paaugstināt iedzīvotāju līdzdal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Finanšu vadības un grāmatvedības sistēmas pilnveide un personālvadības sistēmas izvei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N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auna, moderna personālvadības un grāmatvedības programma administrācijā un novada iestādēs</w:t>
            </w:r>
          </w:p>
        </w:tc>
      </w:tr>
      <w:tr>
        <w:trPr>
          <w:trHeight w:val="33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highlight w:val="cyan"/>
                <w:lang w:eastAsia="en-US"/>
              </w:rPr>
              <w:t>Valsts un pašvaldības vienotā klientu apkalpošanas centru izveidošana un principa ievie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 xml:space="preserve">PB, VB, ESFL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biedrībai ērti pakalpojumi</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pārvaldes paplašināšana un plaša e-pakalpojumu ievie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V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pakalpojumu pieejamība, mājas lapu un portālu dizaina un informācijas pieejamības pilnveide</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biedrības informēšanas pasākumu papla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ES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edzīvotāju informēšana izmantojot dažādus kanālus, t.sk. sēžu translācija, pilnveidota pašvaldības tīmekļa vietnes u.c.</w:t>
            </w:r>
          </w:p>
        </w:tc>
      </w:tr>
      <w:tr>
        <w:trPr>
          <w:trHeight w:val="2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gulāra iedzīvotāju viedokļa izz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ptaujas, sapulce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szCs w:val="20"/>
                <w:lang w:eastAsia="en-US"/>
              </w:rPr>
              <w:t>Operatīvās informācijas un dispečerdienesta iz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igitāls centr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īdzdalība nodibinājumos, biedrībās un partnerīb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lašas un daudzveidīgas sadarbības īstenošana un atbalstīšana. Aktīva līdzdarbība partnerībās kopā ar iedzīvotājiem.</w:t>
            </w:r>
          </w:p>
        </w:tc>
      </w:tr>
      <w:tr>
        <w:trPr>
          <w:trHeight w:val="40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ieredzes apmaiņa un labās prakses pārņem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Sabiedrībai ērti, pielāgoti pakalpojumi</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2.2: Novada teritorijas un tūrisma mārketinga īstenošana un attīstība</w:t>
            </w:r>
          </w:p>
        </w:tc>
      </w:tr>
      <w:tr>
        <w:trPr>
          <w:trHeight w:val="366"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2.1: Izstrādāt teritorijas mārketing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vada zīmola iz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veidots novada zīmol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Atvērtas un viesmīlīgas pašvaldības tēla virzīšana (uzņēmējiem un tūrist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Tūristu skaita pieaugums. Uzņēmumu skaita pieaugum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ievilcīgas dzīves vides tēla veidošana un virzī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Iedzīvotāju skaits pieaug.</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 xml:space="preserve">Drošas un pilnvērtīgas uzņēmējdarbības vides tēla pilnveidošana un virzīšana (esošie un potenciālie uzņēmēj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Jaundibināto uzņēmu skaits pieaug.</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2.2. Veicināt tūrisma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un Engures novada, Jaunpils novada un Kandavas novada) tūrisma attīstības stratēģijas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strādāta Tukuma apkārtnes tūrisma attīstības stratēģija.</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Tūrisma pakalpojumu kvalitātes definēšana un virzī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Realizēti uzņēmēju apmācības pasākumi kvalitātes veidošanas un uzturēšanas jautājumos; izglītoti uzņēmēji (sertifikātus ieguvušo uzņēmēju skaits pieaudzis); ar kvalitātes zīmi sertificēto uzņēmumu skaita pieaugums, tūristu apmierinātības ar kvalitāti pieaugums </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ūrisma mārketinga īsten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KS;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Realizēti mārketinga pasākumi: mājas lapa, mobilā aplikācija, tūrisma izdevumi, dalība tūrisma izstādēs un kontaktbiržās, audio gidu izveide u.c. aktivitātes. </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ūrista skaita pieaugums Tukuma novadā.</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formācijas norāžu ierīkošana Tukum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V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stādītas norādes, informācijas stendi, uzlabota tūrisma pakalpojumu, produktu un objektu pieejamība</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ūristu piesaistes vietu (dabas, kultūrvēstures objekti) un servisa objektu pieejamības sekm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vadā esošie objekti ir sakopti un pieejami apskatei, veikta pieejamība inventarizācija un novērsti trūkumi.</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2.3: Nodrošināt sporta pasākumu un sporta tūrisma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radicionālo sporta pasākumu saglabāšana un nozīmīgu sporta pasākumu rīkošana sporta un tūrisma attīstīb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glabāta un vairota sporta pasākumu (t.sk. soļošanas) norise, aktivitāte</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tarptautisku pasākumu rīk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KS;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organizētas starptautiska līmeņa orientēšanās sacensības Tukuma novadā;</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Citi starptautiski pasākumi</w:t>
            </w:r>
          </w:p>
        </w:tc>
      </w:tr>
      <w:tr>
        <w:trPr>
          <w:trHeight w:val="52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2.4: Veicināt velotūrisma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balsts velotūrisma pakalpojumu infrastruktūras attīstīb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TI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plašināts veloceliņu tīkls, izveidotas jaunas velonovietnes, velonomas punkts (&lt;----šo es nezinu vai vajag – tā tāda atklāta iejaukšanās uzņēmējdarbībā), marķēti velomaršruti</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2.5: Veicināt kultūrtūrisma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cpilsētas (Vectukuma) revitaliz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szCs w:val="20"/>
                <w:lang w:eastAsia="en-US"/>
              </w:rPr>
              <w:t>Jaunu kultūrtūrisma produktu veidošana un iekļaušana kultūrtūrisma maršru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C; Tukuma muze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KS,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veidoti un kultūrtūrisma maršrutos iekļauti jauni kultūrtūrisma produkti</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aunu maršrutu veidošana, tūrisma infrastruktūras piln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erīkotas jaunas tūrisma informācijas norādes, stendi</w:t>
            </w:r>
          </w:p>
        </w:tc>
      </w:tr>
      <w:tr>
        <w:trPr>
          <w:trHeight w:val="7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2.6: Veicināt lauku tūrisma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aunu lauku tūrisma produktu veidošana, iekļaujot tradicionālā dzīves veida un lauksaimnieciskās darbības elementus tūrisma piedāvājum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icināta tradicionālā lauku dzīves veida saglabāšana un lauksaimnieciskās darbības integrēšana tūrisma piedāvājumā</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2.7: Veicināt dabas tūrisma un aktīvās atpūtas dabā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aunu dabas tūrisma objektu veidošana un infrastruktūras piln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veidotas un ar atbilstošu infrastruktūru aprīkotas jaunas pastaigu takas, piedāvāti jauni pārgājienu maršruti, atpūtas vietas laukumi</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abai draudzīga tūrisma un dzīvesveida ideju populariz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ublikācijas, raksti un diskusijas par dabai draudzīgu tūrismu un dzīvesveidu</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Laivošanas tūrisma attīs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Laivošanas maršruts pa Abavas augšteci, infrastruktūras izveide</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cyan"/>
                <w:lang w:eastAsia="en-US"/>
              </w:rPr>
            </w:pPr>
            <w:r>
              <w:rPr>
                <w:rFonts w:cs="Times New Roman" w:ascii="Times New Roman" w:hAnsi="Times New Roman"/>
                <w:b/>
                <w:bCs/>
                <w:color w:val="000000"/>
                <w:sz w:val="20"/>
                <w:szCs w:val="20"/>
                <w:highlight w:val="cya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Fotomedību tūrisma un fototūrisma attīs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cyan"/>
                <w:lang w:eastAsia="en-US"/>
              </w:rPr>
            </w:pPr>
            <w:r>
              <w:rPr>
                <w:rFonts w:cs="Times New Roman" w:ascii="Times New Roman" w:hAnsi="Times New Roman"/>
                <w:color w:val="000000"/>
                <w:sz w:val="20"/>
                <w:szCs w:val="20"/>
                <w:lang w:eastAsia="en-US"/>
              </w:rPr>
              <w:t>Jauns, dabai draudzīgs tūrisma piedāvājums, izveidotas atbilstošas skatu vietas</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cyan"/>
                <w:lang w:eastAsia="en-US"/>
              </w:rPr>
            </w:pPr>
            <w:r>
              <w:rPr>
                <w:rFonts w:cs="Times New Roman" w:ascii="Times New Roman" w:hAnsi="Times New Roman"/>
                <w:b/>
                <w:bCs/>
                <w:color w:val="000000"/>
                <w:sz w:val="20"/>
                <w:szCs w:val="20"/>
                <w:highlight w:val="cya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frastruktūras sakārtošana uz tūrisma objektu - Dunduru pļavas - ceļa zīmju/norāžu izvietošana un uztur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vietotas ceļa zīmes/norādes</w:t>
            </w:r>
          </w:p>
        </w:tc>
      </w:tr>
      <w:tr>
        <w:trPr>
          <w:trHeight w:val="10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dižkoku apzināšana un apzīmēšana ar "zaļās ozollapas" zīmēm, iedzīvotāju informēšana/izglītošana par dižkoku vērtību un nozī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 Dabas aizsardzības pārvaldes Pierīgas reģionālā administr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pzināti dižkoki un apzīmēti ar "zaļās ozollapas zīmēm". Iedzīvotāji informēti par dižkoku vērtību un nozīmi</w:t>
            </w:r>
          </w:p>
        </w:tc>
      </w:tr>
      <w:tr>
        <w:trPr>
          <w:trHeight w:val="10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darbība ar Dabas aizsardzības pārvaldi veic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stāvīg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 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drošināta regulāra sadarbība ar Dabas aizsardzības pārvaldi (kopīgas tikšanās, diskusijas, projektu plānošana, semināri iedzīvotājiem par dabas vērtībām u.c.)</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2.3: Atbalsts uzņēmējdarbības veicināšanai</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3.1: Nodrošināt informatīvu atbalstu uzņēmējie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gulāra diskusija ar novada uzņēmēj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švaldība informēta par uzņēmēju aktualitātēm, vajadzībām, uzņēmēji informēti par attīstības iespējām</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formācijas bāzes izveide par dažādiem saimnieciskai darbībai izmantojamiem objektiem novadā (zeme, ēkas, būv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atu bāze publicēta pašvaldības mājas lapā. Noslēgti ēku, būvju, zems nomas līgumi.</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formācijas izplatīšana uzņēmējdarbības uzsākšanai un attīstīb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 Biznesa inkubators,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gulāri atjaunota un izsūtīta informācija uzņēmējiem. Informēšana par uzņēmējdarbības uzsākšanas iespējām.</w:t>
            </w:r>
          </w:p>
        </w:tc>
      </w:tr>
      <w:tr>
        <w:trPr>
          <w:trHeight w:val="10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formatīvs atbalsts novada uzņēmējiem par ES fondu un citu finanšu instrumentu līdzfinansējuma iespējām uzņēmējdarbības attīstībā un konkurētspējas cel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gulāri atjaunota, publicēta  un izsūtīta informācija uzņēmējie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ņēmēju un izglītības iestāžu sadarbības sekm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balsts uzņēmējdarbības aktivitātes paaugstinā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3.2: Nodrošināt partnerības veicinā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abvēlīgas uzņēmējdarbības vides veidošana, nodrošinot nepieciešamo publisko infrastruktū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plašināta uzņēmējdarbība, radītas jaunas darba viet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Degradēto teritoriju sakārtošana un piemērošana novada specializācijai atbilstošu nozaru attīstīb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balsts publiskās un privātās partnerības veidošanai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alizēti PPP projekti.</w:t>
            </w:r>
          </w:p>
        </w:tc>
      </w:tr>
      <w:tr>
        <w:trPr>
          <w:trHeight w:val="229"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Kooperācijas veicināšana agrobiznes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 ES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34"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znesa inkubatora darbības piln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znesa inkubatora darbība</w:t>
            </w:r>
          </w:p>
        </w:tc>
      </w:tr>
      <w:tr>
        <w:trPr>
          <w:trHeight w:val="269"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Novada Pārtikas programmas īsten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r kaimiņu pašvaldībām  kopēju investīcijas projektu sagatavošana un realiz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kaimiņu pašvald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balstīti projektu iesniegumi, realizēti projekti.</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2.4: Dabas vides saglabāšana un dabas resursu racionāla izmantošana un attīstīšana</w:t>
            </w:r>
          </w:p>
        </w:tc>
      </w:tr>
      <w:tr>
        <w:trPr>
          <w:trHeight w:val="52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4.1: Ieviest ģeogrāfiskās informācijas sistēm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Ģeogrāfiskās informācijas sistēmas izveidošana un ievie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2–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abas resursu apsaimniekošanas racionāla plānošana</w:t>
            </w:r>
          </w:p>
        </w:tc>
      </w:tr>
      <w:tr>
        <w:trPr>
          <w:trHeight w:val="31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en-US"/>
              </w:rPr>
              <w:t>U2.4.2: Nodrošināt vides stāvokļa izvērtēšanu un daudzveido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des pārskata izstrāde un regulāra aktualiz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des kvalitātes monitorings</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ilsētas teritorijā esošo mežu inventarizācija un transform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ikta pilsētas teritorijā esošo mežu inventarizācija un transformācij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4.3: Īstenot ūdenstilpņu, ūdensteču un aizsargājamo dabas teritoriju apsaimnieko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ūdenskrātuves (Tukuma ezera) atjaun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3–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PL,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jaunota ūdenskrātuve, uzlabota vide un atpūtas iespēj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Ūdenstilpņu un ūdensteču apsaimniekošanas plāna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strādāts apsaimniekošanas plān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izsargājamo dabas teritoriju apsaimniekošanas plāna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strādāts apsaimniekošanas plān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Īpaši aizsargājamo dabas teritoriju apsaimniekošana - atkritumu vākšana, noslēdzot līgumus ar Dabas aizsardzības pārval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izēta atkritumu vākšanu īpaši aizsargājamās dabas teritorijās</w:t>
            </w:r>
          </w:p>
        </w:tc>
      </w:tr>
      <w:tr>
        <w:trPr>
          <w:trHeight w:val="31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4.4: Veicināt ilgtspējīgu un videi draudzīgu apbūvi</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dokļu atvieglojumi pasīvajām mājā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2–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mazināts enerģijas patēriņš un CO2 emisija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dei draudzīgu un drošu jaunu mājokļu celtniec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stāvīg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FL, U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mazināts enerģijas patēriņš.</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švaldību sociālā dzīvojamā fonda veidošana un uztur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stāvīg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 ESFL, U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veidots pašvaldību sociālais dzīvojamais fond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ekustamo īpašumu tirgus izpē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U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ikta nekustamā īpašuma tirgus izpēte</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4.5: Sniegt atbalstu videi draudzīgas lauksaimniecības prakses ieviešanai</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biedrības informēšana par videi draudzīgas lauksaimnieciskās darbības jautā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 N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UB, ESF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des piesārņojuma samazināšana</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2.5:  Racionālas resursu pārvaldības administrēšan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5.1: Nodrošināt iedzīvotāju dzīves vides aizsardzību Tukuma lidostas darbības ietekmes zonā</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teikumu par nodokļu atlaižu piemērošanu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strādāti nodokļu atlaižu noteikumi.</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idlauka darbības ierobežojumu noteikšana virs Tukuma pilsētas nakts laik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lidostas darbības ietekmes zonā dzīvojošo iedzīvotāju dzīves, dzīves vides kvalitāte nepasliktinās</w:t>
            </w:r>
          </w:p>
        </w:tc>
      </w:tr>
      <w:tr>
        <w:trPr>
          <w:trHeight w:val="10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peciālu apbūves nosacījumu izstrāde lidlauka darbības zon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strādāti speciāli apbūves nosacījumi</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2.5.2: Administrēt novadam svarīgo teritoriju pārkārtošanu no kaimiņu novadu teritorijām uz Tukuma novada teritorij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lnezera rekreācijas teritorijas iekļaušana novada teritorij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 sadarbībā ar Engures novada pašvaldīb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eritorija iekļauta novada teritorij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dzīves notekūdeņu attīrīšanas staciju iekļaušana novada teritorij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 sadarbībā ar Engures novada pašvaldīb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tekūdeņu kvalitātes kontroles pārņemšana</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rtēzisko urbumu iekļaušana novada teritorij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 sadarbībā ar Engures novada pašvaldīb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rtēziskie urbumi iekļauti Tukuma novada teritorijā.</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IP3: Attīstīta transporta, sakaru, ūdenssaimniecības, vides un enerģētikas infrastruktūra un sakārtotas būves drošai dzīves videi un stabilai uzņēmējdarbībai</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VP3: Tehniskās infrastruktūras, pievilcīgas un drošas vides attīstība</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3.1: Transporta infrastruktūras un sabiedriskā transporta attīstīb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1.1: Nodrošināt ceļu un ielu tīkla kvalitātes uzturēšanu un uzlabo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ielu infrastruktūras un seguma uzlabošana un attīs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jaunots, no jauna izbūvēts pašvaldības ielu segums pilsētā un ciemos. Noasfaltēts grants segum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ceļu infrastruktūras un seguma uzlabošana un attīs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konstruēti autoceļi Tukuma novadā. Uzlabota ceļu infrastruktūr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 xml:space="preserve">Jaunu ielu un ceļu izbūve Tukuma novadā piekļūšanai pie jauniem dzīvojamiem rajoniem un industriālajām teritorijā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PB, VB, ES F,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būvētas jaunas ielas un pievadceļi</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1.2: Nodrošināt satiksmes drošības uzlabo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pļveida krustojuma izbūve uz šoseju Rīga - Ventspils un Tukums – Jelgava krustoju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Latvijas Valsts ceļ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būvēts apļveida krustojums. Uzlabota satiksmes droš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ukuma pilsētas apvedceļu plānošana tranzīta kustības regulēšana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2016–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strādāts apvedceļu plāns tranzīta kustības regulēšanai.</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Nodrošināt satiksmes plūsmu lokveida kustībā vairākos krustojumos Tukum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Rekonstruēti ielu krustojumi, nodrošinot satiksmes plūsmu lokveida kustībā. Uzlabota satiksmes droš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elu apgaismojuma tīkla paplašināšana, rekonstrukcija un izbūve Tukum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būvēts ielu apgaismojums. Uzlabota satiksmes un sabiedriskā droš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elu apgaismojuma apkalpošanas kvalitātes uzlab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PB,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drošība novad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zelzceļa pārbrauktuves atjaun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2016-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 xml:space="preserve">Atjaunota dzelzceļa pārbrauktuve </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1.3: Nodrošināt sabiedriskā transporta attīstību un modernizācij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ptimāla maršruta nodrošināšana skolēnu pārvadāju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 pasažieru pārvadāšanas uz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izglītības pakalpojumu pieejamība un efektivitāte</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ptimāla un moderna sabiedriskā transporta pieturvietu un stāvlaukumu  tīkla izveidošana un uztur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 pasažieru pārvadāšanas uz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sabiedriskā transporta pakalpojuma pieejamība un kvalitāte</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enota dzelzceļa un autoostas mobilitātes centra izveidošana un tā apkārtējās teritorijas labiekārtošana Tukum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enots moderns autoostas, dzelzceļa stacijas komplekss Tukumā. Ērti augstas kvalitātes sabiedriskā transporta pakalpojumi</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rk &amp; ride auto un velo novietņu izveidošana pie Tukuma mobilitātes cen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utostāvvietas, velonovietnes pie Tukuma autoostas/dzelzceļa stacijas</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balsts dzelceļa pasažieru satiksmes  pakalpojumu uzlabo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Latvijas Dzelzceļ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Ātra, ērta vilcienu satiksme uz Rīgu</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1.4: Nodrošināt vides pieejamības un gājēju drošas pārvietošanās iespēja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des pieejamības nodrošināšana personām ar funkcionāliem traucē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pakalpojumu pieejam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ieejamības nodrošināšana Tukuma novada publiskajām ēkā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būvētas nojumes un uzbrauktuves pie publiskajām ēkām. Uzlabota publisko pakalpojumu pieejam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aunu gājēju celiņu projektēšana, izbūve Tukum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būvēti jauni gājēju celiņi. Uzlabota satiksmes droš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gājēju celiņu, tiltiņu rekonstruēšana, uzlab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konstruēti, uzlaboti gājēju celiņi, tiltiņi. Uzlabotas pārvietošanās iespējas.</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1.5: Nodrošināt velotransporta drošas kustības iespēja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lomaršrutu infrastruktūras pilnveidošana ar mazās infrastruktūras element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aunas velonovietnes,  informācijas norādes, stendi. Izveidotas un labiekārtotas sabiedriskās atpūtas viet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loceliņu tīklu un infrastruktūras paplašināšana Tukum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veidoti jauni un paplašināti esošie veloceliņi Tukuma novadā. izveidotas velo novietnes, pieejami velo nomas pakalpojumi (&lt;----šo es nezinu vai vajag – tā tāda atklāta iejaukšanās uzņēmējdarbībā), marķēti velomaršruti. Uzlabota satiksmes drošīb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1.6: Uzlabot transporta novietošanas iespējas pilsētā un ciemo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galmu stāvlaukumu projektēšana un izbūve pilsētas mikrorajo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2–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PB, ES F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s transporta novietošanas iespēj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tāvlaukumu projektēšana un izbūve pie publiski pieejamām vietām pilsēt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me,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2–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s transporta novietošanas iespējas. Uzlabota pakalpojumu (iestāžu) pieejam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rk &amp; ride auto un velo novietņu izveidošana pie Tukuma mobilitātes cen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utostāvvietas, velonovietnes pie Tukuma autoostas/dzelzceļa stacija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 xml:space="preserve">Stāvvlaukumu izbūve ciem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Ērtas autotransporta novietnes sabiedriskā transporta tuvum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Elektrouzlādes staciju izbūve autostāvvietās un cit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 ES F;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3.2: Sakaru, vides un inženiertehniskās infrastruktūras un pakalpojumu attīstība</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en-US"/>
              </w:rPr>
              <w:t>U3.2.1. Nodrošināt inženiertehnisko nozaru pakalpojumu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ženierkomunikāciju pieejamības paplašināšana perspektīvajos dzīvojamās apbūves rajonos un industriālajās teritorijās ražošanas un pakalpojumu paplašināsanai un jaunu investoru piesaist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 KS;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plašinātas teritorijas ar darbībai un attīstībai nepieicešamajām inženierkomunikācijām</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Optimālas komunālo pakalpojumu sniegšanas organizācijas izvei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B; K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Efektīvs novada komunālo pakalpojumu organizācijas modeli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green"/>
                <w:lang w:eastAsia="en-US"/>
              </w:rPr>
            </w:pPr>
            <w:r>
              <w:rPr>
                <w:rFonts w:cs="Times New Roman" w:ascii="Times New Roman" w:hAnsi="Times New Roman"/>
                <w:b/>
                <w:bCs/>
                <w:color w:val="000000"/>
                <w:sz w:val="20"/>
                <w:szCs w:val="20"/>
                <w:highlight w:val="gree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Vienota komunālo pakalpojumu dispečeru centra (tālruņa) ievie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Vienots komunālo pakalpojumu apkalpes centrs novadā</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green"/>
                <w:lang w:eastAsia="en-US"/>
              </w:rPr>
            </w:pPr>
            <w:r>
              <w:rPr>
                <w:rFonts w:cs="Times New Roman" w:ascii="Times New Roman" w:hAnsi="Times New Roman"/>
                <w:b/>
                <w:bCs/>
                <w:color w:val="000000"/>
                <w:sz w:val="20"/>
                <w:szCs w:val="20"/>
                <w:highlight w:val="gree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laša e-pakalpojumu ieviešana komunālo pakalpojumu nodrošināsan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highlight w:val="gree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B; VB; KS;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Jauni e-pakalpojumi komunālajā jomā</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2.2: Nodrošināt ūdensapgādes un kanalizācijas sistēmu pieejamību un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ietus kanalizācijas tīkla papla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 komunālo pakalpojumu sniedz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K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plašināts kanalizācijas tīkls Tukumā un ciemos. Novērsts teritoriju aplūšanas risks. Uzlabota satiksmes droš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tīrīšanas iekārtu renovācija un izbūve Tukum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vides kvalitāte novadā</w:t>
            </w:r>
          </w:p>
        </w:tc>
      </w:tr>
      <w:tr>
        <w:trPr>
          <w:trHeight w:val="69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tekūdeņu attīrīšanas iekārtu apkalpošanas kvalitātes uzlab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 komunālo pakalpojumu sniedz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 K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mazināts gruntsūdeņu piesārņojums.</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Dzīvojamo  rajonu  grāvju, caurteku izbū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 komunālo pakalpojumu sniedz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vērsts teritoriju aplūšanas risks Tukumā un ciemos. Uzlabota satiksmes drošība.</w:t>
            </w:r>
          </w:p>
        </w:tc>
      </w:tr>
      <w:tr>
        <w:trPr>
          <w:trHeight w:val="129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Ūdenssaimniecības attīstība Tukum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S, pagastu pārvaldes, komunālo pakalpojumu sniedz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drošināta nepārtraukta ūdens piegāde, rekonstruēta ūdens apgādes sistēma, samazināts gruntsūdeņu piesārņojums. Normām atbilstoša dzeramā ūdens kvalitāte, attīrīti 100% notekūdeņu. Ūdens patēriņa samazināšana.</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2.3: Nodrošināt siltumapgādes pakalpojumu pieejamību un infrastruktūras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Centralizētas siltumapgādes sistēmas attīstība un  tīklu paplašinā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SIA „Tukuma silt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n-US"/>
              </w:rPr>
              <w:t>PB, VB, ES F; K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omunālo pakalpojumu pieejamības un kvalitātes uzlabošan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Katlu māju un siltumtīklu rekonstrukcija Slamp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agasta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2015-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Visos novada centros rekonstruēta un modernizēta siltumapgādes sistēma</w:t>
            </w:r>
          </w:p>
        </w:tc>
      </w:tr>
      <w:tr>
        <w:trPr>
          <w:trHeight w:val="7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2.4: Nodrošināt dabasgāzes izmantošanas iespējas ražošanas un saimniecības vajadzībā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Dabasgāzes infrastruktūras iespēju paredzēšana tālākā nākotnē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7-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švaldības teritorijas plānojumā atzīmēts iespējams dabasgāzes infrastruktūras izbūves trasējums</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2.5: Nodrošināt sakaru infrastruktūras un pakalpojumu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dernizēt,  paplašināt un popularizēt publisko interneta pieejas punktu tīk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dernizēta un paplašināta publiskā interneta lietošanas pieejam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kmēt kvalitatīvu mobilo sakaru pārklājumu visā novada teritorij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Visā novada teritorijā kvalitatīvi ātri telefonu un interneta sakari</w:t>
            </w:r>
          </w:p>
        </w:tc>
      </w:tr>
      <w:tr>
        <w:trPr>
          <w:trHeight w:val="78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2.6: Nodrošināt sadzīves atkritumu apsaimniekošanas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dzīves atkritumu dalītās vākšanas, izlietotā iepakojuma un zaļās masas apsaimniekošanas sistēmas papla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 SIA “AAS “Piejū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kritumi tiek apsaimniekoti ievērojot vides saglabāšanas un ilgtspējas principu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Sadzīves elektrisko un elektronisko iekārtu atkritumu apsaimniekošanas nodro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TND, pagastu pārvaldes, SIA “AAS “Piejū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Elektronisko iekārtu atkritumi tiek šķiroti un ilgtspējīgi apsaimniekoti</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Regulāri sabiedrības izglītošanas un informēšanas pasāku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Informatīvas kampaņas – pasākumi, bukleti u.c. par atkritumu šķirošanu</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2.7: Nodrošināt kapu teritoriju apsaimniekošanas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kapu labiekārtošanas un apzaļumošanas  koncepcijas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kapu apsaimniekošanas kvalitāte</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rematorijas un kolumbārija izbū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PB,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būvēts krematorija un kolumbārij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apu celiņu, nožogojumu, ieejas vārtu rekonstrukcija un piebraucamo ceļu renov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novēti vārti, sakārtoti piebraucamie ceļi, laukumi un atkritumu savākšana kapu teritorijā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Ozoliņu kapu papla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TND, pagasta pārva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aplašināta Ozoliņu kapu teritorija</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Mājdzīvnieku kapsētas ierīk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B,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Ierīkota mājdzīvnieku kapsēt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2.8: Veicināt ražošanas teritoriju attīs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Industriālo teritoriju attīstīšana prioritāri attīstāmajās teritorijās saskaņā ar Tukuma novada ilgtspējīgas attīstības stratēģij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 KS,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ktīva novada specializācijai atbilstošu uzņēmumu darbība industriālajās teritorijā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egradēto teritoriju sakārtošana un piemērošana industriālai izmanto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TND;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B, VB, ES F, KS, C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Aktīva novada specializācijai atbilstošu uzņēmumu darbība industriālajās teritorijās</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green"/>
                <w:lang w:eastAsia="en-US"/>
              </w:rPr>
            </w:pPr>
            <w:r>
              <w:rPr>
                <w:rFonts w:cs="Times New Roman" w:ascii="Times New Roman" w:hAnsi="Times New Roman"/>
                <w:b/>
                <w:bCs/>
                <w:color w:val="000000"/>
                <w:sz w:val="20"/>
                <w:szCs w:val="20"/>
                <w:highlight w:val="gree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ievadceļu un tehniskās infrastruktūras izbūve pie perspektīvā attīstāmām industriālajām teritor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PB, VB, ES F, KS, Ci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Izbūvētis pievadceļi un tehniskā infrastruktūra pie industriālajām teritorijām</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3.3: Pievilcīgas un drošas vides veidošan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3.1: Nodrošināt pilsētas un novada teritoriju labiekārtošanu un apzaļumo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ecpilsētas reģenerācijas koncepcijas sagatav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PB; ES F;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gatavota Tukuma vecpilsētas (Vectukuma) reģenerācijas koncepcij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Tukuma pilsētas degradēto teritoriju un objektu sakopšana un izmant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 xml:space="preserve">PB; ES F;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jaunots Tukuma ezers un labiekārtota tā apkārtne aktīvas atpūtas iespējām; rekonstruēts un sabiedrības vajadzībām izmantota bijušā universālveikala ēka centrā; rekonstruēta un labiekārtota Kultūras nama ēkā un apkārtne;</w:t>
            </w:r>
          </w:p>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Stacijas Tukums 2 teritorija, u.c</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green"/>
                <w:lang w:eastAsia="en-US"/>
              </w:rPr>
            </w:pPr>
            <w:r>
              <w:rPr>
                <w:rFonts w:cs="Times New Roman" w:ascii="Times New Roman" w:hAnsi="Times New Roman"/>
                <w:b/>
                <w:bCs/>
                <w:color w:val="000000"/>
                <w:sz w:val="20"/>
                <w:szCs w:val="20"/>
                <w:highlight w:val="gree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rku, laukumu un skvēru u.c. zaļo teritoriju tehnisko projektu izstrāde un realiz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strādāti tehniskie projekti. Palielinātas apzaļumotās teritorija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rku labiekārtošana Tukum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52-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abiekārtotas parku teritorijas</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szCs w:val="20"/>
                <w:lang w:eastAsia="en-US"/>
              </w:rPr>
              <w:t>Tukuma novada skolu, bibliotēku, kultūras un sociālās aizsardzības iestāžu teritoriju labiekārt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abiekārtotas teritorija</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ukuma novada atpūtas laukumu labiekārt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zveidoti laukumi spēlēm un rotaļām; izveidoti gājēju celiņi un aprīkotas gājēju pārejas, ierīkots apgaismojums</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audzdzīvokļu namu iekšpagalmu sakārtošana pilsētā un cie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C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kārtoti daudzdzīvokļu namu pagalmi (autonovietnes, spēļu, sporta, aktīvās atpūtas laukumi, apstādījumi u.t.t.)</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3.2: Nodrošināt sabiedrisko drošību un kārtīb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deokameru uzstādīšana Tukuma pilsētā un pagastu centru cie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stādītas videokameras. Uzlabota sabiedriskā drošīb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Atskurbtuves izveidošana Tukum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6-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 xml:space="preserve">PB; VB; ES F;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Izveidota atskurbtuve Tukuma pilsētā, pašvaldības policijas ēkas piebūvē</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green"/>
                <w:lang w:eastAsia="en-US"/>
              </w:rPr>
            </w:pPr>
            <w:r>
              <w:rPr>
                <w:rFonts w:cs="Times New Roman" w:ascii="Times New Roman" w:hAnsi="Times New Roman"/>
                <w:b/>
                <w:bCs/>
                <w:color w:val="000000"/>
                <w:sz w:val="20"/>
                <w:szCs w:val="20"/>
                <w:highlight w:val="gree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ašvaldības policijas darbības un materiālitehniskā nodrošinājuma piln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ašvaldība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Regulāras darbinieku apmācības. Moderns un funkcionāls pašvaldības policijas nodrošinājums</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green"/>
                <w:lang w:eastAsia="en-US"/>
              </w:rPr>
            </w:pPr>
            <w:r>
              <w:rPr>
                <w:rFonts w:cs="Times New Roman" w:ascii="Times New Roman" w:hAnsi="Times New Roman"/>
                <w:b/>
                <w:bCs/>
                <w:color w:val="000000"/>
                <w:sz w:val="20"/>
                <w:szCs w:val="20"/>
                <w:highlight w:val="gree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Sadarbība ar valsts policiju, VUGD u.c. institūc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ašvaldība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B; V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Augsta drošība novadā</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green"/>
                <w:lang w:eastAsia="en-US"/>
              </w:rPr>
            </w:pPr>
            <w:r>
              <w:rPr>
                <w:rFonts w:cs="Times New Roman" w:ascii="Times New Roman" w:hAnsi="Times New Roman"/>
                <w:b/>
                <w:bCs/>
                <w:color w:val="000000"/>
                <w:sz w:val="20"/>
                <w:szCs w:val="20"/>
                <w:highlight w:val="gree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balsts darba drošības pasākumu ievie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uzņēmē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K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darba drošība</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reventīvu sabiedrības drošības pasākumu veikšana (kampaņas, izglīt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TND, pašvaldība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 xml:space="preserve">PB; VB; Cit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Augsta drošība novadā</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highlight w:val="green"/>
                <w:lang w:eastAsia="en-US"/>
              </w:rPr>
            </w:pPr>
            <w:r>
              <w:rPr>
                <w:rFonts w:cs="Times New Roman" w:ascii="Times New Roman" w:hAnsi="Times New Roman"/>
                <w:b/>
                <w:bCs/>
                <w:color w:val="000000"/>
                <w:sz w:val="20"/>
                <w:szCs w:val="20"/>
                <w:highlight w:val="green"/>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Vienota SOS izsaukuma centra izveidošana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T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highlight w:val="green"/>
                <w:lang w:eastAsia="en-US"/>
              </w:rPr>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RV3.4: Pašvaldības būvju sakārtošana</w:t>
            </w:r>
          </w:p>
        </w:tc>
      </w:tr>
      <w:tr>
        <w:trPr>
          <w:trHeight w:val="52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U3.4.1: Nodrošināt pašvaldības ēku energoefektivitātes uzlabošan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švaldības ēku energoefektivitātes programmas sagatav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gatavota un apstiprināta Tukuma novada pašvaldības ēku energoefektivitātes programma</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nergoaudita pasākumi pašvaldības ēkām un daudzdzīvokļu mājā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ēku apsaimniekotā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 K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pzināts potenciāls siltuma patēriņa samazināšanai.</w:t>
            </w:r>
          </w:p>
        </w:tc>
      </w:tr>
      <w:tr>
        <w:trPr>
          <w:trHeight w:val="52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nergoefektivitātes pasākumu veikšana pašvaldības iestāžu un dzīvojamā fonda ēk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ēku apsaimniekotāji,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stāvīg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 VB, ES F, KPFI, P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mazināts siltuma patēriņš un paaugstināta energoefektivitāte pašvaldības ēkās un dzīvojamās mājās.</w:t>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Ugunsdrošības paaugstināšana pašvaldības ēkā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ND, pagastu pārval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zlabota ugunsdrošības nodrošināšana, samazināta ugunsnelaimju iestāšanās iespēja. Būves un iekārtas nodrošinātas pret zibens postījumiem.</w:t>
            </w:r>
          </w:p>
        </w:tc>
      </w:tr>
    </w:tbl>
    <w:p>
      <w:pPr>
        <w:pStyle w:val="Heading2"/>
        <w:numPr>
          <w:ilvl w:val="0"/>
          <w:numId w:val="0"/>
        </w:numPr>
        <w:ind w:left="720" w:hanging="360"/>
        <w:rPr/>
      </w:pPr>
      <w:r>
        <w:rPr/>
      </w:r>
      <w:r>
        <w:br w:type="page"/>
      </w:r>
    </w:p>
    <w:p>
      <w:pPr>
        <w:pStyle w:val="Heading2"/>
        <w:numPr>
          <w:ilvl w:val="0"/>
          <w:numId w:val="0"/>
        </w:numPr>
        <w:ind w:left="349" w:hanging="0"/>
        <w:rPr/>
      </w:pPr>
      <w:r>
        <w:rPr/>
        <w:t xml:space="preserve">3.1.Investīciju plāns </w:t>
      </w:r>
    </w:p>
    <w:tbl>
      <w:tblPr>
        <w:tblW w:w="15368" w:type="dxa"/>
        <w:jc w:val="left"/>
        <w:tblInd w:w="-43" w:type="dxa"/>
        <w:tblLayout w:type="fixed"/>
        <w:tblCellMar>
          <w:top w:w="0" w:type="dxa"/>
          <w:left w:w="28" w:type="dxa"/>
          <w:bottom w:w="0" w:type="dxa"/>
          <w:right w:w="28" w:type="dxa"/>
        </w:tblCellMar>
      </w:tblPr>
      <w:tblGrid>
        <w:gridCol w:w="447"/>
        <w:gridCol w:w="3828"/>
        <w:gridCol w:w="850"/>
        <w:gridCol w:w="851"/>
        <w:gridCol w:w="1134"/>
        <w:gridCol w:w="1275"/>
        <w:gridCol w:w="1275"/>
        <w:gridCol w:w="3845"/>
        <w:gridCol w:w="1843"/>
        <w:gridCol w:w="20"/>
      </w:tblGrid>
      <w:tr>
        <w:trPr>
          <w:tblHeader w:val="true"/>
          <w:trHeight w:val="795" w:hRule="atLeast"/>
        </w:trPr>
        <w:tc>
          <w:tcPr>
            <w:tcW w:w="4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r.</w:t>
            </w:r>
          </w:p>
        </w:tc>
        <w:tc>
          <w:tcPr>
            <w:tcW w:w="3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kta nosaukums</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bilstī-ba VP</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pildi-nāt. ar citiem projek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b/>
                <w:bCs/>
                <w:color w:val="000000"/>
                <w:sz w:val="20"/>
                <w:szCs w:val="20"/>
              </w:rPr>
              <w:t>Indikatīvās projekta izmaksas (EUR)</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anšu avots</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b/>
                <w:bCs/>
                <w:color w:val="000000"/>
                <w:sz w:val="20"/>
                <w:szCs w:val="20"/>
              </w:rPr>
              <w:t>Projekta ieviešanas laiks</w:t>
            </w:r>
          </w:p>
        </w:tc>
        <w:tc>
          <w:tcPr>
            <w:tcW w:w="3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kta plānotie darbības rezultāti un to rezultatīvie rādītāji</w:t>
            </w:r>
          </w:p>
        </w:tc>
        <w:tc>
          <w:tcPr>
            <w:tcW w:w="1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neri</w:t>
            </w:r>
          </w:p>
        </w:tc>
      </w:tr>
      <w:tr>
        <w:trPr>
          <w:trHeight w:val="330"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P1: Pieejama, kvalitatīva izglītība un kultūrvide, nodrošināta sociālā un veselības aizsardzība un aktīva dzīves vide</w:t>
            </w:r>
          </w:p>
        </w:tc>
      </w:tr>
      <w:tr>
        <w:trPr>
          <w:trHeight w:val="374"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P1: Cilvēkresursu attīstībai nepieciešamo pakalpojumu un infrastruktūras attīstība</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1.1: Izglītības kvalitātes un pieejamības nodrošināšan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alsts ģimnāzijas izveide novadā uz Tukuma Raiņa ģimnāzijas bāz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gūts Valsts ģimnāzijas status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Raiņa ģimnāzij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Raiņa ģimnāzijas ēkas rekonstrukcija un energoefektivitātes paaugstināš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 Tukuma Raiņa ģimnāzijas ēka. Samazināts ēku siltumu patēriņš.</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Raiņa ģimnāzij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Tukuma Raiņa ģimnāzijas aktu zāles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 Tukuma Raiņa ģimnāzijas  aktu zā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Raiņa ģimnāzij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bCs/>
                <w:color w:val="000000"/>
                <w:sz w:val="20"/>
                <w:szCs w:val="20"/>
                <w:highlight w:val="cyan"/>
                <w:lang w:eastAsia="lv-LV"/>
              </w:rPr>
              <w:t>IKT risinājumu ieviešana Tukuma Raiņa ģimnāzij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eastAsia="lv-LV"/>
              </w:rPr>
              <w:t>52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Cs/>
                <w:color w:val="000000"/>
                <w:sz w:val="20"/>
                <w:szCs w:val="20"/>
                <w:lang w:eastAsia="lv-LV"/>
              </w:rPr>
              <w:t>Ieviesti IKT risinājumi, t.sk., iegādāti datori, interaktīvās  tāfeles u.c .IKT aprīkojumi mācību procesa īstenošana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Raiņa ģimnāzij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fesionālās izglītības ieguves iespēju nodroš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telpas un iegādāti tehniskie līdzekļi profesionālās izglītības programmu ieviešanai (iespējams, pielāgojot Zemgales vidusskolas vai Vakara neklātienes vidusskolas tehnisko bāzi, izveidojot filiāli esošai profesionālās izglītības iestādei).</w:t>
            </w:r>
          </w:p>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strādātas mācību programmas: metālapstrādes, kokapstrādes un šūšanas nozarē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divas vidusskola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vidusskolas ēku energoefektivitātes paaugstināš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ltināta Tumes vidusskolas ēka. Samazināts ēku siltumu patēriņš.</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vidusskola/ 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Tukuma E.Birznieka-Upīša 1.pamatskolas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i starpstāvu pārsegumi un tualete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E.Birznieka-Upīša 1.pamat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sz w:val="20"/>
                <w:szCs w:val="20"/>
                <w:highlight w:val="cyan"/>
              </w:rPr>
              <w:t>Sēmes sākumskolas energoefektivitātes uzlabošana</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umta nomaiņa no plakanā uz slīpo, energoefektivitātes pasākumi, sienu siltināšana. Logu nomaiņ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t>Tukuma 2.pamatskolas pamatlīdzekļu iegā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stādītas žalūzijas skolas aktu zālē un iegādāti tehniskie līdzekļi izglītības programmu nodrošināšana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2.pamat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bCs/>
                <w:color w:val="000000"/>
                <w:sz w:val="20"/>
                <w:szCs w:val="20"/>
                <w:highlight w:val="cyan"/>
                <w:lang w:eastAsia="lv-LV"/>
              </w:rPr>
              <w:t>Infrastruktūras pilnveidošana Tukuma  2. vidusskol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eastAsia="lv-LV"/>
              </w:rPr>
              <w:t>3 0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Izveidota ergonomiska mācību vide, t.sk., veikti būvdarbi, iegādāts mācību klases aprīkojums, mēbeles, uzstādīts apgaismojums, lai izveidotu ergonomiskas un mūsdienu prasībām atbilstošu vidi.</w:t>
            </w:r>
          </w:p>
          <w:p>
            <w:pPr>
              <w:pStyle w:val="Normal"/>
              <w:spacing w:lineRule="auto" w:line="240" w:before="0" w:after="0"/>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Ieviesti IKT risinājumi, t.sk., iegādāti datori, interaktīvās  tāfeles u.c .IKT aprīkojumi mācību procesa īstenošana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Cs/>
                <w:color w:val="000000"/>
                <w:sz w:val="20"/>
                <w:szCs w:val="20"/>
                <w:lang w:eastAsia="lv-LV"/>
              </w:rPr>
              <w:t xml:space="preserve">Sakārtota sporta zāle un laukums, t.sk., veikti būvdarbi, nodrošinot vajadzības vairākām izglītības iestādēm. Iegādāts sporta aprīkojums.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2.vidus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t>Tukuma 2.vidusskolas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klases telpas Tukuma 2.vidusskol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2.vidus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t>Tukuma 3.pamatskolas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s vestibils Tukuma 3.pamatskol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3.pamat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skolas darbnīcas „Rūķīši” energoefektivitātes uzlaboš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ltināta Pūres skolas darbnīca „Rūķīši”. Samazināts ēkas siltumu patēriņš.</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pamatskolas Jaunsātu skolas filiāles telpu remon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Izremontētas Jaunsātu skolas telpas.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t>Pūres pamatskolas Jaunsātu filiāles sanitāro telpu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tualete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des pieejamības prasību nodrošināšana izglītības iestādēs Tukuma novad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 1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9</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elāgotas telpas un infrastruktūra personām ar funkcionāliem traucējumie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teriāli tehniskās bāzes pilnveide vispārizglītojošo izglītības iestāžu izglītības procesa kvalitatīvai nodrošināšanai Tukuma novad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ēs (skolās, pirmsskolas izglītības iestādēs) jauni mācību līdzekļi, tehniskais aprīkojums, vides uzlabošana. Uzstādīti jauni stacionārie datori, portatīvie datori, multimediju kabinetu aprīkojums. Attīstīti lokālie tīk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iestāžu tīkla pilnveide un pakalpojumu pieejam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kolēnu skaitam un vajadzībām atbilstošs optimāls skolu tīkls un izglītības iestāžu pakalpojumu piedāvāj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iestāžu vides un materiālās bāzes pilnveidošana ārpus formālās izglītības iegūšanai dažādām vecuma grup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ēs pilnveidota vide materiālā bāze ārpus formālās izglītības iegūšanai dažādām vecuma grupā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fesionālās ievirzes izglītības, kultūrizglītības un interešu izglītības kvalitātes un pieejamības uzlabošana, nodrošinot mūsdienīgu un atbilstošu mācību vi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1 250 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labota profesionālās ievirzes izglītības, kultūrizglītības un interešu izglītības kvalitātes un pieejamī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ūžizglītības atbalsta sistēmas izveide un piedāvājuma paplašināšana novad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a mūžizglītības atbalsta sistēma un paplašināts tās piedāvāj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balsts jauniebraucēju un reemigrantu iekļaušanai izglītības iestādē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niegts atbalsts jauniebraucēju un reemigrantu iekļaušanai izglītības iestādē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ērtībizglītības īstenošana izglītības iestādēs sadarbībā ar ģim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icināta sadarbība ar ģimeni Vērtībizglītības īstenošanā izglītības iestād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arjeras izglītības pakalpojumu pieejamības nodrošināšana izglītojamaj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240 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i karjeras izglītības pakalpojumi izglītojam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iešu iesaiste kultūrvēsturiskā mantojuma saglabāšan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icināta jauniešu izpratne par kultūrvēsturisko mantojumu un tā saglabāšan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balsta sistēmas veidošana un atbalsta nodrošināšana sociālās atstumtības riskam pakļautajiem bērniem un jaunieš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a atbalsta sistēma un nodrošināts atbalsts sociālās atstumtības riskam pakļautajiem bērniem un jaunieš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iešu dzīves prasmju apguves veicināšana, attīstot vispārējās, personīgās un sociālās zināšanas un pras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a jauniešu dzīves prasmju apguv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balsts priekšlaicīgi mācības pametušo un izglītību neieguvušo jauniešu izglītības turpinā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125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niegts atbalsts priekšlaicīgi mācības pametušo un izglītību neieguvušo jauniešu izglītības turpinā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balsta sistēmas izveide jauniešu individuālo spēju attīstī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a atbalsta sistēma jauniešu individuālo spēju attīstī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ācību programmu, ar specializāciju kādā no nozarēm, ieviešana vidusskolās, veicinot jauniešu ātrāku iesaisti darba tirg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as iespējas novadā apgūt profesionālās izglītības programm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Ārpus formālās izglītības iespēju paplašināšana bērniem un jaunieš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plašinātas ārpus formālās izglītības iespējas bērniem un jaunieš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ērnu un jauniešu nacionālās identitātes un pilsoniskās apziņas stipr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rganizētas aktivitātes bērnu un jauniešu nacionālās identitātes un pilsoniskās apziņas stiprinā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balsts jauniešu iesaistei brīvprātīgajā darb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ekmēts un popularizēts brīvprātīgais, darbs, veicināta jauniešu iesaistīšanās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eejamas un veselīgas vides veicināšana izglītības iestādē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eejama un veselīga vide izglītības iestādē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iestāžu un Izglītības pārvaldes starptautiskās sadarbības veicināšana (mācību mobilitātes, partnerības 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iestāžu un Izglītības pārvaldes starptautiskās sadarbības ietvaros veidojušās jaunas iniciatīv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isko aktivitāšu, t.sk. peldētprasmes apguves, veicināšana bērniem un jaunieš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icināta bērnu un jauniešu sportiskā aktivitā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Tukuma novada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a infrastruktūras attīstīšana novadā, t.sk. sporta kompleksa ar peldbaseinu izveide novad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būvēts peldbasein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ND</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rmsskolas izglītības iestāžu teritorijas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i PII pagalmi, rotaļu laukumi un namiņi, atbilstošas un drošas infrastruktūras uzstādī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rmsskolas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I „Zemenīte” Pūrē rotaļu laukuma elementu nomaiņa un nojumju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a PII infrastruktūra PII funkciju nodrošināšanai, sakārtojot bērnu rotaļu laukumus un namiņu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highlight w:val="cyan"/>
              </w:rPr>
              <w:t xml:space="preserve">Nojumju sakārtošana bērnu rotaļu laukumā Irlavas PII „Cīrulīti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Atjaunotas nojumes bērnu rotaļu laukumā PII „Cīrulītis”, Irlavas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t>Slampes PII „Pienenīte”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PII „Pienenīte” rekonstruēts koridors un kāpn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t>Džūkstes pamatskolas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vienas grupas telpas Džūkstes pamatskol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t>PII „Pasaciņa” rekonstrukcija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vienas grupas telpas PII „Pasaciņ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I „Pasaciņ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t>PII „Vālodzīte” rekonstrukcija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atbalsta personāla telpas PII „Vālodzī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I „Vālodzīt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t>Mācību līdzekļu iegāde Tukuma Sporta skol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u mācību līdzekļu iegāde Tukuma Sporta skol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Sporta 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sz w:val="20"/>
                <w:szCs w:val="20"/>
              </w:rPr>
              <w:t>Jaunsātu 8 vietīgā skolēnu pārvadāšanas autobusa nomaiņa pret jaun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s autobuss skolēnu pārvadāšana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etodiskā atbalsta nodrošināšana pirmsskolas izglītības iestādēm, vispārējās izglītības iestādēm, izglītības iestādēm, kas īsteno speciālās izglītības programmas un interešu un profesionālās ievirzes izglītības iestādē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s metodiskais atbalsts pirmsskolas izglītības iestādē,, vispārējās izglītības iestādē,, izglītības iestādēm, kas īsteno speciālās izglītības programmas un interešu un profesionālās ievirzes izglītības iestādēm</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glītības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trike/>
                <w:sz w:val="20"/>
                <w:szCs w:val="20"/>
              </w:rPr>
            </w:pPr>
            <w:r>
              <w:rPr>
                <w:rFonts w:cs="Times New Roman" w:ascii="Times New Roman" w:hAnsi="Times New Roman"/>
                <w:sz w:val="20"/>
                <w:szCs w:val="20"/>
              </w:rPr>
              <w:t>Konsultatīvs atbalsts ģimenēm, bērniem un pedagogiem, nodrošinot psihologa, logopēda un mediatora pakalpojumu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Ci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vadā piedāvāti psihologa, logopēda un mediatora pakalpojum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ND, Izglītības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dagogu profesionālās pilnveides organizēšana un koordinēšan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 Ci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ugsta, mūsdienu prasībām atbilstoša pedagogu kvalifikācij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lītības pārvalde, izglītības iestād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sākumu organizēšana saskaņā ar IZM un Izglītības pārvaldes metodiskā darba plānu (olimpiādes, Skolēnu zinātniski pētnieciskie darbi, eksāmeni, konkursi, semināri u.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B, VB, Cit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 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organizēti pasākumi, saskaņā ar IZM un Izglītības pārvaldes metodiskā darba plānu</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glītības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lektroniskas pieteikšanās sistēmas ieviešana izglītības iestādē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viesta elektroniskās pieteikšanās sistēma</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ND, Izglītības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rmsskolas izglītības iestāžu, bērnu uzraudzības grupu un auklīšu dienesta pieejamības nodrošināšan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a pieejamība pirmsskolas izglītības iestāžu, bērnu uzraudzības grupu un auklīšu dienesta pakalpojumie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ND, Izglītības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enotas jaunatnes jautājumu koordinēšanas sistēmas izveide novad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 ESF, Ci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a vienota jaunatnes jautājumu koordinēšanas sistēm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ND</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Zemgales vidusskolas teritorijas labiekārtoš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skolas teritorija, bruģēti gājēju celiņi pie skolas un tās iekšpagalm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 Zemgales vidus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t>Tukuma PII „Taurenītis” teritorijas labiekārtoš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PII „Taurenītis” teritorija, bruģēti gājēju celiņ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I „Taurenīti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green"/>
              </w:rPr>
            </w:pPr>
            <w:r>
              <w:rPr>
                <w:rFonts w:cs="Times New Roman" w:ascii="Times New Roman" w:hAnsi="Times New Roman"/>
                <w:sz w:val="20"/>
                <w:szCs w:val="20"/>
                <w:highlight w:val="green"/>
              </w:rPr>
              <w:t>Tukuma E.Birznieka-Upīša 1.pamatskolas sporta laukuma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s sporta laukums Tukuma E.Birznieka-Upīša 1.pamatskol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E.Birznieka-Upīša 1.pamat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green"/>
              </w:rPr>
            </w:pPr>
            <w:r>
              <w:rPr>
                <w:rFonts w:cs="Times New Roman" w:ascii="Times New Roman" w:hAnsi="Times New Roman"/>
                <w:sz w:val="20"/>
                <w:szCs w:val="20"/>
                <w:highlight w:val="green"/>
              </w:rPr>
              <w:t>Tukuma 2.vidusskolas stadiona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s Tukuma 2.vidusskolas stadion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2.vidus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green"/>
              </w:rPr>
            </w:pPr>
            <w:r>
              <w:rPr>
                <w:rFonts w:cs="Times New Roman" w:ascii="Times New Roman" w:hAnsi="Times New Roman"/>
                <w:sz w:val="20"/>
                <w:szCs w:val="20"/>
                <w:highlight w:val="green"/>
              </w:rPr>
              <w:t>Tukuma 3.pamatskolas sporta laukuma rekonstrukcija un sporta halles būvniecīb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s sporta laukums un uzbūvēta sporta halle Tukuma 3.pamatskola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3.pamat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green"/>
              </w:rPr>
            </w:pPr>
            <w:r>
              <w:rPr>
                <w:rFonts w:cs="Times New Roman" w:ascii="Times New Roman" w:hAnsi="Times New Roman"/>
                <w:sz w:val="20"/>
                <w:szCs w:val="20"/>
                <w:highlight w:val="green"/>
              </w:rPr>
              <w:t>Tumes vidusskolas stadiona infrastruktūras uzlaboš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i skrejceļi Tumes vidusskolas stadionā, labiekārtots stadions, ierīkotas skatītāju tribīnes, āra trenažieri u.c.</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vidus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green"/>
              </w:rPr>
            </w:pPr>
            <w:r>
              <w:rPr>
                <w:rFonts w:cs="Times New Roman" w:ascii="Times New Roman" w:hAnsi="Times New Roman"/>
                <w:sz w:val="20"/>
                <w:szCs w:val="20"/>
                <w:highlight w:val="green"/>
              </w:rPr>
              <w:t>Irlavas vidusskolas stadiona infrastruktūras uzlaboš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mainīts Irlavas vidusskolas stadiona skrejceļu segums, labiekārtots stadion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vidus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sz w:val="20"/>
                <w:szCs w:val="20"/>
                <w:highlight w:val="green"/>
              </w:rPr>
              <w:t>Irlavas sporta nama apgaismojuma pilnveidošana</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jauns, pilnvērtīgs, energoefektīvs apgaismojums Irlavas sporta zālē</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sz w:val="20"/>
                <w:szCs w:val="20"/>
                <w:highlight w:val="cyan"/>
              </w:rPr>
              <w:t>Irlavas sporta nama sporta zāles grīdas seguma maiņa</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2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mainīts grīdas segums Irlavas sporta namā sporta aktivitāšu pilnvērtīgai norisei un nacionāla un starptautiska līmeņa florbola sacensību organizēšana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Tumes vidusskolas sporta zāles grīdas seguma maiņ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mainīts grīdas segums Tumes vidusskolas sporta zālē</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green"/>
              </w:rPr>
              <w:t>Sporta zāles jumta nomaiņa Pūres pagast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mainīts 1 jumts Pūres pamatskolas sporta halle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pamatskola/ 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green"/>
              </w:rPr>
            </w:pPr>
            <w:r>
              <w:rPr>
                <w:rFonts w:cs="Times New Roman" w:ascii="Times New Roman" w:hAnsi="Times New Roman"/>
                <w:sz w:val="20"/>
                <w:szCs w:val="20"/>
                <w:highlight w:val="green"/>
              </w:rPr>
              <w:t>Pūres pamatskolas sporta laukuma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s Pūres pamatskolas sporta laukum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green"/>
              </w:rPr>
            </w:pPr>
            <w:r>
              <w:rPr>
                <w:rFonts w:cs="Times New Roman" w:ascii="Times New Roman" w:hAnsi="Times New Roman"/>
                <w:sz w:val="20"/>
                <w:szCs w:val="20"/>
                <w:highlight w:val="green"/>
              </w:rPr>
              <w:t>Jaunsātu sporta laukuma izbūve vai sporta zāle pie skol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a sporta infrastruktūra Jaunsātu skolas skolēnie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green"/>
              </w:rPr>
              <w:t>Aprīkojuma un inventāra iegāde sporta zālei Sēm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prīkota Sēmes sporta zāle ar sporta inventāru</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green"/>
              </w:rPr>
            </w:pPr>
            <w:r>
              <w:rPr>
                <w:rFonts w:cs="Times New Roman" w:ascii="Times New Roman" w:hAnsi="Times New Roman"/>
                <w:sz w:val="20"/>
                <w:szCs w:val="20"/>
                <w:highlight w:val="green"/>
              </w:rPr>
              <w:t>Rekreācijas vides uzlabošana Slampes pagasta pievilcības veicināšanā – 2.kār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2018</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prīkots Zemgales vidusskolas stadions, stāvlaukuma ierīkošana, rotaļlaukuma izveid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highlight w:val="green"/>
              </w:rPr>
            </w:pPr>
            <w:r>
              <w:rPr>
                <w:rFonts w:cs="Times New Roman" w:ascii="Times New Roman" w:hAnsi="Times New Roman"/>
                <w:sz w:val="20"/>
                <w:szCs w:val="20"/>
                <w:highlight w:val="green"/>
              </w:rPr>
              <w:t>Džūkstes pamatskolas sporta laukuma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s sporta laukums Džūkstes pamatskol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žūkstes pamatskolā</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1.2: Aktīva, veselīga un videi draudzīga dzīvesveida veicināšan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Jaunas sporta halles ar baseinu būvniecība Tukuma pilsē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PP, ESFL, PB, privātais 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Uzbūvēta Tukuma sporta halle ar baseinu Revolūcijas ielā 2 (Pauzera pļavas), kurā ietilpst sporta zāles, starptautisku sacensību standartiem atbilstošs peldbaseins administrācijas, ēdināšanas, tehniskais blok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akārtota degradēta teritorija pilsētvid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Mākslīgā futbola laukuma un blakus esošā</w:t>
            </w:r>
            <w:r>
              <w:rPr>
                <w:rFonts w:cs="Times New Roman" w:ascii="Times New Roman" w:hAnsi="Times New Roman"/>
                <w:sz w:val="20"/>
                <w:szCs w:val="20"/>
                <w:shd w:fill="FF00FF" w:val="clear"/>
              </w:rPr>
              <w:t xml:space="preserve"> </w:t>
            </w:r>
            <w:r>
              <w:rPr>
                <w:rFonts w:cs="Times New Roman" w:ascii="Times New Roman" w:hAnsi="Times New Roman"/>
                <w:sz w:val="20"/>
                <w:szCs w:val="20"/>
                <w:shd w:fill="FFFFFF" w:val="clear"/>
              </w:rPr>
              <w:t>laukuma labiekārtoš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Izbūvēts auto stāvlaukums pie esošā mākslīgā futbola laukuma Revolūcijas ielā (Pauzera pļavas) un sakārtots blakus esošais dabīgā seguma futbola laukums.</w:t>
            </w:r>
          </w:p>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Sakārtota degradēta teritorija pilsētvidē.</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Starptautiskiem standartiem atbilstošas Tukuma šautuves izveidoš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Izveidota un sakārtota šautuves infrastruktūra (telpu remonts, moderns aprīkojums), kura atbilst starptautiskiem standartiem šaušanas mācību procesa nodrošināšanai un sacensību organizēšana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a 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elnezera apkārtnes pielāgošana rekreācijai un aktīvai atpūtai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 pārrobežu progr., privātais 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valitatīvai un aktīvai rekreācijai pielāgota teritorija tukumnieku brīvā laika pavadī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a un atpūtas kompleksa rekonstrukcija Kuldīgas ielā 74, Tukum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 ēka un esošie sporta laukumi Kuldīgas ielā 74, Tukum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a skol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Invalīdu sporta kluba Brīvības laukumā 8 ēkas</w:t>
            </w:r>
            <w:r>
              <w:rPr>
                <w:rFonts w:cs="Times New Roman" w:ascii="Times New Roman" w:hAnsi="Times New Roman"/>
                <w:sz w:val="20"/>
                <w:szCs w:val="20"/>
                <w:shd w:fill="FF00FF" w:val="clear"/>
              </w:rPr>
              <w:t xml:space="preserve"> </w:t>
            </w:r>
            <w:r>
              <w:rPr>
                <w:rFonts w:cs="Times New Roman" w:ascii="Times New Roman" w:hAnsi="Times New Roman"/>
                <w:sz w:val="20"/>
                <w:szCs w:val="20"/>
                <w:shd w:fill="FFFFFF" w:val="clear"/>
              </w:rPr>
              <w:t>jumta seguma maiņ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Nomainīts jumts, veikti energoefektivitātes</w:t>
            </w:r>
            <w:r>
              <w:rPr>
                <w:rFonts w:cs="Times New Roman" w:ascii="Times New Roman" w:hAnsi="Times New Roman"/>
                <w:sz w:val="20"/>
                <w:szCs w:val="20"/>
                <w:shd w:fill="FF00FF" w:val="clear"/>
              </w:rPr>
              <w:t xml:space="preserve"> </w:t>
            </w:r>
            <w:r>
              <w:rPr>
                <w:rFonts w:cs="Times New Roman" w:ascii="Times New Roman" w:hAnsi="Times New Roman"/>
                <w:sz w:val="20"/>
                <w:szCs w:val="20"/>
                <w:shd w:fill="FFFFFF" w:val="clear"/>
              </w:rPr>
              <w:t>pasākum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a skol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esnīcas izbūve pie Irlavas sporta nama Irlava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būvēta sportistu viesnīca ar 40 gultas vietām pie Irlavas sporta nam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estenes tautas nama sporta pasākumu telpu vienkāršotā rekonstruk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 sporta telpa Lestenes tautas namā, Lestenes pagast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a laukuma izbūve Tumes pagast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1 sporta laukums Tumes pagast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ubliskas peldvietas ierīkošana pie Sekļa eze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a un aprīkota peldvieta pie Sekļa ezera Tumes pagast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esnīca pie Pūres pamatskolas sporta zāl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būvēta viesnīca pie Pūres pamatskolas sporta zāle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zintara ciema sporta laukuma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s sporta lauk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sporta laukuma infrastruktūras uzlab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labota sporta infrastruktūr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a laukuma izveide Zentenes ciemata centr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Izveidots sporta laukums Zentenes ciemata centrā – futbola, basketbola un volejbola lauk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ta laukuma izbūve Sēm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rīkots sporta laukums Sēm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tbola laukuma izbūve pagasta zemes gabalā ,,Sporta angā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futbola laukums degradētā teritorij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ubliskas peldvietas ierīkošana pie Slampes dīķa un Džūkstes up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a un aprīkota peldvieta pie Slampes dīķa un Džūkstes upē Slampes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loparka izveide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VB, PB, pārrobežu progr.,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xml:space="preserve">Izveidota Latvijā, Baltij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azināma veloparka Baltic bike park trase, iekļaujot to degradētās teritorijas – Revolūcijas ielā jeb Pauzera pļavās kā vienu no sporta – rekreācijas komponentē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green"/>
              </w:rPr>
              <w:t>Rotaļu laukumu un āra trenažieru aprīkojuma iegāde Slampes un Džūkst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rīkoti bērnu rotaļu laukumi (Ozolnieki, Slampe, Lancenieki, Džūkste, Pienava), katrs ar 14 rotaļu elementiem, 5 atkritumu urnas,5 soliņ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stādīti āra trenažieri Ozolniekos, Slampē, Lanceniekos, Džūkstē, Pienav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green"/>
              </w:rPr>
              <w:t>Rotaļu laukuma paplašināšana Pūrē un Dzintaru cie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lnveidots, paplašināts rotaļu iekārtu klāsts  bērnu rotaļu laukumā Pūres pagasta centr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trike/>
                <w:sz w:val="20"/>
                <w:szCs w:val="20"/>
              </w:rPr>
            </w:pPr>
            <w:r>
              <w:rPr>
                <w:rFonts w:cs="Times New Roman" w:ascii="Times New Roman" w:hAnsi="Times New Roman"/>
                <w:sz w:val="20"/>
                <w:szCs w:val="20"/>
                <w:highlight w:val="green"/>
              </w:rPr>
              <w:t>Rotaļlaukumu izveide Tukuma pilsētas mikrorajonos</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Izveidoti rotaļlaukumi Tukuma pilsētas mikrorajonos – Ozoliņu mikrorajonā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1.3: Kultūrvides uzturēšana un attīstīb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pilsētas kultūras nama renov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novēts Tukuma pilsētas kultūras nams. Veikti energoefektivitātes pasākumi.  Sārtota degradēta vide pilsētas vēsturiskajā centr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pilsētas kultūras nam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Moderna aprīkojuma iegāde Tukuma pilsētas kultūras na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as, modernas gaismas un skaņas tehnikas uzstādīšana Tukuma pilsētas kultūras na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pilsētas kultūras nam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trike/>
                <w:sz w:val="20"/>
                <w:szCs w:val="20"/>
              </w:rPr>
            </w:pPr>
            <w:r>
              <w:rPr>
                <w:rFonts w:cs="Times New Roman" w:ascii="Times New Roman" w:hAnsi="Times New Roman"/>
                <w:sz w:val="20"/>
                <w:szCs w:val="20"/>
              </w:rPr>
              <w:t>Vecpilsētas ēku un infrastruktūras atjaunošana/ sa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s/sakārtots Tukuma vēsturiskais centrs. Sārtota degradēta vide pilsētas vēsturiskajā centr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 xml:space="preserve">Mākslas centra un izstāžu zāles izvei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shd w:fill="FFFFFF" w:val="clear"/>
              </w:rPr>
              <w:t>Uzsākta laikmetīgās mākslas izstāžu zāles</w:t>
            </w:r>
            <w:r>
              <w:rPr>
                <w:rFonts w:cs="Times New Roman" w:ascii="Times New Roman" w:hAnsi="Times New Roman"/>
                <w:sz w:val="20"/>
                <w:szCs w:val="20"/>
                <w:shd w:fill="FF00FF" w:val="clear"/>
              </w:rPr>
              <w:t xml:space="preserve"> </w:t>
            </w:r>
            <w:r>
              <w:rPr>
                <w:rFonts w:cs="Times New Roman" w:ascii="Times New Roman" w:hAnsi="Times New Roman"/>
                <w:sz w:val="20"/>
                <w:szCs w:val="20"/>
                <w:shd w:fill="FFFFFF" w:val="clear"/>
              </w:rPr>
              <w:t>izveidošana Tukumā.</w:t>
            </w:r>
          </w:p>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 xml:space="preserve">Degradētas ēkas – bijušā universālveikala Brīvības laukumā iegāde un rekonstrukcija. </w:t>
            </w:r>
            <w:r>
              <w:rPr>
                <w:rFonts w:cs="Times New Roman" w:ascii="Times New Roman" w:hAnsi="Times New Roman"/>
                <w:sz w:val="20"/>
                <w:szCs w:val="20"/>
              </w:rPr>
              <w:t>Sārtota degradēta vide pilsētas vēsturiskajā centr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 mākslinieki, biedrība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Tukumnieka māja” rekonstrukcijas projekta</w:t>
            </w:r>
            <w:r>
              <w:rPr>
                <w:rFonts w:cs="Times New Roman" w:ascii="Times New Roman" w:hAnsi="Times New Roman"/>
                <w:sz w:val="20"/>
                <w:szCs w:val="20"/>
                <w:shd w:fill="FF00FF" w:val="clear"/>
              </w:rPr>
              <w:t xml:space="preserve"> </w:t>
            </w:r>
            <w:r>
              <w:rPr>
                <w:rFonts w:cs="Times New Roman" w:ascii="Times New Roman" w:hAnsi="Times New Roman"/>
                <w:sz w:val="20"/>
                <w:szCs w:val="20"/>
                <w:shd w:fill="FFFFFF" w:val="clear"/>
              </w:rPr>
              <w:t>izstrāde un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Izstrādāts rekonstrukcijas projekts, uzsākta</w:t>
            </w:r>
            <w:r>
              <w:rPr>
                <w:rFonts w:cs="Times New Roman" w:ascii="Times New Roman" w:hAnsi="Times New Roman"/>
                <w:sz w:val="20"/>
                <w:szCs w:val="20"/>
                <w:shd w:fill="FF00FF" w:val="clear"/>
              </w:rPr>
              <w:t xml:space="preserve"> </w:t>
            </w:r>
            <w:r>
              <w:rPr>
                <w:rFonts w:cs="Times New Roman" w:ascii="Times New Roman" w:hAnsi="Times New Roman"/>
                <w:sz w:val="20"/>
                <w:szCs w:val="20"/>
                <w:shd w:fill="FFFFFF" w:val="clear"/>
              </w:rPr>
              <w:t>ēkas rekonstrukcija Brīvības laukumā Tuk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ino punkta izveide un pilnve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a publiski pieejama kino skatīšanās vieta ar atbilstošu modernu aparatūru Tuk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armonijas ielas ēku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as ēku fasādes kultūrvēsturiskās apbūves saglabāšanai un pievilcībai, vides degradācijas procesa novēršana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Ēku elektrotīklu sakārto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Moderna aprīkojuma iegāde Tukuma Audēju darbnīc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gādātas elektroinstalācijas, pamatlīdzekļi Tukuma Audēju darbnīc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Mūsdienīgs muzejs un reģionāls restaurācijas centrs Durbes pils kompleksā Tukum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6 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s Durbes muižas kompleksā ietilpstošais vāgūzis. Saglabāts un atjaunots kultūras mantojuma objek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urbes pils kompleksa attīstība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5-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Durbes pils akmens apkārtmūra restaurācija. Klēts un kalpu mājas restaurācija. </w:t>
            </w:r>
            <w:r>
              <w:rPr>
                <w:rFonts w:cs="Times New Roman" w:ascii="Times New Roman" w:hAnsi="Times New Roman"/>
                <w:sz w:val="20"/>
                <w:szCs w:val="20"/>
                <w:highlight w:val="cyan"/>
              </w:rPr>
              <w:t>Lietus ūdens savākšana Durbes pil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Pastariņa muzeja teritorijas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rīkots stāvlaukums un izveidota tualete apmeklētājie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s akmens mūra pagrab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i elektrotīk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radicionālās lauksaimniecības kultūrvēsturiskā mantojuma saglabāšana Pastariņa muzej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 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FLA,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staurētas Pastariņa muzeja ēkas (klēts, kūts), teritorijas labiekārtošana, elektroapgādes sakārto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žūkstes pasaku muzeja ēku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Uzbūvēts jauns malkas šķūnis, veikta jumta nomaiņa, siltināšana u.c. remontdarb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kultūras pils skatuves un zāles moderniz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s kvalitatīvs teātra izrāžu centrs Slampes kultūras pilī. Labiekārtota skatītāju zāle, atjaunota skatuves tehnik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kultūras pils/ 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žūkstes kultūras nama skatuves aprīkojuma modernizā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prīkota Džūkstes kultūras nama skatuve ar modernu aprīkojumu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žūkstes kultūras nams/ 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rīvdabas estrādes izbūve Slampes pagast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8</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būvēta brīvdabas estrāde Slampes pagast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a brīvdabas estrāde pie Džūkstes kultūras nam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a brīvdabas estrāde pie Džūkstes kultūras nam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Lestenes Tautas nama zāles sienu, griestu un skatuves renovāci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novēts Lestenes Tautas na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Irlavas kultūras nama telpu paplašināšana un skatuves izbū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emērota ēka kultūras nama funkciju nodrošinā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Zentenes kultūras nama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entenes kultūras nama skatuves un zāles rekonstrukcija, ventilācijas izveid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t>Tumes kultūras nama jumta nomaiņ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mainīts jumts Tumes kultūras nama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kultūras nama 3.stāva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ikta kultūras nama bēniņu telpas- jumta siltināšana, izbūvēta grīda, apkure, ventilāci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Pūres kultūras nama zāles grīdas nomaiņ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ikta kultūras nama 1.stāva zāles grīdas parketa nomaiņ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Jaunsātu tautas nama paplašināša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as aktieru telp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sātu tautas nama zāles grīdas nomaiņ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mainīta grīd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skaņošanas un apgaismojuma inventāra iegāde Jaunsātu tautas nam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prīkots Jaunsātu tautas nams ar jaunu apskaņošanas un apgaismojuma inventā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miņu bibliopunkta remo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remontētas bibliotēkas telpas Lamiņos Pūres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bibliotēkas pārbū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plašinātas bibliotēkas telpas. Risinājums - piebūve pie esošās ēk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Pienavas ciema bibliotēkas pilnve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telpas Pienavas ciema bibliotēk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urbes estrādes atjaunošana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a Durbes estrāde Tukumā un labiekārtota tās teritori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estrādes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 Pūres estrād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rīvdabas estrādes izbūve Lestenes pagast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būvēta brīvdabas estrāde Lestenes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saras estrādes izbūve Tumes pagast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piebraucamais ceļš, auto stāvvieta, vieglas konstrukcijas estrāde, sēdvietas skatītājiem, gājēju celiņi, apgaismoj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goles pagasta Čubatu estrādes rekonstrukci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s elektrības pieslēgums, veikta skatuves pārbūve, galdu un solu atjauno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estrādes būvniec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a brīvdabas estrāde Sēm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lsētas baznīcu fasāžu izgaism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gaismotas baznīcu fasādes Tuk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aznīcu draudze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Tukuma evaņģēliski luteriskās baznīcas</w:t>
            </w:r>
            <w:r>
              <w:rPr>
                <w:rFonts w:cs="Times New Roman" w:ascii="Times New Roman" w:hAnsi="Times New Roman"/>
                <w:sz w:val="20"/>
                <w:szCs w:val="20"/>
                <w:shd w:fill="FF00FF" w:val="clear"/>
              </w:rPr>
              <w:t xml:space="preserve"> </w:t>
            </w:r>
            <w:r>
              <w:rPr>
                <w:rFonts w:cs="Times New Roman" w:ascii="Times New Roman" w:hAnsi="Times New Roman"/>
                <w:sz w:val="20"/>
                <w:szCs w:val="20"/>
                <w:shd w:fill="FFFFFF" w:val="clear"/>
              </w:rPr>
              <w:t>restaurācijas koncepcijas izstrāde un</w:t>
            </w:r>
            <w:r>
              <w:rPr>
                <w:rFonts w:cs="Times New Roman" w:ascii="Times New Roman" w:hAnsi="Times New Roman"/>
                <w:sz w:val="20"/>
                <w:szCs w:val="20"/>
                <w:shd w:fill="FF00FF" w:val="clear"/>
              </w:rPr>
              <w:t xml:space="preserve"> </w:t>
            </w:r>
            <w:r>
              <w:rPr>
                <w:rFonts w:cs="Times New Roman" w:ascii="Times New Roman" w:hAnsi="Times New Roman"/>
                <w:sz w:val="20"/>
                <w:szCs w:val="20"/>
                <w:shd w:fill="FFFFFF" w:val="clear"/>
              </w:rPr>
              <w:t>restaur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Izstrādāta restaurācijas koncepcija un uzsākta baznīcas restaurāci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Tukuma ev. luterāņu baznīc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ātu baznīcas ērģeļu restaur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KKF, baznīcas draud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staurētas Sātu baznīcas ērģel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ātu luterāņu baznīc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estenes baznīcas atjaunošanas un Brāļu kapu kompleksa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KKF, PB, baznīcas draud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a Lestenes baznīca, labiekārtoti Brāļu kap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estenes luterāņu baznīc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aznīcas restaurācija – rekonstrukcija Džūkst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ūsdienīgas baznīcas izveidošana Džūkst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teraktīvo stendu ievie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strādāti interaktīvo stendu modeļi un uzstādīti stendi kā kultūras aktivitāšu informācijas nesēj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C</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formatīvo stendu digitaliz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i un uzstādīti digitalizēti informatīvie stendi kā kultūras aktivitāšu informācijas nesēj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C</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1.4: Sociālās aizsardzības un veselības aprūpes pakalpojumu pieejamība un attīstība</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slimnīcas uzņemšanas nodaļas būvniec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būvēta ēk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slimnīca/ blakus novadi</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slimnīcas sociālās rehabilitācijas nodaļas attīs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telpas, iegādāti tehniskie līdzekļi un aprīkojums, personāla kapacitātes stiprinā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slimnīca/ blakus novadi</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selības veicināšanas personāla kapacitātes stipr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augstināta slimnīcas personāla kapacitā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slimnīca</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ociālo mājokļu nodroš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isināts sociālo mājokļu pieprasījuma jautājums, veicot dzīvokļu iegādi un remontu, nodrošinot jaunas sociālās mājas būvniecību.</w:t>
            </w:r>
          </w:p>
          <w:p>
            <w:pPr>
              <w:pStyle w:val="Normal"/>
              <w:spacing w:lineRule="auto" w:line="240" w:before="0" w:after="0"/>
              <w:jc w:val="left"/>
              <w:rPr/>
            </w:pPr>
            <w:r>
              <w:rPr>
                <w:rFonts w:cs="Times New Roman" w:ascii="Times New Roman" w:hAnsi="Times New Roman"/>
                <w:sz w:val="20"/>
                <w:szCs w:val="20"/>
              </w:rPr>
              <w:t>Jaunas „</w:t>
            </w:r>
            <w:r>
              <w:rPr>
                <w:rFonts w:cs="Times New Roman" w:ascii="Times New Roman" w:hAnsi="Times New Roman"/>
                <w:i/>
                <w:sz w:val="20"/>
                <w:szCs w:val="20"/>
              </w:rPr>
              <w:t>biznesa klases</w:t>
            </w:r>
            <w:r>
              <w:rPr>
                <w:rFonts w:cs="Times New Roman" w:ascii="Times New Roman" w:hAnsi="Times New Roman"/>
                <w:sz w:val="20"/>
                <w:szCs w:val="20"/>
              </w:rPr>
              <w:t>” sociālās mājas izveide Sēm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pienu centra „Rīti” pakalpojumu pilnve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lnveidots, paplašināts pakalpojumu klāsts un piedāvājums Slampes un Džūkstes pagastu kopienu centrā „Rīti” Slamp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pienu centrs „Rīti”/ Tukuma novada pašvaldības aģentūra „Tukuma novada sociālais dienest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pienu centra „Rīti” ēkas jumta silt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ikti energoefektivitātes pasākumi, nodrošināta pakalpojuma sniegšanas vietas ēkas uzturēšana, saglabāšana tehniskā kārtīb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pienu centrs „Rīti”/ 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shd w:fill="FFFFFF" w:val="clear"/>
              </w:rPr>
              <w:t>Sociālo dienestu, sociālo pakalpojumu</w:t>
            </w:r>
            <w:r>
              <w:rPr>
                <w:rFonts w:cs="Times New Roman" w:ascii="Times New Roman" w:hAnsi="Times New Roman"/>
                <w:sz w:val="20"/>
                <w:szCs w:val="20"/>
                <w:shd w:fill="808000" w:val="clear"/>
              </w:rPr>
              <w:t xml:space="preserve"> </w:t>
            </w:r>
            <w:r>
              <w:rPr>
                <w:rFonts w:cs="Times New Roman" w:ascii="Times New Roman" w:hAnsi="Times New Roman"/>
                <w:sz w:val="20"/>
                <w:szCs w:val="20"/>
                <w:shd w:fill="FFFFFF" w:val="clear"/>
              </w:rPr>
              <w:t>infrastruktūras sakārtošanai t.sk. vides un</w:t>
            </w:r>
            <w:r>
              <w:rPr>
                <w:rFonts w:cs="Times New Roman" w:ascii="Times New Roman" w:hAnsi="Times New Roman"/>
                <w:sz w:val="20"/>
                <w:szCs w:val="20"/>
                <w:shd w:fill="808000" w:val="clear"/>
              </w:rPr>
              <w:t xml:space="preserve"> </w:t>
            </w:r>
            <w:r>
              <w:rPr>
                <w:rFonts w:cs="Times New Roman" w:ascii="Times New Roman" w:hAnsi="Times New Roman"/>
                <w:sz w:val="20"/>
                <w:szCs w:val="20"/>
                <w:shd w:fill="FFFFFF" w:val="clear"/>
              </w:rPr>
              <w:t>universālā dizaina elementu pieejam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shd w:fill="8080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shd w:fill="FFFFFF" w:val="clear"/>
              </w:rPr>
              <w:t>Pieejami sociālie pakalpojumi</w:t>
            </w:r>
            <w:r>
              <w:rPr>
                <w:rFonts w:cs="Times New Roman" w:ascii="Times New Roman" w:hAnsi="Times New Roman"/>
                <w:sz w:val="20"/>
                <w:szCs w:val="20"/>
                <w:shd w:fill="808000" w:val="clear"/>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LM</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shd w:fill="FFFFFF" w:val="clear"/>
              </w:rPr>
              <w:t>Grupu dzīvokļu, pansijas pakalpojuma izveide,</w:t>
            </w:r>
            <w:r>
              <w:rPr>
                <w:rFonts w:cs="Times New Roman" w:ascii="Times New Roman" w:hAnsi="Times New Roman"/>
                <w:sz w:val="20"/>
                <w:szCs w:val="20"/>
                <w:shd w:fill="808000" w:val="clear"/>
              </w:rPr>
              <w:t xml:space="preserve"> </w:t>
            </w:r>
            <w:r>
              <w:rPr>
                <w:rFonts w:cs="Times New Roman" w:ascii="Times New Roman" w:hAnsi="Times New Roman"/>
                <w:sz w:val="20"/>
                <w:szCs w:val="20"/>
                <w:shd w:fill="FFFFFF" w:val="clear"/>
              </w:rPr>
              <w:t>pilnveide un darbības nodroš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shd w:fill="8080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shd w:fill="FFFFFF" w:val="clear"/>
              </w:rPr>
              <w:t>Nodrošināta dzīvesvieta un speciālistu atbalsts</w:t>
            </w:r>
            <w:r>
              <w:rPr>
                <w:rFonts w:cs="Times New Roman" w:ascii="Times New Roman" w:hAnsi="Times New Roman"/>
                <w:sz w:val="20"/>
                <w:szCs w:val="20"/>
                <w:shd w:fill="808000" w:val="clear"/>
              </w:rPr>
              <w:t xml:space="preserve"> </w:t>
            </w:r>
            <w:r>
              <w:rPr>
                <w:rFonts w:cs="Times New Roman" w:ascii="Times New Roman" w:hAnsi="Times New Roman"/>
                <w:sz w:val="20"/>
                <w:szCs w:val="20"/>
                <w:shd w:fill="FFFFFF" w:val="clear"/>
              </w:rPr>
              <w:t>un aprūpe, personām ar  invaliditāti, personām ar smagiem funkcionāliem traucējumiem, t.sk., garīga rakstura traucējum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pašvaldības aģentūra „Tukuma novada sociālais dienest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tversmes ēkas rekonstrukcija Tukuma pilsē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a pakalpojuma sniegšanas vietas ēkas uzturēšana, saglabāšana tehniskā kārtīb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pašvaldības aģentūras „Tukuma novada sociālais dienests”</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shd w:fill="FFFFFF" w:val="clear"/>
              </w:rPr>
              <w:t>Aprūpes mājās mobilā vienības pakalpojuma</w:t>
            </w:r>
            <w:r>
              <w:rPr>
                <w:rFonts w:cs="Times New Roman" w:ascii="Times New Roman" w:hAnsi="Times New Roman"/>
                <w:sz w:val="20"/>
                <w:szCs w:val="20"/>
                <w:shd w:fill="808000" w:val="clear"/>
              </w:rPr>
              <w:t xml:space="preserve"> </w:t>
            </w:r>
            <w:r>
              <w:rPr>
                <w:rFonts w:cs="Times New Roman" w:ascii="Times New Roman" w:hAnsi="Times New Roman"/>
                <w:sz w:val="20"/>
                <w:szCs w:val="20"/>
                <w:shd w:fill="FFFFFF" w:val="clear"/>
              </w:rPr>
              <w:t>pilnveidošana Tukuma novada pašvaldībā</w:t>
            </w:r>
            <w:r>
              <w:rPr>
                <w:rFonts w:cs="Times New Roman" w:ascii="Times New Roman" w:hAnsi="Times New Roman"/>
                <w:sz w:val="20"/>
                <w:szCs w:val="20"/>
                <w:shd w:fill="808000"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Nodrošināti sociālie pakalpojumi klienta dzīvesvietā vai iespējami tuvu tai personai, kura objektīvu apstākļu dēļ nevar sevi aprūpēt, kuru dzīvesvieta ir attālāka novada teritorija, lauku viensēta </w:t>
            </w:r>
            <w:r>
              <w:rPr>
                <w:rFonts w:cs="Times New Roman" w:ascii="Times New Roman" w:hAnsi="Times New Roman"/>
                <w:sz w:val="20"/>
                <w:szCs w:val="20"/>
                <w:shd w:fill="FFFFFF" w:val="clear"/>
              </w:rPr>
              <w:t>(iekļautie pakalpojumi - drošības pogas, specializētais transports, speciālistu komand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pašvaldības aģentūras „Tukuma novada sociālais dienests”</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ociālās rehabilitācijas pakalpojumu nodrošināšana ģimenēm ar bērn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s sociālās rehabilitācijas pakalpojums ģimenēm ar bērniem - veicināts ģimeņu ar bērniem sociālais atbalsts, sociālo prasmju apguve, nodrošināta sociālā integrācija sabiedrībā, samazināsies bez vecāku aprūpes palikušo bērnu ska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pašvaldības aģentūras „Tukuma novada sociālais dienests”</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Specializēto darbnīcu izveide un</w:t>
            </w:r>
            <w:r>
              <w:rPr>
                <w:rFonts w:cs="Times New Roman" w:ascii="Times New Roman" w:hAnsi="Times New Roman"/>
                <w:sz w:val="20"/>
                <w:szCs w:val="20"/>
                <w:shd w:fill="808000" w:val="clear"/>
              </w:rPr>
              <w:t xml:space="preserve"> </w:t>
            </w:r>
            <w:r>
              <w:rPr>
                <w:rFonts w:cs="Times New Roman" w:ascii="Times New Roman" w:hAnsi="Times New Roman"/>
                <w:sz w:val="20"/>
                <w:szCs w:val="20"/>
              </w:rPr>
              <w:t>nodrošināšana</w:t>
            </w:r>
            <w:r>
              <w:rPr>
                <w:rFonts w:cs="Times New Roman" w:ascii="Times New Roman" w:hAnsi="Times New Roman"/>
                <w:sz w:val="20"/>
                <w:szCs w:val="20"/>
                <w:shd w:fill="808000"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shd w:fill="8080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17-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Nodrošinātas darba vietas un speciālistu atbalsts redzes invalīdiem, personām ar funkcionāliem rakstura traucējumiem, tsk. garīga rakstura traucējumiem, ilgstošajiem bezdarbniek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pašvaldības aģentūra „Tukuma novada sociālais dienest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xml:space="preserve">Sociālās dzīvojamās mājas "Mežrozītes" Irlavā energoefektivitātes uzlabošanas pasāku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siltināta ēka, ierīkotas inženierkomunikācijas, labiekārtota sociālā dzīvojamā mājā „Mežrozītes” Irlavas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Ģimenes atbalsta centra izveide Tukuma novad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shd w:fill="8080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14-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Preventīvi pieejami speciālisti ģimenēm ar bērniem- bērnu un vecāku psiholoģiskā un medicīniskā atbalsta saņemšanai. Mazinās bērnu pamešana  novārtā vai neatbilstošas aprūpes risk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M, NVO</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Vadības kvalitātes sistēmas, adekvātu slodzes kritēriju un rezultatīvo rādītāju izstrāde un ieviešana sociālajā diene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shd w:fill="8080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Pilnveidota organizācijas sistēma, uzlabots pakalpojums iedzīvotāj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M</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Sociālā darba ar grupu programmu izstrāde un nodrošināšana sociāli mazaizsargātām personu grup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shd w:fill="8080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14-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Sociālo prasmju pilnveidošana un apgūšana, atbalsta sniegšana, saturīga brīvā laika pavadīšanas iespējas 10 sociāli mazaizsargātām personu grupā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M, NVO</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Irlavas bērnu nama - patversmes ilgstoša sociālā pakalpojuma pilnveide, pakalpojuma tuvināšana ģimeniskai vid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shd w:fill="8080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16-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Ilgstošas aprūpes pakalpojums bērniem tuvināts ģimeniskai vide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M, Irlavas bērnu nams - patversm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Sociālās rehabilitācijas pakalpojums augsta riska ģimenēm ar bērniem ar izmitināša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shd w:fill="8080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Mazināts bērnu pamešanas novārtā un neatbilstošas aprūpes risks, apgūstot un pilnveidojot sociālās un darba prasmes, saņemot atbalst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M, VBTAI, Irlavas bērnu nams- patversm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Mājokļu izbūve un renovēšana personām ar garīga rakstura traucējumiem, kuras atgriežas pašvaldībā deinstitucionalizācijas proces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shd w:fill="8080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7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808000" w:val="clea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808000" w:val="clear"/>
              </w:rPr>
            </w:pPr>
            <w:r>
              <w:rPr>
                <w:rFonts w:cs="Times New Roman" w:ascii="Times New Roman" w:hAnsi="Times New Roman"/>
                <w:sz w:val="20"/>
                <w:szCs w:val="20"/>
              </w:rPr>
              <w:t>Izbūvēti un renovēti 5 dzīvokļi personām ar garīga rakstura traucējum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M, LP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pienu centru pakalpojumu izveide un pilnveidošana teritoriālajās vienīb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s un pilnveidots pakalpojumu klāsts teritoriālajās vienībā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pašvaldības aģentūras „Tukuma novada sociālais dienest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Cokolstāva rekonstrukcija par sociālo centru cilvēkiem ar īpašām vajadzīb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 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audzdzīvokļu dzīvojamās mājas cokolstāva rekonstrukcija par sociālo centru cilvēkiem ar īpašām vajadzībām, Dārzniecības ielā 2A, Tuk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pašvaldības aģentūras „Tukuma novada sociālais dienest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Aprīkojuma iegāde sociālam cent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a aprīkojuma iegāde sociālam centram cilvēkiem ar īpašajām vajadzībām Dārzniecības ielā 2A, Tuk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pašvaldības aģentūras „Tukuma novada sociālais dienest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pienu centra izveidošana Džūkst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ijušajā kino zālē izveidota Amatu māja/ kopienu centrs. Izveidots dienas centrs ar higiēnas telpām, kur var nomazgāties, izmazgāt apģērbu, ar virtuvīti, semināru telpu, darbnīciņām (koka, metāla), ārstniecisko vingrošanu, trenažieru zāl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pienu centra izveide Tumes pagast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s kopienu centrs Pasta ielas 2 un 2A ēkās, pēc ēku iegūšanas īpaš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pienu centra ēkas renovācija Sēm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novēts kopienu centrs Sēm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Feldšera punktu telpu labiekārtošana </w:t>
            </w:r>
            <w:r>
              <w:rPr>
                <w:rFonts w:cs="Times New Roman" w:ascii="Times New Roman" w:hAnsi="Times New Roman"/>
                <w:sz w:val="20"/>
                <w:szCs w:val="20"/>
                <w:highlight w:val="cyan"/>
              </w:rPr>
              <w:t>Sēm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Turpināt atbalstīt un labiekārtot feldšera punktu. Veikt tekošos remontus telpā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lpu piemērošana medicīnas pakalpojumu pieejamībai Pūr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u telpu ierīkošana ģimenes ārsta praksei un zobārstam (1.stāv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30"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P2: Nodrošināta efektīva resursu pārvaldība</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P2: Efektīva pārvalde</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2.1: Pārvaldes kapacitātes stiprināšan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Tukuma novada Integrētās attīstības programmas </w:t>
            </w:r>
            <w:r>
              <w:rPr>
                <w:rFonts w:cs="Times New Roman" w:ascii="Times New Roman" w:hAnsi="Times New Roman"/>
                <w:sz w:val="20"/>
                <w:szCs w:val="20"/>
                <w:highlight w:val="cyan"/>
              </w:rPr>
              <w:t>izstrā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highlight w:val="cyan"/>
              </w:rPr>
              <w:t>Izstrādāta</w:t>
            </w:r>
            <w:r>
              <w:rPr>
                <w:rFonts w:cs="Times New Roman" w:ascii="Times New Roman" w:hAnsi="Times New Roman"/>
                <w:sz w:val="20"/>
                <w:szCs w:val="20"/>
              </w:rPr>
              <w:t xml:space="preserve"> Tukuma novada Integrētās attīstības programm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color w:val="000000"/>
                <w:sz w:val="20"/>
                <w:szCs w:val="20"/>
                <w:highlight w:val="cyan"/>
                <w:lang w:eastAsia="en-US"/>
              </w:rPr>
              <w:t>Valsts un pašvaldības vienotā klientu apkalpošanas centra izveide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VB, ES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s augsta līmeņa vienotais klientu apkalpošanas centrs Tukumā, Talsu ielā 4. Profesionāla klientu apkalpošana. Sniegti valsts pakalpoju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pakalpojumu attīs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paraksta popularizēšana iedzīvotājiem un savietojamības principa nodrošināšana ar citām pašvaldībai nepieciešamajām interneta vietnēm, valsts un pašvaldības iestāžu datu reģistrie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švaldības interneta vietnes pilnveidošana e-pakalpojumu ērtas pieejamības nodrošināšana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grammatūras izstrāde viedtālruņiem e-pakalpojuma nodrošināšanai un attīstī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xml:space="preserve">Mājas lapas </w:t>
            </w:r>
            <w:hyperlink r:id="rId2">
              <w:r>
                <w:rPr>
                  <w:rStyle w:val="InternetLink"/>
                  <w:rFonts w:cs="Times New Roman" w:ascii="Times New Roman" w:hAnsi="Times New Roman"/>
                  <w:color w:val="000000"/>
                  <w:sz w:val="20"/>
                  <w:szCs w:val="20"/>
                </w:rPr>
                <w:t>www.tukums.lv</w:t>
              </w:r>
            </w:hyperlink>
            <w:r>
              <w:rPr>
                <w:rFonts w:cs="Times New Roman" w:ascii="Times New Roman" w:hAnsi="Times New Roman"/>
                <w:sz w:val="20"/>
                <w:szCs w:val="20"/>
              </w:rPr>
              <w:t xml:space="preserve"> dizaina saturiskās daļas pilnveidošana, e-pakalpojumu tīkla attīs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FFFF" w:val="clear"/>
              </w:rPr>
              <w:t>Uzlabota Tukuma novada pašvaldības mājas lapa, tajā pieejami un pilnveidoti e-pakalpoju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r>
      <w:tr>
        <w:trPr>
          <w:trHeight w:val="10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 xml:space="preserve">Mājas lapas </w:t>
            </w:r>
            <w:hyperlink r:id="rId3">
              <w:r>
                <w:rPr>
                  <w:rStyle w:val="InternetLink"/>
                  <w:rFonts w:cs="Times New Roman" w:ascii="Times New Roman" w:hAnsi="Times New Roman"/>
                  <w:color w:val="000000"/>
                  <w:sz w:val="20"/>
                  <w:szCs w:val="20"/>
                </w:rPr>
                <w:t>www.VisitTukums.lv</w:t>
              </w:r>
            </w:hyperlink>
            <w:r>
              <w:rPr>
                <w:rFonts w:cs="Times New Roman" w:ascii="Times New Roman" w:hAnsi="Times New Roman"/>
                <w:sz w:val="20"/>
                <w:szCs w:val="20"/>
              </w:rPr>
              <w:t xml:space="preserve">  moderniz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ESFL, PB, pārrobežu pro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 xml:space="preserve">Tukuma Tūrisma informācijas centra </w:t>
            </w:r>
            <w:r>
              <w:rPr>
                <w:rFonts w:cs="Times New Roman" w:ascii="Times New Roman" w:hAnsi="Times New Roman"/>
                <w:sz w:val="20"/>
                <w:szCs w:val="20"/>
                <w:shd w:fill="FFFFFF" w:val="clear"/>
              </w:rPr>
              <w:t>Mājas lapas pārveide atbilstoši jaunajām tehnoloģijām. Mobilās aplikācijas uzlabošana un valodu papildinā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vada operatīvās informācijas un dispečerdienesta izveid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s viens apvienots informācijas un  izsaukumu centrs novad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švaldības policija/ Tukuma nami/ Tukuma ūdens/ Tukuma siltums/ pagastu pārvaldes/ SIA Ti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enota klientu apkalpošanas standarta ieviešana novad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s vienots standarts pašvaldības klientu apkalpošanas personālam pagastu pārvaldēs un pilsē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pagastu pārvalde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ovatīvu tehnoloģiju ieviešana IT jo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erveru un darba staciju virtualizācij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atortehnikas nomaiņa novada pašvaldības iestādē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ovācija un attīstība e-pakalpojumu ieviešanas jomā (arī cilvēkiem ar īpašām vajadzībā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igitālo tehnoloģiju ieviešana klientu apkalpošanas jomā;</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omes sēžu tiešraižu translācijai nepieciešamās modernas  informāciju tehnoloģiju nodrošināšana un attīstī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Darbinieku apmācība IT jom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drošināta darbinieku apmācība ar jaunām programmām, to administrēšana u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inanšu un personāla vadības instrumentu inovācija un vienotas sistēmas ievie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shd w:fill="FFFF00" w:val="clear"/>
              </w:rPr>
            </w:pPr>
            <w:r>
              <w:rPr>
                <w:rFonts w:cs="Times New Roman" w:ascii="Times New Roman" w:hAnsi="Times New Roman"/>
                <w:sz w:val="20"/>
                <w:szCs w:val="20"/>
              </w:rPr>
              <w:t>Ieviestas jaunas, mūsdienīgas grāmatvedības un personāla vadības programmas novada iestādēs, veikta darbinieku apmācīb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formāciju tehnoloģiju ieviešana novada tūrisma objektu popularizēšanai un informācijas plašākai pieejamīb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 pārrobežu pro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viesta jaunas IT tūrisma objektu popularizēšanai un pieejamīb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Tūrisma informācijas centr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bliotēku darba modernizācija un publisko e-pakalpojumu pilnve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0"/>
                <w:szCs w:val="20"/>
                <w:shd w:fill="FFFF00" w:val="clear"/>
              </w:rPr>
            </w:pPr>
            <w:r>
              <w:rPr>
                <w:rFonts w:cs="Times New Roman" w:ascii="Times New Roman" w:hAnsi="Times New Roman"/>
                <w:sz w:val="20"/>
                <w:szCs w:val="20"/>
              </w:rPr>
              <w:t>Izstrādāta jauna mājas lapa Tukuma bibliotēkai un izgatavotas jaunas plastikāta lasītāju kartes Tukuma pilsētas un pagastu bibliotēku lietotāj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bibliotēk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un aprīkojuma attīstība muzeja krājumu dokumentēšanai, digitalizācijai, pieejamīb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gādātas jaunas iekārtas, aprīkojums, tehnoloģijas un programmatūras muzeja vajadzībām , muzeja krājumu saglabāšanai un pieejamības nodrošinā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muzej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švaldības policijas darba uzlabošana ar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augstināta izbraukuma ekipāžu darba kapacitāte, nodrošinot  mobilu datu ievadi un piekļuvi pašvaldības un valsts datu reģistriem ekipāžu IT  darba stacijā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švaldības policij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rPr>
              <w:t>Tukuma tēla un zīmolvedības procesu koordinējošās institūcijas izve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20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rPr>
              <w:t>Izveidota štata vieta – mārketinga speciālists un uzsākta Tukuma tēla pilsētvides attīstības stratēģijas rīcības programmas īsteno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i/>
                <w:sz w:val="20"/>
                <w:szCs w:val="20"/>
              </w:rPr>
              <w:t>Tukuma tēla izveides stratēģijas un taktisko vadlīniju laika posmam līdz 2020.gadam</w:t>
            </w:r>
            <w:r>
              <w:rPr>
                <w:rFonts w:cs="Times New Roman" w:ascii="Times New Roman" w:hAnsi="Times New Roman"/>
                <w:sz w:val="20"/>
                <w:szCs w:val="20"/>
              </w:rPr>
              <w:t xml:space="preserve"> rīcības plāna izstrāde un tā ievie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00FF" w:val="clear"/>
              </w:rPr>
            </w:pPr>
            <w:r>
              <w:rPr>
                <w:rFonts w:cs="Times New Roman" w:ascii="Times New Roman" w:hAnsi="Times New Roman"/>
                <w:sz w:val="20"/>
                <w:szCs w:val="20"/>
              </w:rPr>
              <w:t>2014-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rPr>
              <w:t xml:space="preserve">Izveidots </w:t>
            </w:r>
            <w:r>
              <w:rPr>
                <w:rFonts w:cs="Times New Roman" w:ascii="Times New Roman" w:hAnsi="Times New Roman"/>
                <w:i/>
                <w:sz w:val="20"/>
                <w:szCs w:val="20"/>
              </w:rPr>
              <w:t>Tukuma tēla izveides stratēģijas un taktisko vadlīniju laika posmam 2020.gadam</w:t>
            </w:r>
            <w:r>
              <w:rPr>
                <w:rFonts w:cs="Times New Roman" w:ascii="Times New Roman" w:hAnsi="Times New Roman"/>
                <w:sz w:val="20"/>
                <w:szCs w:val="20"/>
              </w:rPr>
              <w:t xml:space="preserve"> rīcības plāns, uzsākta tā ievie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shd w:fill="FF00FF" w:val="clear"/>
              </w:rPr>
            </w:pPr>
            <w:r>
              <w:rPr>
                <w:rFonts w:cs="Times New Roman" w:ascii="Times New Roman" w:hAnsi="Times New Roman"/>
                <w:sz w:val="20"/>
                <w:szCs w:val="20"/>
                <w:shd w:fill="FF00FF" w:val="clear"/>
              </w:rPr>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2.2: Novada teritorijas un tūrisma mārketinga īstenošana un attīstīb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enotas informatīvās sistēmas izstrāde un realizācija Tukuma novad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stādītas norāžu zīmes, lielformāta kartes, informācijas stendi un izveidotas atpūtas vietas Tukuma novad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pagastu pārvaldes</w:t>
            </w:r>
          </w:p>
        </w:tc>
      </w:tr>
      <w:tr>
        <w:trPr>
          <w:trHeight w:val="10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Vienotas tūrisma informācijas sistēmas izveide novadā un starpnovadu teritorij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Uzstādīti informācijas stendi Tukuma pilsētā pie apskates objektiem, tūrisma kartes pilsētvidē, vienota stila informācijas stendi pie novada un kaimiņu novada tūrisma objekt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Engures, Jaunpils novadi</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ūrisma mārketinga pasākumi Tukuma novad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i mārketinga pasākumi Tukuma novadā. Tūristu skaitu pieaugums Tukuma novadā. Jauni un regulāri tūrisma izdevu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w:t>
            </w:r>
          </w:p>
        </w:tc>
      </w:tr>
      <w:tr>
        <w:trPr>
          <w:trHeight w:val="10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un Engures novada, Jaunpils novada un Kandavas novada) tūrisma attīstības stratēģijas izstrā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FF00" w:val="clear"/>
              </w:rPr>
            </w:pPr>
            <w:r>
              <w:rPr>
                <w:rFonts w:cs="Times New Roman" w:ascii="Times New Roman" w:hAnsi="Times New Roman"/>
                <w:sz w:val="20"/>
                <w:szCs w:val="20"/>
              </w:rPr>
              <w:t xml:space="preserve">Izstrādāta Tukuma novada (un Engures novada, Jaunpils novada un Kandavas novada) tūrisma attīstības stratēģija - </w:t>
            </w:r>
          </w:p>
          <w:p>
            <w:pPr>
              <w:pStyle w:val="Normal"/>
              <w:spacing w:lineRule="auto" w:line="240" w:before="0" w:after="0"/>
              <w:jc w:val="left"/>
              <w:rPr>
                <w:rFonts w:ascii="Times New Roman" w:hAnsi="Times New Roman" w:cs="Times New Roman"/>
                <w:i/>
                <w:i/>
                <w:sz w:val="20"/>
                <w:szCs w:val="20"/>
              </w:rPr>
            </w:pPr>
            <w:r>
              <w:rPr>
                <w:rFonts w:cs="Times New Roman" w:ascii="Times New Roman" w:hAnsi="Times New Roman"/>
                <w:i/>
                <w:sz w:val="20"/>
                <w:szCs w:val="20"/>
              </w:rPr>
              <w:t>Tukuma novada un starpnovadu teritorijas tūrisma stratēģija 2014.-2020.gada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 Engures novada pašvaldība, Jaunpils novada pašvaldība, Kandavas novada pašvaldība un TIC</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lonomas punkta izveide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s velonomas punkts Tuk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elosipēdu infrastruktūras izveide un n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KPFI,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gādāti elektorvelosipēdi un izveidots elektrovelosipēdu nomas punkts pie TIC; Izveidots e-velosipēdu uzlādes tīkls tūrisma pakalpojumu dažādošanai un attīstīb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w:t>
            </w:r>
          </w:p>
        </w:tc>
      </w:tr>
      <w:tr>
        <w:trPr>
          <w:trHeight w:val="10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Kājāmgājēju tūrisma maršrutu izstrāde un marķē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2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ESFL, PB, pārrobežu pro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Izveidots maršrutu tīkls (2015-2016), veikta maršrutu marķēšana dabā (2017-2020), mārketinga aktivitātes: izveidota pārgājienu karte (poligrāfiski u neelektronisk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ūrisma infrastruktūras attīstība Sēmes un Zentenes pagas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 pārrobežu pro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ūrisma takas izveide Sēmes/ Zentenes pagastos. Veloceliņu izveides turpināšana no Tukuma uz pārvaldes teritoriju, iekļaujoties vienotā tūrisma lokā - pagarināt no Ozoliņiem līdz Engures aplim, kas ir Sēmes pag. teritorijas robeža un iespēja apmeklēt jūru; - no Pūres, caur Kaivi (Senču ozols), Brizuli (I.Dišleres muzejs), Z.A.Meirovica piemineklis uz jū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ivu tūrisma iespējas Abavas upes sākumpos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Upes izpēte no dabas aizsardzības un tūrisma viedokļa.</w:t>
            </w:r>
            <w:r>
              <w:rPr>
                <w:rFonts w:cs="Times New Roman" w:ascii="Times New Roman" w:hAnsi="Times New Roman"/>
                <w:sz w:val="20"/>
                <w:szCs w:val="20"/>
                <w:shd w:fill="00FF00" w:val="clear"/>
              </w:rPr>
              <w:t xml:space="preserve"> </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Upes regulāra iztīrīšana (no mehāniskiem sanesumiem un atkritumiem)</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Iekāpšanas, izkāpšanas un piknika vietu fiksēšana un izveide, regulāra sakārtošana.</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Laivošanas kartes izveide un druka.</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Piedāvājuma izplatī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 pagastu pārvaldes</w:t>
            </w:r>
          </w:p>
        </w:tc>
      </w:tr>
      <w:tr>
        <w:trPr>
          <w:trHeight w:val="7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Fotomedību tūrisma attis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ESFL, PB, pārrobežu pro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Fotomedību tūrisma iespēju izpēte. Iesaistāmo un ieinteresēto pušu identificēšana. Mārketinga pasāku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w:t>
            </w:r>
          </w:p>
        </w:tc>
      </w:tr>
      <w:tr>
        <w:trPr>
          <w:trHeight w:val="6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Audiogidu sistē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ESFL, PB, pārrobežu pro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FFFFFF" w:val="clear"/>
              </w:rPr>
              <w:t>Audiogida pa novadu izveide, lietošanai mobilajos tālruņos (aplikācijās) un TICā saņemamo austiņu izmanto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ūrisma informācijas centrs</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2.3: Atbalsts uzņēmējdarbības veicināšana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Degradētās teritorijas sakārtošana zonā Lauktehnika - Tukums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t>5 655 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Revitalizēta degradētā teritorija zonā Lauktehnika - Tukums II 119 ha platībā:</w:t>
            </w:r>
            <w:r>
              <w:rPr>
                <w:rFonts w:cs="Times New Roman" w:ascii="Times New Roman" w:hAnsi="Times New Roman"/>
                <w:sz w:val="20"/>
                <w:szCs w:val="20"/>
                <w:shd w:fill="FFFFFF" w:val="clear"/>
              </w:rPr>
              <w:t xml:space="preserve"> </w:t>
            </w:r>
          </w:p>
          <w:p>
            <w:pPr>
              <w:pStyle w:val="Normal"/>
              <w:numPr>
                <w:ilvl w:val="0"/>
                <w:numId w:val="16"/>
              </w:numPr>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Industriālās teritorijas sakārtošana starp Kandavas un Stacijas ielām - rekonstruēta iela 1,4 km garumā, sakārtota un piemērota teritorija uzņēmējdarbības veikšanai un attīstībai, veikta ūdensvada, kanalizācijas un citu ārējo tīklu izbūve</w:t>
            </w:r>
            <w:r>
              <w:rPr>
                <w:rFonts w:cs="Times New Roman" w:ascii="Times New Roman" w:hAnsi="Times New Roman"/>
                <w:sz w:val="20"/>
                <w:szCs w:val="20"/>
                <w:shd w:fill="FFFFFF" w:val="clear"/>
              </w:rPr>
              <w:t>;</w:t>
            </w:r>
          </w:p>
          <w:p>
            <w:pPr>
              <w:pStyle w:val="Normal"/>
              <w:numPr>
                <w:ilvl w:val="0"/>
                <w:numId w:val="16"/>
              </w:numPr>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FFFFFF" w:val="clear"/>
              </w:rPr>
              <w:t xml:space="preserve">Rekonstruētas Rūdas, Vilkājas un Kūdras ielas 1,35 km </w:t>
            </w:r>
            <w:r>
              <w:rPr>
                <w:rFonts w:cs="Times New Roman" w:ascii="Times New Roman" w:hAnsi="Times New Roman"/>
                <w:sz w:val="20"/>
                <w:szCs w:val="20"/>
              </w:rPr>
              <w:t>un tehniskās infrastruktūras izbūve -</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izbūvēts ūdensvads, kanalizācija u.c. ārējie tīkli uzņēmējdarbībai paredzētās teritorijas attīstība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sz w:val="20"/>
                <w:szCs w:val="20"/>
                <w:shd w:fill="00FF00" w:val="clear"/>
              </w:rPr>
            </w:pPr>
            <w:r>
              <w:rPr>
                <w:rFonts w:cs="Times New Roman" w:ascii="Times New Roman" w:hAnsi="Times New Roman"/>
                <w:bCs/>
                <w:sz w:val="20"/>
                <w:szCs w:val="20"/>
                <w:shd w:fill="00FF00" w:val="clear"/>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ūpnieciskās zonas attīstība Jauntukuma rajon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t>539 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 Tvaika iela 300 m gar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Tumes industriālā parka izvei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t>539 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FFFFFF" w:val="clear"/>
              </w:rPr>
              <w:t>Izbūvēts ceļš ~300m uzņēmējdarbības</w:t>
            </w:r>
            <w:r>
              <w:rPr>
                <w:rFonts w:cs="Times New Roman" w:ascii="Times New Roman" w:hAnsi="Times New Roman"/>
                <w:sz w:val="20"/>
                <w:szCs w:val="20"/>
                <w:shd w:fill="00FF00" w:val="clear"/>
              </w:rPr>
              <w:t xml:space="preserve"> </w:t>
            </w:r>
            <w:r>
              <w:rPr>
                <w:rFonts w:cs="Times New Roman" w:ascii="Times New Roman" w:hAnsi="Times New Roman"/>
                <w:sz w:val="20"/>
                <w:szCs w:val="20"/>
                <w:shd w:fill="FFFFFF" w:val="clear"/>
              </w:rPr>
              <w:t xml:space="preserve">attīstībai teritorijā Tumes pagastā (teritorija piekļaujas Tukuma pilsētas robežai) - </w:t>
            </w:r>
            <w:r>
              <w:rPr>
                <w:rFonts w:cs="Times New Roman" w:ascii="Times New Roman" w:hAnsi="Times New Roman"/>
                <w:sz w:val="20"/>
                <w:szCs w:val="20"/>
              </w:rPr>
              <w:t>Tumes industriālā parka teritorij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Tumes un Degol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iCs/>
                <w:sz w:val="20"/>
                <w:szCs w:val="20"/>
              </w:rPr>
              <w:t>Degradētās teritorijas sakārtošana zonā Melnezera iela - Laustiķis</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iCs/>
                <w:sz w:val="20"/>
                <w:szCs w:val="20"/>
                <w:highlight w:val="cyan"/>
              </w:rPr>
              <w:t>5 655 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iCs/>
                <w:sz w:val="20"/>
                <w:szCs w:val="20"/>
              </w:rPr>
              <w:t>Revitalizēta degradētā teritorija zonā Melnezers -  Laustiķis 20.69ha platībā</w:t>
            </w:r>
            <w:r>
              <w:rPr>
                <w:rFonts w:cs="Times New Roman" w:ascii="Times New Roman" w:hAnsi="Times New Roman"/>
                <w:sz w:val="20"/>
                <w:szCs w:val="20"/>
              </w:rPr>
              <w:t xml:space="preserve"> - izbūvēta jauna iela 1,6 km no Melnezera ielas līdz Klusai ielai, izbūvēts ūdensvads, kanalizācija un siltumtīkli uz uzņēmējdarbībai paredzētām teritorijām.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sz w:val="20"/>
                <w:szCs w:val="20"/>
                <w:shd w:fill="00FF00" w:val="clear"/>
              </w:rPr>
            </w:pPr>
            <w:r>
              <w:rPr>
                <w:rFonts w:cs="Times New Roman" w:ascii="Times New Roman" w:hAnsi="Times New Roman"/>
                <w:bCs/>
                <w:sz w:val="20"/>
                <w:szCs w:val="20"/>
                <w:shd w:fill="00FF00" w:val="clear"/>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Cs/>
                <w:sz w:val="20"/>
                <w:szCs w:val="20"/>
              </w:rPr>
            </w:pPr>
            <w:r>
              <w:rPr>
                <w:rFonts w:cs="Times New Roman" w:ascii="Times New Roman" w:hAnsi="Times New Roman"/>
                <w:iCs/>
                <w:sz w:val="20"/>
                <w:szCs w:val="20"/>
              </w:rPr>
              <w:t>Degradētās teritorijas sakārtošana Pauzera pļav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highlight w:val="cyan"/>
              </w:rPr>
            </w:pPr>
            <w:r>
              <w:rPr>
                <w:rFonts w:cs="Times New Roman" w:ascii="Times New Roman" w:hAnsi="Times New Roman"/>
                <w:iCs/>
                <w:sz w:val="20"/>
                <w:szCs w:val="20"/>
                <w:highlight w:val="cyan"/>
              </w:rPr>
              <w:t>5 655 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Cs/>
                <w:sz w:val="20"/>
                <w:szCs w:val="20"/>
              </w:rPr>
            </w:pPr>
            <w:r>
              <w:rPr>
                <w:rFonts w:cs="Times New Roman" w:ascii="Times New Roman" w:hAnsi="Times New Roman"/>
                <w:iCs/>
                <w:sz w:val="20"/>
                <w:szCs w:val="20"/>
              </w:rPr>
              <w:t xml:space="preserve">Revitalizēta degradētā teritorija Pauzera pļavā </w:t>
            </w:r>
            <w:r>
              <w:rPr>
                <w:rFonts w:cs="Times New Roman" w:ascii="Times New Roman" w:hAnsi="Times New Roman"/>
                <w:iCs/>
                <w:color w:val="000000"/>
                <w:sz w:val="20"/>
                <w:szCs w:val="20"/>
              </w:rPr>
              <w:t>20</w:t>
            </w:r>
            <w:r>
              <w:rPr>
                <w:rFonts w:cs="Times New Roman" w:ascii="Times New Roman" w:hAnsi="Times New Roman"/>
                <w:iCs/>
                <w:sz w:val="20"/>
                <w:szCs w:val="20"/>
              </w:rPr>
              <w:t xml:space="preserve"> ha platībā. </w:t>
            </w:r>
            <w:r>
              <w:rPr>
                <w:rFonts w:cs="Times New Roman" w:ascii="Times New Roman" w:hAnsi="Times New Roman"/>
                <w:sz w:val="20"/>
                <w:szCs w:val="20"/>
              </w:rPr>
              <w:t>Veikta infrastruktūras izveide Pauzera pļavā - ielu rekonstrukcija un inženiertīklu izbūve, veikta ūdensvada, kanalizācijas un citu ārējo tīklu izbūv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Cs/>
                <w:sz w:val="20"/>
                <w:szCs w:val="20"/>
              </w:rPr>
            </w:pPr>
            <w:r>
              <w:rPr>
                <w:rFonts w:cs="Times New Roman" w:ascii="Times New Roman" w:hAnsi="Times New Roman"/>
                <w:iCs/>
                <w:sz w:val="20"/>
                <w:szCs w:val="20"/>
              </w:rPr>
              <w:t>Degradētās teritorijas sakārtošana Tukuma pilsētas vēsturiskajā centr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highlight w:val="cyan"/>
              </w:rPr>
              <w:t>5 655 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Cs/>
                <w:sz w:val="20"/>
                <w:szCs w:val="20"/>
              </w:rPr>
            </w:pPr>
            <w:r>
              <w:rPr>
                <w:rFonts w:cs="Times New Roman" w:ascii="Times New Roman" w:hAnsi="Times New Roman"/>
                <w:iCs/>
                <w:sz w:val="20"/>
                <w:szCs w:val="20"/>
              </w:rPr>
              <w:t xml:space="preserve">Revitalizēta degradētā teritorija Tukuma vecpilsētā 2ha platībā – veikta </w:t>
            </w:r>
            <w:r>
              <w:rPr>
                <w:rFonts w:cs="Times New Roman" w:ascii="Times New Roman" w:hAnsi="Times New Roman"/>
                <w:sz w:val="20"/>
                <w:szCs w:val="20"/>
              </w:rPr>
              <w:t>infrastruktūras rekonstrukcija Tukuma pilsētas vēsturiskajā centrā. Rekonstruētas ielas, centra teritorija, veikta ūdensvada, kanalizācijas un citu ārējo tīklu izbūv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biznesa inkubatora attīs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rivātais 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Pielāgota ēka Melnezera ielā 1, nodrošināts biznesa inkubatora pakalpojums un pieejamī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ransporta koridora izbūve uz lidostu „Jūrm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rivātais 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Izveidots transporta koridors un nodrošināta infrastruktūra transporta kustības nodrošināšanai no/uz lidostas „Jūrmala” Smārdes pagastā uz/no Tukuma autoostu un dzelzceļa staciju „Tukums 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Engures novad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tirgus infrastruktūras attīs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 privātais 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Rekonstruēta un labiekārtota infrastruktūra mūsdienīga, vizuāli pievilcīga tirgus darbības nodrošināšanai un paplašināšanai, uzņēmēju saražotās produkcijas noieta veicinā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Tukuma tirgu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ūrisma uzņēmējdarbības veic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PB, PL, pārrobežu pro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FF00" w:val="clear"/>
              </w:rPr>
            </w:pPr>
            <w:r>
              <w:rPr>
                <w:rFonts w:cs="Times New Roman" w:ascii="Times New Roman" w:hAnsi="Times New Roman"/>
                <w:sz w:val="20"/>
                <w:szCs w:val="20"/>
              </w:rPr>
              <w:t>Esošo un jaunu uzņēmēju iesaistīšana tūrisma uzņēmējdarbībā.</w:t>
            </w:r>
          </w:p>
          <w:p>
            <w:pPr>
              <w:pStyle w:val="Normal"/>
              <w:spacing w:lineRule="auto" w:line="240" w:before="0" w:after="0"/>
              <w:jc w:val="left"/>
              <w:rPr>
                <w:rFonts w:ascii="Times New Roman" w:hAnsi="Times New Roman" w:cs="Times New Roman"/>
                <w:sz w:val="20"/>
                <w:szCs w:val="20"/>
                <w:shd w:fill="00FFFF" w:val="clear"/>
              </w:rPr>
            </w:pPr>
            <w:r>
              <w:rPr>
                <w:rFonts w:cs="Times New Roman" w:ascii="Times New Roman" w:hAnsi="Times New Roman"/>
                <w:sz w:val="20"/>
                <w:szCs w:val="20"/>
                <w:shd w:fill="FFFFFF" w:val="clear"/>
              </w:rPr>
              <w:t>Regulāri uzņēmēju darbības kvalitātes un profesionālo zināšanu un pieredzes pilnveidošanas pasākumi (min 2x gadā) Tukuma TIC un kopīgos Kurzemes tūrisma asociācijas izglītības pasākumos.</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FFFFFF" w:val="clear"/>
              </w:rPr>
              <w:t>Turpināt tūrisma uzņēmējdarbības veicināšanas aktivitātes kā iepriekš un lūkoties pēc jaunām metodēm.</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FFFFFF" w:val="clear"/>
              </w:rPr>
              <w:t>Tukuma gidu apmācības kurss un gidu sertificēšana (līdzīgi Ventspils un Rīgas pieredzei).</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FFFFFF" w:val="clear"/>
              </w:rPr>
              <w:t>Naktsmītņu kvalitātes ikgadēja novērtēšana.</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FFFFFF" w:val="clear"/>
              </w:rPr>
              <w:t>Rokasgrāmatas izstrāde kultūras un dabas objektu apsaimniekotājiem tūrismā par šo objektu izmantošanas iespējā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Tukuma Tūrisma informācijas centr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Pūres notekūdeņu attīrīšanas iekārtu jaudas paliel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NAI jaudas palielināšana uzņēmējdarbības veicināšanai, jaunu uzņēmumu pieslēgšanai un esošo uzņēmumu jaudu un ražošanas apjoma palielinā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audzdzīvokļu mājas celtniecība Pūr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Uzcelta jauna daudzdzīvokļu ēka Pūrē darbaspēka piesaiste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Pūres pagastā izstrādātās grants karjerā ierīkot zivju audzētav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privātie lī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rīkota zivjaudzētava, jauns uzņēm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 uzņēmēji</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ņēmējdarbības attīstība Sēmes un Zentenes pagas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 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Uzturēt pašvaldības ceļu posmā no Sēmes uz Dobeļiem, tā uzlabojot SIA ,,Timberleks Group” uzņēmējdarbībā nepieciešamo infrastruktū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2.4: Dabas vides saglabāšana un dabas resursu racionāla izmantošana un attīstīšan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novada ģeogrāfiskās informācijas sistēmas izveidošana un ievie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strādāta uz ieviesta ģeogrāfiskās informācijas sistēm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enotās pilsētas koku uzskaites un ilgtermiņa kopšanas, atjaunošanas plāna izstrā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enots, digitāls inventarizētu pilsētas koku uzskaites plāns, kas sistematizē koku kopšanas darbu uzskati, koku atjaunošanas periodiskum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ocenes upes plūdu novēršanas pasākumi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ikta izpēte un ieviesti pretplūdu pasāku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bavas upes plūdu un plūdu draudu novēršanas pasākumi Tukuma novad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ikta izpēte un ieviesti pretplūdu pasāku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alītās atkritumu šķirošanas ievie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rīkoti 10 dalīto atkritumu šķirošanas laukumi un uzstādīti 30 jauni konteiner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ntropogēno slodzi samazinošās un informatīvās infrastruktūras izveide Natura 2000 teritorij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VB, PB, EEZ, pārrob.sadar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ūrisma infrastruktūras izveide un rekonstrukcija aizsargājamās dabas teritorijā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eļa seguma remonts Ķemeru nacionālajā parkā objektā „Ceļš uz Kauguru kanāl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abas aizsardzības pārvalde/ Slampes un Džūkstes pagastu pārvalde/ Engures novads</w:t>
            </w:r>
          </w:p>
        </w:tc>
      </w:tr>
      <w:tr>
        <w:trPr>
          <w:trHeight w:val="330"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P3: Attīstīta transporta, sakaru, ūdenssaimniecības, vides un enerģētikas infrastruktūra un sakārtotas būves drošai dzīves videi un stabilai uzņēmējdarbībai</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P3: Tehniskās infrastruktūras, pievilcīgas un drošas vides attīstība</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3.1: Transporta infrastruktūras un sabiedriskā transporta attīstīb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tacijas ielas posma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xml:space="preserve">Izbūvēta maģistrālā iela uz ražošanas un uzņēmējdarbības zonām/ sakārtota degradēta teritorij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Kurzemes ielas rekonstrukcija Tukum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ekonstruēta tranzītiela - Kurzemes iela Tuk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alsu ielas rekonstrukcija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ekonstruēta Talsu iela, tranzītielas posms, un izbūvēts lokveida krustojums Talsu, Kurzemes, Tirgus ielu krustoj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20"/>
                <w:szCs w:val="20"/>
              </w:rPr>
              <w:t>Transporta loka izbūve Tukuma pilsē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zbūvēts lokveida krustojums tranzītielu posmā - Stacijas, Lielās un Kandavas ielu krustojumā. </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zbūvēta Gotlandes iela, kas savienotu tranzītielas - Stacijas ielu ar Kurzemes ielu.</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zbūvēts lokveida krustojums tranzītielu posmā - Talsu, Kurzemes, Tirgus ielu krustojumā. </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amazināta tranzīta transporta plūsma caur centru, uzlabota satiksmes drošī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eļu un tehniskās infrastruktūras izbūve pie perspektīvā industriālā parka Rūdas iel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zbūvēts ceļš - Rūdas, Vilkājas un Kūdras ielas, izbūvēta tehniskā infrastruktūra blakus Rūdas, Vilkājas un Kūdras ielām Tukumā uzņēmējdarbības attīstībai. Degradētas pilsētvides sakārto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pilsētas ielu infrastruktūras sakārtošana pēc ūdenssaimniecības attīstības projekta realizācij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Tukuma pilsētas mikrorajonu un centra ielas, nomainot esošo grants segumu uz asfaltbetona segumu.</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pilsētas ielu infrastruktūras sakārtošana pēc ūdenssaimniecības attīstības projekta realizācijas (1.kār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 2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5 Tukuma pilsētas mikrorajonu un centra ielas, nomainot esošo grants segumu uz asfaltbetona segumu 3,512k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pilsētas ielu infrastruktūras sakārtošana pēc ūdenssaimniecības attīstības projekta realizācijas (2.kār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 1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s 7 Tukuma pilsētas mikrorajonu un centra ielas, nomainot esošo grants segumu uz asfaltbetona segumu 2,611k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ulpju ielas pagarinājuma un atzara izbūve Tukuma pilsē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20"/>
                <w:szCs w:val="20"/>
              </w:rPr>
              <w:t>Izbūvēts jauns ceļa posms no Tulpju ielas līdz Raudas ielai Tukumā. Atslogots Kurzemes – Raudas ielu krustojums no tranzīta satiksmes, satiksme novirzīta pa maršrutu Raudas iela – Tulpju iela – Kurzemes iela – Tirgus iela – Stacijas iel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Jaunas ielas izbūve gar dzelzceļu vecpilsētas atslogo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zbūvēta jauna iela gar dzelzceļu no dzelzceļa stacijas Tukums II līdz Tukums I, vecpilsētas atslogošanai no transporta plūsmas un sakārtojot degradētu teritorij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ark&amp;Ride infrastruktūras nodroš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 privātais 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zstrādāts tehnoloģiskais risinājums un ieviesta koncepcija. Izbūvēta infrastruktūra pie Tukuma autoostas un Dzelzceļa stacijas „Tukums 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lotūrisma infrastruktūras attīstība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Izbūvēti jauni/ rekonstruēti veloceliņu posmi. </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FFFFFF" w:val="clear"/>
              </w:rPr>
              <w:t>Izveidotas brīvdabas veloremonta darbnīcas papildus pie TICa esošās.</w:t>
            </w:r>
          </w:p>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FFFFFF" w:val="clear"/>
              </w:rPr>
              <w:t>Tūristiem draudzīgu velostendu uzstādīšana pilsētā un pie tūrisma objektiem novadā, individuāls Tukuma velonovietņu stils, velomaršrutu marķē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u veloceliņu izbūves iespēju izpē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00FF00" w:val="clear"/>
              </w:rPr>
            </w:pPr>
            <w:r>
              <w:rPr>
                <w:rFonts w:cs="Times New Roman" w:ascii="Times New Roman" w:hAnsi="Times New Roman"/>
                <w:sz w:val="20"/>
                <w:szCs w:val="20"/>
              </w:rPr>
              <w:t xml:space="preserve">Veikta </w:t>
            </w:r>
            <w:r>
              <w:rPr>
                <w:rFonts w:cs="Times New Roman" w:ascii="Times New Roman" w:hAnsi="Times New Roman"/>
                <w:sz w:val="20"/>
                <w:szCs w:val="20"/>
                <w:shd w:fill="FFFFFF" w:val="clear"/>
              </w:rPr>
              <w:t>izpēte par veloceliņu izbūves iespējām un/vai alternatīvām (piemēram, Tukums-Vilkāja-Jaunmokas ceļa asfaltēšana), veloceliņu projektēšana, veloceliņu izbūves plāno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gastu pārvaldes/ AS Latvijas Valsts ceļi</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entrālbaltijas velotīkla uzturē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ntral Baltic Interreg IV A programme 20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shd w:fill="FFFF00" w:val="clear"/>
              </w:rPr>
            </w:pPr>
            <w:r>
              <w:rPr>
                <w:rFonts w:cs="Times New Roman" w:ascii="Times New Roman" w:hAnsi="Times New Roman"/>
                <w:color w:val="000000"/>
                <w:sz w:val="20"/>
                <w:szCs w:val="20"/>
              </w:rPr>
              <w:t>Izveidotā veloceliņu tīkla Centrālbaltijas reģionā attīstība un uzturē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Zemgales, Kurzemes un Vidzemes reģion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ūpniecības ielas slēgtās dzelzceļa pārbrauktuves atvēršana Tukuma pilsē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9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ekonstruēta un atjaunota dzelzceļu pārbrauktuve Rūpniecības ielā Tuk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ukumā gājēju tiltiņa no Pils ielas pāri dzelzceļam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ekonstruēts gājēju tiltiņš no Pils ielas pāri dzelzceļam Tukumā. Degradētas pilsētvides sakārto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ubliski pieejamu ātro uzlādes staciju ierīkošana elektromobīļu uzlāde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KPFI,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i 2 ātrās uzlādes punkti Tukumā un nodrošināta elektromobīļu uzlādes iespēj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eejama infrastruktūra elektromobiļu uzlādei, veicinot to popularitāti un iegād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zelzceļa ēkas rekonstrukcija un teritorijas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shd w:fill="FFFF00" w:val="clear"/>
              </w:rPr>
            </w:pPr>
            <w:r>
              <w:rPr>
                <w:rFonts w:cs="Times New Roman" w:ascii="Times New Roman" w:hAnsi="Times New Roman"/>
                <w:sz w:val="20"/>
                <w:szCs w:val="20"/>
              </w:rPr>
              <w:t>Rekonstruēta dzelzceļa stacijas ēka „Tukums 1” Tukumā.</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shd w:fill="FFFFFF" w:val="clear"/>
              </w:rPr>
              <w:t>Stacijas ēkas labiekārtošana, paredzot velonovietnes – īslaicīgās un ilglaicīgās, Bezpersonāla tūrisma informācijas stenda vai punkta izveid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S „Latvijas Dzelzceļš” </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u autoostas paviljonu, platformu un stāvvietu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s Tukuma autoostas paviljons,</w:t>
            </w:r>
          </w:p>
          <w:p>
            <w:pPr>
              <w:pStyle w:val="Normal"/>
              <w:spacing w:lineRule="auto" w:line="240" w:before="0" w:after="0"/>
              <w:jc w:val="left"/>
              <w:rPr>
                <w:rFonts w:ascii="Times New Roman" w:hAnsi="Times New Roman" w:cs="Times New Roman"/>
                <w:sz w:val="20"/>
                <w:szCs w:val="20"/>
                <w:shd w:fill="FFFF00" w:val="clear"/>
              </w:rPr>
            </w:pPr>
            <w:r>
              <w:rPr>
                <w:rFonts w:cs="Times New Roman" w:ascii="Times New Roman" w:hAnsi="Times New Roman"/>
                <w:sz w:val="20"/>
                <w:szCs w:val="20"/>
              </w:rPr>
              <w:t>platforma un stāvviet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shd w:fill="FFFFFF" w:val="clear"/>
              </w:rPr>
              <w:t>Bezpersonāla tūrisma informācijas stenda vai punkta izveid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A Tukuma auto - Tukuma autoosta</w:t>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sz w:val="20"/>
                <w:szCs w:val="20"/>
              </w:rPr>
              <w:t xml:space="preserve">Pašvaldības ceļu rekonstrukcija Lestenes pagast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ekonstruēti pašvaldības ceļi Lestenes pagastā: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sz w:val="20"/>
                <w:szCs w:val="20"/>
              </w:rPr>
              <w:t>Cīruļi – Bērziņi</w:t>
            </w:r>
            <w:r>
              <w:rPr>
                <w:rFonts w:cs="Times New Roman" w:ascii="Times New Roman" w:hAnsi="Times New Roman"/>
                <w:sz w:val="20"/>
                <w:szCs w:val="20"/>
              </w:rPr>
              <w:t xml:space="preserve"> 2,6k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sz w:val="20"/>
                <w:szCs w:val="20"/>
              </w:rPr>
              <w:t xml:space="preserve">Pašvaldības ceļu rekonstrukcija Irlavas pagast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6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ekonstruēti pašvaldības ceļi Irlavas pagastā: </w:t>
            </w:r>
            <w:r>
              <w:rPr>
                <w:rFonts w:cs="Times New Roman" w:ascii="Times New Roman" w:hAnsi="Times New Roman"/>
                <w:b/>
                <w:sz w:val="20"/>
                <w:szCs w:val="20"/>
              </w:rPr>
              <w:t xml:space="preserve">Sāti – Karotītes </w:t>
            </w:r>
            <w:r>
              <w:rPr>
                <w:rFonts w:cs="Times New Roman" w:ascii="Times New Roman" w:hAnsi="Times New Roman"/>
                <w:sz w:val="20"/>
                <w:szCs w:val="20"/>
              </w:rPr>
              <w:t>6,06k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lu rekonstrukcija Pūr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Abavas iela, Ķiršu iela, Krasta iela - grants segas nomaiņa pret asfalt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votu ielas, Kastaņu alejas, Pasta ielas - asfalta kārtas atjauno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Pašvaldību ceļu rekonstrukcija Pūr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ekonstruēti pašvaldības ceļi Pūres pagastā:</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eitiņi-Liepsalas</w:t>
            </w:r>
            <w:r>
              <w:rPr>
                <w:rFonts w:cs="Times New Roman" w:ascii="Times New Roman" w:hAnsi="Times New Roman"/>
                <w:sz w:val="20"/>
                <w:szCs w:val="20"/>
              </w:rPr>
              <w:t xml:space="preserve"> – </w:t>
            </w:r>
            <w:r>
              <w:rPr>
                <w:rFonts w:cs="Times New Roman" w:ascii="Times New Roman" w:hAnsi="Times New Roman"/>
                <w:sz w:val="20"/>
                <w:szCs w:val="20"/>
                <w:highlight w:val="cyan"/>
              </w:rPr>
              <w:t>2,0 km</w:t>
            </w:r>
          </w:p>
          <w:p>
            <w:pPr>
              <w:pStyle w:val="Normal"/>
              <w:spacing w:lineRule="auto" w:line="240" w:before="0" w:after="0"/>
              <w:rPr/>
            </w:pPr>
            <w:r>
              <w:rPr>
                <w:rFonts w:cs="Times New Roman" w:ascii="Times New Roman" w:hAnsi="Times New Roman"/>
                <w:b/>
                <w:sz w:val="20"/>
                <w:szCs w:val="20"/>
              </w:rPr>
              <w:t>Apšukrogs-Strēļi</w:t>
            </w:r>
            <w:r>
              <w:rPr>
                <w:rFonts w:cs="Times New Roman" w:ascii="Times New Roman" w:hAnsi="Times New Roman"/>
                <w:sz w:val="20"/>
                <w:szCs w:val="20"/>
              </w:rPr>
              <w:t xml:space="preserve"> 2,7 km</w:t>
            </w:r>
          </w:p>
          <w:p>
            <w:pPr>
              <w:pStyle w:val="Normal"/>
              <w:spacing w:lineRule="auto" w:line="240" w:before="0" w:after="0"/>
              <w:rPr/>
            </w:pPr>
            <w:r>
              <w:rPr>
                <w:rFonts w:cs="Times New Roman" w:ascii="Times New Roman" w:hAnsi="Times New Roman"/>
                <w:sz w:val="20"/>
                <w:szCs w:val="20"/>
              </w:rPr>
              <w:t>Pūre-Lamiņi - 5,10 km</w:t>
            </w:r>
          </w:p>
          <w:p>
            <w:pPr>
              <w:pStyle w:val="Normal"/>
              <w:spacing w:lineRule="auto" w:line="240" w:before="0" w:after="0"/>
              <w:rPr/>
            </w:pPr>
            <w:r>
              <w:rPr>
                <w:rFonts w:cs="Times New Roman" w:ascii="Times New Roman" w:hAnsi="Times New Roman"/>
                <w:sz w:val="20"/>
                <w:szCs w:val="20"/>
              </w:rPr>
              <w:t>Daigone-Jaunoļas - 2,6km</w:t>
            </w:r>
          </w:p>
          <w:p>
            <w:pPr>
              <w:pStyle w:val="Normal"/>
              <w:spacing w:lineRule="auto" w:line="240" w:before="0" w:after="0"/>
              <w:rPr/>
            </w:pPr>
            <w:r>
              <w:rPr>
                <w:rFonts w:cs="Times New Roman" w:ascii="Times New Roman" w:hAnsi="Times New Roman"/>
                <w:sz w:val="20"/>
                <w:szCs w:val="20"/>
              </w:rPr>
              <w:t>Luntes-Ružciema kapi - 0,6 km</w:t>
            </w:r>
          </w:p>
          <w:p>
            <w:pPr>
              <w:pStyle w:val="Normal"/>
              <w:spacing w:lineRule="auto" w:line="240" w:before="0" w:after="0"/>
              <w:rPr/>
            </w:pPr>
            <w:r>
              <w:rPr>
                <w:rFonts w:cs="Times New Roman" w:ascii="Times New Roman" w:hAnsi="Times New Roman"/>
                <w:sz w:val="20"/>
                <w:szCs w:val="20"/>
              </w:rPr>
              <w:t>Meiniķi –Skrimbas - 1,0 km</w:t>
            </w:r>
          </w:p>
          <w:p>
            <w:pPr>
              <w:pStyle w:val="Normal"/>
              <w:spacing w:lineRule="auto" w:line="240" w:before="0" w:after="0"/>
              <w:rPr/>
            </w:pPr>
            <w:r>
              <w:rPr>
                <w:rFonts w:cs="Times New Roman" w:ascii="Times New Roman" w:hAnsi="Times New Roman"/>
                <w:sz w:val="20"/>
                <w:szCs w:val="20"/>
              </w:rPr>
              <w:t>Cērnieku kapu ceļš - 1,4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astiņi-Upmaļi - 2,2 km </w:t>
            </w:r>
          </w:p>
          <w:p>
            <w:pPr>
              <w:pStyle w:val="Normal"/>
              <w:spacing w:lineRule="auto" w:line="240" w:before="0" w:after="0"/>
              <w:rPr/>
            </w:pPr>
            <w:r>
              <w:rPr>
                <w:rFonts w:cs="Times New Roman" w:ascii="Times New Roman" w:hAnsi="Times New Roman"/>
                <w:sz w:val="20"/>
                <w:szCs w:val="20"/>
              </w:rPr>
              <w:t>Krodznieki- Galenieki - 3,6k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Pašvaldību ceļu rekonstrukcija Jaunsātu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ekonstruēti pašvaldības ceļi Jaunsātu pagastā: </w:t>
            </w:r>
            <w:r>
              <w:rPr>
                <w:rFonts w:cs="Times New Roman" w:ascii="Times New Roman" w:hAnsi="Times New Roman"/>
                <w:b/>
                <w:sz w:val="20"/>
                <w:szCs w:val="20"/>
              </w:rPr>
              <w:t>Šūļas – Bērznieki - Bajāri</w:t>
            </w:r>
            <w:r>
              <w:rPr>
                <w:rFonts w:cs="Times New Roman" w:ascii="Times New Roman" w:hAnsi="Times New Roman"/>
                <w:sz w:val="20"/>
                <w:szCs w:val="20"/>
              </w:rPr>
              <w:t xml:space="preserve"> ceļš 4,4 km;</w:t>
            </w:r>
          </w:p>
          <w:p>
            <w:pPr>
              <w:pStyle w:val="Normal"/>
              <w:spacing w:lineRule="auto" w:line="240" w:before="0" w:after="0"/>
              <w:jc w:val="left"/>
              <w:rPr/>
            </w:pPr>
            <w:r>
              <w:rPr>
                <w:rFonts w:cs="Times New Roman" w:ascii="Times New Roman" w:hAnsi="Times New Roman"/>
                <w:sz w:val="20"/>
                <w:szCs w:val="20"/>
              </w:rPr>
              <w:t xml:space="preserve">Auziņas – Lubiņas - 2 km; </w:t>
            </w:r>
          </w:p>
          <w:p>
            <w:pPr>
              <w:pStyle w:val="Normal"/>
              <w:spacing w:lineRule="auto" w:line="240" w:before="0" w:after="0"/>
              <w:jc w:val="left"/>
              <w:rPr/>
            </w:pPr>
            <w:r>
              <w:rPr>
                <w:rFonts w:cs="Times New Roman" w:ascii="Times New Roman" w:hAnsi="Times New Roman"/>
                <w:sz w:val="20"/>
                <w:szCs w:val="20"/>
              </w:rPr>
              <w:t>Abavnieki - Eglites - 2,0 k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ukšu kapu ceļš - 0,25k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lu apgaismojuma izbūve Pūr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lu apgaismojuma paplašināšana Pūres ciemata centrā (Abavas iela) un starp daudzdzīvokļu mājā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švaldības ceļu rekonstrukcija Degol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Rekonstruēti pašvaldības ceļi Degoles pagastā: </w:t>
            </w:r>
          </w:p>
          <w:p>
            <w:pPr>
              <w:pStyle w:val="Normal"/>
              <w:spacing w:lineRule="auto" w:line="240" w:before="0" w:after="0"/>
              <w:rPr/>
            </w:pPr>
            <w:r>
              <w:rPr>
                <w:rFonts w:cs="Times New Roman" w:ascii="Times New Roman" w:hAnsi="Times New Roman"/>
                <w:b/>
                <w:sz w:val="20"/>
                <w:szCs w:val="20"/>
              </w:rPr>
              <w:t>Spirgus-Praviņu</w:t>
            </w:r>
            <w:r>
              <w:rPr>
                <w:rFonts w:cs="Times New Roman" w:ascii="Times New Roman" w:hAnsi="Times New Roman"/>
                <w:sz w:val="20"/>
                <w:szCs w:val="20"/>
              </w:rPr>
              <w:t xml:space="preserve"> ceļš 3,12km;</w:t>
            </w:r>
          </w:p>
          <w:p>
            <w:pPr>
              <w:pStyle w:val="Normal"/>
              <w:spacing w:lineRule="auto" w:line="240" w:before="0" w:after="0"/>
              <w:rPr/>
            </w:pPr>
            <w:r>
              <w:rPr>
                <w:rFonts w:cs="Times New Roman" w:ascii="Times New Roman" w:hAnsi="Times New Roman"/>
                <w:sz w:val="20"/>
                <w:szCs w:val="20"/>
              </w:rPr>
              <w:t>Lestene-Tumenieki; Lestene c.-Stumburi; Lestenes c.-Garauši; Salenieku-Karotnieku ceļš; Valeikas- Degoles c.; Viksas ceļš; Z/s "Dārznieki" ceļš; Čubatas-Garaušu c.; Mālu f-ma-Stopnieki; Liepas-Liskas; Liepas-Lagzdiņas c.; Svikru ceļš; Lekužas ceļ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švaldības ceļu rekonstrukcija Tum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konstruēti pašvaldības ceļi Tumes pagastā: </w:t>
            </w:r>
            <w:r>
              <w:rPr>
                <w:rFonts w:cs="Times New Roman" w:ascii="Times New Roman" w:hAnsi="Times New Roman"/>
                <w:b/>
                <w:sz w:val="20"/>
                <w:szCs w:val="20"/>
              </w:rPr>
              <w:t>Krūmiņi – Atpūtas</w:t>
            </w:r>
            <w:r>
              <w:rPr>
                <w:rFonts w:cs="Times New Roman" w:ascii="Times New Roman" w:hAnsi="Times New Roman"/>
                <w:sz w:val="20"/>
                <w:szCs w:val="20"/>
              </w:rPr>
              <w:t xml:space="preserve"> 1km;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otkaļi – Vecmokas</w:t>
            </w:r>
            <w:r>
              <w:rPr>
                <w:rFonts w:cs="Times New Roman" w:ascii="Times New Roman" w:hAnsi="Times New Roman"/>
                <w:sz w:val="20"/>
                <w:szCs w:val="20"/>
              </w:rPr>
              <w:t xml:space="preserve"> 3k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me – Viļņi; Tume – Bērzkalni; Vīnkalni – Dāri; Zemturi – Leķi; Tume – Sēlīši; Tume – Lejasķellas; Saknītes – Taigas; Kalnrozītes – Bergi;  Siljāņi – Māraskalni; Krūmiņi – Kraujas; Rožkalni – Mikši; Vecmokas – Ķīļu kapi; Viksu kapu ceļš un Dudas – Damuižniek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umes pagasta ielu rekonstrukci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onstruētas ielas: Lauku, Liepu, Ievu, Skolas, Meža, Sporta, Ziedoņa, Pasta, Strauta, Saules un Darbnīcu ceļ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gaismojuma un gājēju celiņa izbūve un marķēšana </w:t>
            </w:r>
            <w:r>
              <w:rPr>
                <w:rFonts w:cs="Times New Roman" w:ascii="Times New Roman" w:hAnsi="Times New Roman"/>
                <w:sz w:val="20"/>
                <w:szCs w:val="20"/>
                <w:highlight w:val="cyan"/>
              </w:rPr>
              <w:t>Tum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apgaismojums un gājēju celiņi Tumes parkā, Skolas ielā, Ziedoņa ielā, Ievu ielā un Darbnīcu ceļa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oceliņa izbūve Tum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loceliņa izbūve no Tumes pagasta līdz Tukuma pilsētai un uz Jaunmoku pili (</w:t>
            </w:r>
            <w:r>
              <w:rPr>
                <w:rFonts w:cs="Times New Roman" w:ascii="Times New Roman" w:hAnsi="Times New Roman"/>
                <w:color w:val="000000"/>
                <w:sz w:val="20"/>
                <w:szCs w:val="20"/>
              </w:rPr>
              <w:t>Tume – Tukums, Tukums – Jaunmokas, Tukums – Jaunmok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Pašvaldības ceļu  rekonstrukcija Slamp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ekonstruēti pašvaldības ceļi </w:t>
            </w:r>
            <w:r>
              <w:rPr>
                <w:rFonts w:cs="Times New Roman" w:ascii="Times New Roman" w:hAnsi="Times New Roman"/>
                <w:sz w:val="20"/>
                <w:szCs w:val="20"/>
                <w:highlight w:val="cyan"/>
              </w:rPr>
              <w:t>Slampes pagastā</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sz w:val="20"/>
                <w:szCs w:val="20"/>
              </w:rPr>
              <w:t>a/c „Jelgava-Tukums” – Kalnāji – Minsteri</w:t>
            </w:r>
            <w:r>
              <w:rPr>
                <w:rFonts w:cs="Times New Roman" w:ascii="Times New Roman" w:hAnsi="Times New Roman"/>
                <w:sz w:val="20"/>
                <w:szCs w:val="20"/>
              </w:rPr>
              <w:t xml:space="preserve"> 5,3km;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Pašvaldības ceļu  rekonstrukcija Džūkst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ekonstruēti pašvaldības ceļi </w:t>
            </w:r>
            <w:r>
              <w:rPr>
                <w:rFonts w:cs="Times New Roman" w:ascii="Times New Roman" w:hAnsi="Times New Roman"/>
                <w:sz w:val="20"/>
                <w:szCs w:val="20"/>
                <w:highlight w:val="cyan"/>
              </w:rPr>
              <w:t>Džūkstes  pagastā</w:t>
            </w:r>
            <w:r>
              <w:rPr>
                <w:rFonts w:cs="Times New Roman" w:ascii="Times New Roman" w:hAnsi="Times New Roman"/>
                <w:sz w:val="20"/>
                <w:szCs w:val="20"/>
              </w:rPr>
              <w:t>:</w:t>
            </w:r>
          </w:p>
          <w:p>
            <w:pPr>
              <w:pStyle w:val="Normal"/>
              <w:spacing w:lineRule="auto" w:line="240" w:before="0" w:after="0"/>
              <w:jc w:val="left"/>
              <w:rPr/>
            </w:pPr>
            <w:r>
              <w:rPr>
                <w:rFonts w:cs="Times New Roman" w:ascii="Times New Roman" w:hAnsi="Times New Roman"/>
                <w:b/>
                <w:sz w:val="20"/>
                <w:szCs w:val="20"/>
              </w:rPr>
              <w:t>Jaunzemji – Grauzde</w:t>
            </w:r>
            <w:r>
              <w:rPr>
                <w:rFonts w:cs="Times New Roman" w:ascii="Times New Roman" w:hAnsi="Times New Roman"/>
                <w:sz w:val="20"/>
                <w:szCs w:val="20"/>
              </w:rPr>
              <w:t xml:space="preserve"> </w:t>
            </w:r>
            <w:r>
              <w:rPr>
                <w:rFonts w:cs="Times New Roman" w:ascii="Times New Roman" w:hAnsi="Times New Roman"/>
                <w:sz w:val="20"/>
                <w:szCs w:val="20"/>
                <w:highlight w:val="cyan"/>
              </w:rPr>
              <w:t>3,93</w:t>
            </w:r>
            <w:r>
              <w:rPr>
                <w:rFonts w:cs="Times New Roman" w:ascii="Times New Roman" w:hAnsi="Times New Roman"/>
                <w:sz w:val="20"/>
                <w:szCs w:val="20"/>
              </w:rPr>
              <w:t xml:space="preserve"> km;</w:t>
            </w:r>
          </w:p>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b/>
                <w:sz w:val="20"/>
                <w:szCs w:val="20"/>
                <w:highlight w:val="cyan"/>
              </w:rPr>
              <w:t>Baltiņi-Grauzde</w:t>
            </w:r>
            <w:r>
              <w:rPr>
                <w:rFonts w:cs="Times New Roman" w:ascii="Times New Roman" w:hAnsi="Times New Roman"/>
                <w:sz w:val="20"/>
                <w:szCs w:val="20"/>
                <w:highlight w:val="cyan"/>
              </w:rPr>
              <w:t xml:space="preserve"> 1,39 km</w:t>
            </w:r>
          </w:p>
          <w:p>
            <w:pPr>
              <w:pStyle w:val="Normal"/>
              <w:spacing w:lineRule="auto" w:line="240" w:before="0" w:after="0"/>
              <w:jc w:val="left"/>
              <w:rPr/>
            </w:pPr>
            <w:r>
              <w:rPr>
                <w:rFonts w:cs="Times New Roman" w:ascii="Times New Roman" w:hAnsi="Times New Roman"/>
                <w:sz w:val="20"/>
                <w:szCs w:val="20"/>
              </w:rPr>
              <w:t>Džūkste – Pienav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t>Džūkstes pagasta ielu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Noasfaltētas grantētās ielas Džūkstes pagastā- Silenieku iela, Dzirnavu iel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Gājēju celiņu izbūve </w:t>
            </w:r>
            <w:r>
              <w:rPr>
                <w:rFonts w:cs="Times New Roman" w:ascii="Times New Roman" w:hAnsi="Times New Roman"/>
                <w:sz w:val="20"/>
                <w:szCs w:val="20"/>
                <w:highlight w:val="cyan"/>
              </w:rPr>
              <w:t>Slamp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5-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gājēju celiņš Slampes centr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Gājēju celiņu izbūve </w:t>
            </w:r>
            <w:r>
              <w:rPr>
                <w:rFonts w:cs="Times New Roman" w:ascii="Times New Roman" w:hAnsi="Times New Roman"/>
                <w:sz w:val="20"/>
                <w:szCs w:val="20"/>
                <w:highlight w:val="cyan"/>
              </w:rPr>
              <w:t>Džūkst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5-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gājēju celiņš Džūkstes centrā.</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gājēju celiņš  no Pienavas centra līdz Liepājas šosejas autobusa pietur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loceliņu izbūve no Lanceniekiem un Pienavas uz Džūk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veloceliņš no Lanceniekiem un Pienavas uz Džūks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tāvlaukumu izbūve </w:t>
            </w:r>
            <w:r>
              <w:rPr>
                <w:rFonts w:cs="Times New Roman" w:ascii="Times New Roman" w:hAnsi="Times New Roman"/>
                <w:sz w:val="20"/>
                <w:szCs w:val="20"/>
                <w:highlight w:val="cyan"/>
              </w:rPr>
              <w:t>Slampes un Džūkst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s Džūkstē pie skolas stāvlaukums un Slampē pie b/d Pienenīte izveidots stāvlauk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pgaismojuma izbūve un rekonstrukcija  </w:t>
            </w:r>
            <w:r>
              <w:rPr>
                <w:rFonts w:cs="Times New Roman" w:ascii="Times New Roman" w:hAnsi="Times New Roman"/>
                <w:sz w:val="20"/>
                <w:szCs w:val="20"/>
                <w:highlight w:val="cyan"/>
              </w:rPr>
              <w:t>Slampes un Džūkst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ielu apgaismojums Slampes ciemā, Džūkstē, Lanceniekos un Pienav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highlight w:val="cyan"/>
              </w:rPr>
              <w:t>Pašvaldības ceļu rekonstrukcijas Sēmes pagastā</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Rekonstruēti pašvaldības ceļi Sēmes pagastā:</w:t>
            </w:r>
          </w:p>
          <w:p>
            <w:pPr>
              <w:pStyle w:val="Normal"/>
              <w:spacing w:lineRule="auto" w:line="240" w:before="0" w:after="0"/>
              <w:jc w:val="left"/>
              <w:rPr/>
            </w:pPr>
            <w:r>
              <w:rPr>
                <w:rFonts w:cs="Times New Roman" w:ascii="Times New Roman" w:hAnsi="Times New Roman"/>
                <w:b/>
                <w:sz w:val="20"/>
                <w:szCs w:val="20"/>
              </w:rPr>
              <w:t>Paegļi- Vilksala</w:t>
            </w:r>
            <w:r>
              <w:rPr>
                <w:rFonts w:cs="Times New Roman" w:ascii="Times New Roman" w:hAnsi="Times New Roman"/>
                <w:sz w:val="20"/>
                <w:szCs w:val="20"/>
              </w:rPr>
              <w:t xml:space="preserve"> 1,2 km;</w:t>
            </w:r>
          </w:p>
          <w:p>
            <w:pPr>
              <w:pStyle w:val="Normal"/>
              <w:spacing w:lineRule="auto" w:line="240" w:before="0" w:after="0"/>
              <w:jc w:val="left"/>
              <w:rPr/>
            </w:pPr>
            <w:r>
              <w:rPr>
                <w:rFonts w:cs="Times New Roman" w:ascii="Times New Roman" w:hAnsi="Times New Roman"/>
                <w:b/>
                <w:sz w:val="20"/>
                <w:szCs w:val="20"/>
              </w:rPr>
              <w:t>Kaive- Vilksala</w:t>
            </w:r>
            <w:r>
              <w:rPr>
                <w:rFonts w:cs="Times New Roman" w:ascii="Times New Roman" w:hAnsi="Times New Roman"/>
                <w:sz w:val="20"/>
                <w:szCs w:val="20"/>
              </w:rPr>
              <w:t xml:space="preserve"> </w:t>
            </w:r>
            <w:r>
              <w:rPr>
                <w:rFonts w:cs="Times New Roman" w:ascii="Times New Roman" w:hAnsi="Times New Roman"/>
                <w:sz w:val="20"/>
                <w:szCs w:val="20"/>
                <w:highlight w:val="cyan"/>
              </w:rPr>
              <w:t>2,5</w:t>
            </w:r>
            <w:r>
              <w:rPr>
                <w:rFonts w:cs="Times New Roman" w:ascii="Times New Roman" w:hAnsi="Times New Roman"/>
                <w:sz w:val="20"/>
                <w:szCs w:val="20"/>
              </w:rPr>
              <w:t xml:space="preserve"> k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sz w:val="20"/>
                <w:szCs w:val="20"/>
              </w:rPr>
              <w:t>Vilksala- Sildārziņi</w:t>
            </w:r>
            <w:r>
              <w:rPr>
                <w:rFonts w:cs="Times New Roman" w:ascii="Times New Roman" w:hAnsi="Times New Roman"/>
                <w:sz w:val="20"/>
                <w:szCs w:val="20"/>
              </w:rPr>
              <w:t xml:space="preserve"> </w:t>
            </w:r>
            <w:r>
              <w:rPr>
                <w:rFonts w:cs="Times New Roman" w:ascii="Times New Roman" w:hAnsi="Times New Roman"/>
                <w:sz w:val="20"/>
                <w:szCs w:val="20"/>
                <w:highlight w:val="cyan"/>
              </w:rPr>
              <w:t>2,9</w:t>
            </w:r>
            <w:r>
              <w:rPr>
                <w:rFonts w:cs="Times New Roman" w:ascii="Times New Roman" w:hAnsi="Times New Roman"/>
                <w:sz w:val="20"/>
                <w:szCs w:val="20"/>
              </w:rPr>
              <w:t xml:space="preserve"> km;</w:t>
            </w:r>
          </w:p>
          <w:p>
            <w:pPr>
              <w:pStyle w:val="Normal"/>
              <w:spacing w:lineRule="auto" w:line="240" w:before="0" w:after="0"/>
              <w:jc w:val="left"/>
              <w:rPr/>
            </w:pPr>
            <w:r>
              <w:rPr>
                <w:rFonts w:cs="Times New Roman" w:ascii="Times New Roman" w:hAnsi="Times New Roman"/>
                <w:b/>
                <w:sz w:val="20"/>
                <w:szCs w:val="20"/>
              </w:rPr>
              <w:t xml:space="preserve">Sēme- Ziediņi </w:t>
            </w:r>
            <w:r>
              <w:rPr>
                <w:rFonts w:cs="Times New Roman" w:ascii="Times New Roman" w:hAnsi="Times New Roman"/>
                <w:sz w:val="20"/>
                <w:szCs w:val="20"/>
                <w:highlight w:val="cyan"/>
              </w:rPr>
              <w:t>1,6</w:t>
            </w:r>
            <w:r>
              <w:rPr>
                <w:rFonts w:cs="Times New Roman" w:ascii="Times New Roman" w:hAnsi="Times New Roman"/>
                <w:sz w:val="20"/>
                <w:szCs w:val="20"/>
              </w:rPr>
              <w:t xml:space="preserve"> k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 Ķīši 3,8 k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 Dobeļi 1,7 k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highlight w:val="cyan"/>
              </w:rPr>
              <w:t>Pašvaldības ceļu rekonstrukcijas Zentenes pagastā</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Rekonstruēti pašvaldības ceļi Zentenes pagastā:</w:t>
            </w:r>
          </w:p>
          <w:p>
            <w:pPr>
              <w:pStyle w:val="Normal"/>
              <w:spacing w:lineRule="auto" w:line="240" w:before="0" w:after="0"/>
              <w:jc w:val="left"/>
              <w:rPr/>
            </w:pPr>
            <w:r>
              <w:rPr>
                <w:rFonts w:cs="Times New Roman" w:ascii="Times New Roman" w:hAnsi="Times New Roman"/>
                <w:sz w:val="20"/>
                <w:szCs w:val="20"/>
              </w:rPr>
              <w:t>Ezernieki - Jaunpļavas- Rindzele (posmā no Jaunpļavām uz Ezerniekiem 7,5 km);</w:t>
            </w:r>
          </w:p>
          <w:p>
            <w:pPr>
              <w:pStyle w:val="Normal"/>
              <w:spacing w:lineRule="auto" w:line="240" w:before="0" w:after="0"/>
              <w:jc w:val="left"/>
              <w:rPr/>
            </w:pPr>
            <w:r>
              <w:rPr>
                <w:rFonts w:cs="Times New Roman" w:ascii="Times New Roman" w:hAnsi="Times New Roman"/>
                <w:sz w:val="20"/>
                <w:szCs w:val="20"/>
              </w:rPr>
              <w:t>Rijnieki- Vēdes 5,53 k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pgaismojuma izbūve </w:t>
            </w:r>
            <w:r>
              <w:rPr>
                <w:rFonts w:cs="Times New Roman" w:ascii="Times New Roman" w:hAnsi="Times New Roman"/>
                <w:sz w:val="20"/>
                <w:szCs w:val="20"/>
                <w:highlight w:val="cyan"/>
              </w:rPr>
              <w:t>Sēmes un Zentenes pagastu ciem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ielu apgaismojums Kaivē Līvānciemā, Dzircie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Stāvlaukumu izbūve Sēmes pagasta centr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s stāvlaukumi pie daudzdzīvokļu mājām Sēmes pagasta centr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3.2: Sakaru, vides un inženiertehniskās infrastruktūras un pakalpojumu attīstība</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ublisko interneta piekļuves punktu attīstība un piekļuves paplaš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i un papildināti 18 publiskās pieejas interneta punk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saimniecības attīstība Tukuma pilsē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4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labota ūdensapgādes, notekūdeņu savākšanas un notekūdeņu attīrīšanas kvalitāte (atbilstoši ES Dzeramā ūdens un Notekūdeņu direktīvu prasībām) Tukuma pilsētā.</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u pieslēgumu izbūv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īklu sistēmas paplašinā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A "Tukuma ūden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ietus ūdeņu kanalizācijas tīkla paplašināšana Tukuma pilsē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u lietus ūdeņu kanalizācijas tīklu izbūve un esošo rekonstrukcija, attīrīšanas iekārtu modernizāci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A "Tukuma ūdens"</w:t>
            </w:r>
          </w:p>
        </w:tc>
      </w:tr>
      <w:tr>
        <w:trPr>
          <w:trHeight w:val="1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saimniecības attīstība Tukuma novada Džūkstes pagasta Džūkstes cie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 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u ūdensvada 68 m un kanalizācijas tīklu 1100 m izbūve, uzlabota ūdensapgādes, notekūdeņu savākšanas un notekūdeņu attīrīšanas kvalitā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saimniecības attīstība Slampes un Džūkstes pagas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labota ūdensapgādes, notekūdeņu savākšanas un notekūdeņu attīrīšanas kvalitāte Džūkstes pagastā.</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ikta Pienavas, Lancenieku ūdenssaimniecības infrastruktūras rekonstrukcij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tīrīšanas iekārtu renovācija Pienavas ciemā un Ozolnieku cie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saimniecības attīstība Jaunsātu pagastā Abavnieku cie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labota ūdensapgādes, notekūdeņu savākšanas un notekūdeņu attīrīšanas kvalitāte Jaunsātu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saimniecības attīstība Pūres pagasta Dzintaru cie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ntara ciemata ūdensvada un kanalizācijas tīklu rekonstrukcija, atdzelžošana stacijas, r</w:t>
            </w:r>
            <w:bookmarkStart w:id="0" w:name="_GoBack"/>
            <w:bookmarkEnd w:id="0"/>
            <w:r>
              <w:rPr>
                <w:rFonts w:cs="Times New Roman" w:ascii="Times New Roman" w:hAnsi="Times New Roman"/>
                <w:sz w:val="20"/>
                <w:szCs w:val="20"/>
              </w:rPr>
              <w:t>ekonstrukcija, ūdenstorņa nomaiņa, ūdens attīrīšanas iekārtu renovācija, artēziskās akas renovācija, ūden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ņemšanas vietas un hidranta izbūv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saimniecības attīstība Pūres pagasta Pūres cie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kaņā ar izstrādāto TEP turpināt Pūres ciemata ūdensvada un kanalizācijas tīklu rekonstrukciju, atdzelžošanas stacijas rekonstrukcija, artēziskās akas Nr.1 un Nr.2 renovācija, jaunas artēziskās akas izbūve, katlu mājas rekonstrukci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saimniecības attīstība Tum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A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labota ūdensapgādes, notekūdeņu savākšanas un notekūdeņu attīrīšanas kvalitāte Tumes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saimniecības attīstība Sēm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 dabas resursu nodoklis, privātie līdzekļ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i ūdens lietotāju pieslēgumi izveidoti (Ezera iela 16, Dzirnavas, Krīvi) Sēmē;</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ciema Līvānu tipa māju pieslēgšana NA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 dziļurbuma akas izbūve Brizulē- 120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vada izbūve uz Ezera ielu 14- 200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AI būvniecība Kaives ciemā, jaunu pieslēgumu radī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saimniecības attīstība Zenten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 dabas resursu nodoklis, privātie līdzekļ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P izstrāde ūdenssaimniecības attīstībai Zentenē;</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entenē jauna NAI izbūve, sūkņa mājas rekonstrukcija, ģeneratora iegād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Ūdens dziļurbuma akas izbūve Dzirciemā 12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entralizētās apkures sistēmas modernizācija un siltumtīklu rekonstrukcija Tukuma pilsētā un Tukuma novad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odernizēta apkures sistēma Tukuma novadā. Siltumtīklu rekonstrukci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A „Tukuma siltum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ltumtīklu sistēmu centrs – Jauntukuma savienošana ar centrālo katlu māju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 privātais 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7-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a siltumtrase. Izveidots vienots siltumapgādes tīkl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A „Tukuma siltum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highlight w:val="cyan"/>
              </w:rPr>
              <w:t>Siltumtrases izbūve Jaun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a siltumtrase Jauntuk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A „Tukuma siltums”</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žūkstes pagastu katlu mājas un siltumtīklu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 katlu māja un siltumtīkls Džūkstes pagasta centr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atlu mājas šķeldas nojumes izbūve Degol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būvēta 1 nojume šķeldu novietošanai pie Degoles pagasta katlu māj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ltumtrases rekonstrukcija Zenten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0 metru siltumtrases rekonstrukcija Zenten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iltummezglu izbūve pašvaldības ēkās Sēmē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nergoefektīvi pasākumi, tai skaitā siltummezglu izbūve Sēmē ,7 gaba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Malkas šķūnīšu būvniecība Zentenē pakalpojumu kvalitātes uzlabo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privātais finansē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 šķūnīšu būvniecība Zentenē, Avotu mājas vajadzībā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goles pagasta Vienības centra malkas šķūņu būvniec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 privātais finansē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raustu nojaukšana un jaunu malkas šķūņu būvniecī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apličas būvniecība Sēm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būvēta Sēmes pagastā kapliča pie Sēmes Baznīc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apsētu vārtu un piebraucamo ceļu renovācija Tum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novēti 1 kapsētu vārti un sakārtots piebraucamais ceļš , laukums pie kapiem Tumes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apsētu vārtu, kapu vaļņu un piebraucamo ceļu renovācija Slampes un Džūkstes pārvaldes kap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akārtoti kapsētu vārti, kapu vaļņi un piebraucamie ceļi 8 Slampes un Džūkstes pārvaldes kap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Traktora iegāde </w:t>
            </w:r>
            <w:r>
              <w:rPr>
                <w:rFonts w:cs="Times New Roman" w:ascii="Times New Roman" w:hAnsi="Times New Roman"/>
                <w:sz w:val="20"/>
                <w:szCs w:val="20"/>
                <w:highlight w:val="cyan"/>
              </w:rPr>
              <w:t>Pūres un Jaunsātu pagastu pārvald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s, jaudīgs traktors Pūres un Jaunsātu pagastiem – ceļiem, komunālajai saimniecībai, labiekārto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3.3: Pievilcīgas un drošas vides veidošan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ukuma vecpilsētas teritorijas revitaliz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egradētas vides sakārtošana Tukuma vecpilsētā – vecpilsētas sakārtošana, dzīvojamā fonda un uzņēmējdarbības vides attīstīšanai, kultūras nama rekonstrukcija, „Tukumnieku mājas” rekonstrukci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ukuma ezera revitalizācija un infrastruktūras sa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egradētas vides sakārtošana, atjaunojot Tukuma ezeru, izbūvējot pievedceļus.</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akārtota infrastruktūra pie Tukuma ezera plānotās apbūves un uzņēmējdarbības vajadzībā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ideonovērošanas attīstība un paplašināšana, ātrumu fiksējošo kameru ievie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stādītas videonovērošanas kameras publiskos objektos, pagastu centros, Tukuma pilsētas un pagastu centru ielās, tajā skaitā to veikt vienlaikus ar ielu rekonstrukcijas darbie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zstādītas ātrumu fiksējošas kameras, satiksmes drošības uzlabo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švaldības policija</w:t>
            </w:r>
          </w:p>
        </w:tc>
      </w:tr>
      <w:tr>
        <w:trPr>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tskurbtuves ierīkošana pašvaldības funkciju nodrošināšana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a pašvaldības policijas ēka Pils ielā 18, nodrošinot piebūves celtniecību atskurbtuves ierīkoša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švaldības policij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rīvības laukuma rekonstrukcija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konstruēts Brīvības laukums Tuku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kuma pilsētas parka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0"/>
                <w:szCs w:val="20"/>
                <w:shd w:fill="FF00FF" w:val="clear"/>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s Tukuma pilsētas parks Lielā iel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lsētas parka teritorijas pie futbola laukuma (2.kārta)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teritorija jaunā parka daļā, kas savienota ar labiekārtoto Pilsētas parka veco daļu teritorija (Lielā iela –Revolūcijas iela – Pauzera pļav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aules dārza izveide Tuk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teritorija, izveidojot parku un atpūtas vietu Tukumā (Pils iel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iemiņas vietas Z.A.Meierovica bojāejas vietā Brizulē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rpināt saglabāt kultūrvēsturisko mantojumu - rekonstruēt piemiņas vietu Z.A.Meierovica bojāejas vietā Brizul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egradēto teritoriju sakārtošana Sēm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akārtots Sēmes ciemata degradēts objekts Ezera iela 6. Jaunas mājas izbūve vecās vie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aglabāt Sēmes un Zentenes pagastu ainavisko vērtīb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pieeja daudzajiem ezeriem, nepieļaut ezeru un upju piesārņošanu (NAI  Zenten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Teritorijas labiekārtošana Sēmes ciem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ritorijas labiekārtošana Sēmes ciemata centrā un pie jaunuzbūvētā sporta laukum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rpināt teritorijas labiekārtošana pie jaunās sporta zāles Ezera ielā 17, Sēmē;</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unu celiņu izveide Sēmes ciem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ritorijas labiekārtošana Džūkst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s Džūkstes ciema centr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pzaļumošanas projekta izstrāde un īstenošana ap Džūkstes bibliotēk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s Lauku labumu tirdziņš.</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Džūkstes pamatskolas teritorija, bruģēti celiņi, asfaltēts laukums un uzstādīts nožogojum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s 1 parks Džūkstē, bruģēti celiņi un ierīkoti jauni apstādīju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ritorijas labiekārtošana Slamp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s Slampes ciema centr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rīkota Slampes centrā promenāde, gar dīķiem - celiņi, soliņi, apgaismojum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as aktīvās atpūtas vietas (vecais sporta laukums), uzstādīti āra trenažieri, ielu vingrošanas elementi, skeitparka rampa, ierīkots futbola laukum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veidota zaļā zona pie Biedrību nama (uz kapu pus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pienas centra „Rīti” teritorijas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akārtota, pievilcīga, funkcionāla personām ar īpašām vajadzībām apkārtne, iespēja rehabilitācijas procesā izmantot arī kopienas centram piegulošo teritorij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pienas centrs „Rīti”/ Slampes un Džūkst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egoles pagasta atpūtas laukuma "Putnu parks"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pgaismojuma izbūve, meliorācija, apzaļumošana, basketbola laukuma izveide un gājēju celiņu izbūv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ciemata centra, alpinārija un Abavlejas zemju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s Pūres ciemata centrs, alpinārijs un Abavlejas zem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ājēju laipas atjaunošana pār Abavas upi Pūres ciema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a gājēju laip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ājēju laipas pār Abavu atjaunošana Jaunsātu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SF,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tjaunota gājēju laip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ūres un Jaunsātu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Čigānu ezera apkārtnes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rekreācijai un aktīvai atpūtai pielāgota teritorija pie ūdens tilpn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katu torņa Pavārkalnā izbūve, teritorijas pielāgošana aktīvai atpūtai, dabas izzinā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rīkots skatu tornis un labiekārtota teritorija kalna pakājē un kalnā, kas piemērota aktīvai atpūta un rekreācij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ļķu priežu, Vilku gravas teritorijas un Pilskalna dabas taku, atpūtas, skata un sportošanas vietu ierīk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dabas izzināšanai pielāgota teritorija ap Pilskalnu un gar Zvigzdupī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urbes parka dabas takas gar Sloceni izve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abas takas un laipu izveide gar Sloceni Durbes parka teritorij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ālkalna teritorijas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s Mālkalns ar I.Ziedoņa Ķiršu dārz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kvēra pie Mākslas skolas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teritorija pie Mākslas skol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kvēra ar strūklaku ierīkošana Talsu ielā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a teritorijā teritorijā pie Talsu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urbes parka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abiekārtots Durbes parks; Durbes parka strūklakas un dīķīša atjaunošana; Skvēra ar strūklaku Durbes parkā labiekārtoš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ekļa ezera apkārtnes labiekārt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kārtota un aprīkota atpūtas vieta pie Sekļa ezera, Tumes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Dome, sadarbībā ar AS "Latvijas valsts meži", Tumes un Degoles pagastu pārvalde</w:t>
            </w:r>
          </w:p>
        </w:tc>
      </w:tr>
      <w:tr>
        <w:trPr>
          <w:trHeight w:val="315" w:hRule="atLeast"/>
        </w:trPr>
        <w:tc>
          <w:tcPr>
            <w:tcW w:w="1534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V3.4: Pašvaldības būvju sakārtošan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nergoefektivitātes paaugstināšana Tukuma novada pašvaldības ēk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ltinātas pašvaldībai piederošas ēkas Tukuma novadā.</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amazināti siltuma zudumi administrācijas ēkā Talsu ielā 4, Tukuma 2.vidusskolā, PII Pasaciņa, PII Vālodzīte, PII Taurenītis, Zemgales vidusskolā, Džūkstes sākumskolā, Džūkstes 1.bibliotēkā, Pienavas bibliotēkā u.c. pašvaldības ēkā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cs="Times New Roman" w:ascii="Times New Roman" w:hAnsi="Times New Roman"/>
                <w:sz w:val="20"/>
                <w:szCs w:val="20"/>
              </w:rPr>
              <w:t>Pašvaldības iestādes/</w:t>
            </w:r>
          </w:p>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pagastu pārvalde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švaldības ēku sakārtošana un moderniz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akārtotas un modernizētas pašvaldībai piederošās ēkas Tukuma pilsētā un Tukuma novada pagast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cs="Times New Roman" w:ascii="Times New Roman" w:hAnsi="Times New Roman"/>
                <w:sz w:val="20"/>
                <w:szCs w:val="20"/>
              </w:rPr>
              <w:t>Pašvaldības iestādes/</w:t>
            </w:r>
          </w:p>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pagastu pārvalde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nergoefektivitātes paaugstināšana daudzdzīvokļu mājās Sēmē un Zenten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FI, PB, privātie līdzekļ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ikti energoefektivitātes paaugstināšanas pasākumi daudzdzīvokļu mājās Sēmē un Zenten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ēmes un Zen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tenes pagasta pakalpojuma centra renovācija un silt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KPFI, VB,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zremontēta un nosiltināta pakalpojumu centra ēk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lavas un Lestenes pagastu pārvalde</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ibensaizsardzības ierīkošana Centra katlu mājai Tumes pagast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FL,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erīkota 1 zibens aizsardzības sistēma Centra katlu mājai Tumes pagast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mes un Degoles pagastu pārvalde</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orient="landscape" w:w="16838" w:h="11906"/>
      <w:pgMar w:left="85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attēls"/>
      <w:lvlJc w:val="left"/>
      <w:pPr>
        <w:tabs>
          <w:tab w:val="num" w:pos="0"/>
        </w:tabs>
        <w:ind w:left="360" w:hanging="360"/>
      </w:pPr>
    </w:lvl>
  </w:abstractNum>
  <w:abstractNum w:abstractNumId="3">
    <w:lvl w:ilvl="0">
      <w:start w:val="1"/>
      <w:numFmt w:val="decimal"/>
      <w:lvlText w:val="1.%1.attēls."/>
      <w:lvlJc w:val="left"/>
      <w:pPr>
        <w:tabs>
          <w:tab w:val="num" w:pos="0"/>
        </w:tabs>
        <w:ind w:left="862" w:hanging="360"/>
      </w:pPr>
      <w:rPr>
        <w:vertAlign w:val="baseline"/>
        <w:position w:val="0"/>
        <w:sz w:val="24"/>
        <w:sz w:val="24"/>
      </w:rPr>
    </w:lvl>
  </w:abstractNum>
  <w:abstractNum w:abstractNumId="4">
    <w:lvl w:ilvl="0">
      <w:start w:val="1"/>
      <w:numFmt w:val="decimal"/>
      <w:lvlText w:val="1.2.3.1.%1."/>
      <w:lvlJc w:val="left"/>
      <w:pPr>
        <w:tabs>
          <w:tab w:val="num" w:pos="0"/>
        </w:tabs>
        <w:ind w:left="720" w:hanging="360"/>
      </w:pPr>
    </w:lvl>
  </w:abstractNum>
  <w:abstractNum w:abstractNumId="5">
    <w:lvl w:ilvl="0">
      <w:start w:val="1"/>
      <w:numFmt w:val="decimal"/>
      <w:lvlText w:val="2.%1.attēls."/>
      <w:lvlJc w:val="left"/>
      <w:pPr>
        <w:tabs>
          <w:tab w:val="num" w:pos="0"/>
        </w:tabs>
        <w:ind w:left="360" w:hanging="360"/>
      </w:pPr>
      <w:rPr>
        <w:vertAlign w:val="baseline"/>
        <w:position w:val="0"/>
        <w:sz w:val="24"/>
        <w:sz w:val="24"/>
      </w:rPr>
    </w:lvl>
  </w:abstractNum>
  <w:abstractNum w:abstractNumId="6">
    <w:lvl w:ilvl="0">
      <w:start w:val="1"/>
      <w:numFmt w:val="decimal"/>
      <w:lvlText w:val="1.2.3.5.%1."/>
      <w:lvlJc w:val="left"/>
      <w:pPr>
        <w:tabs>
          <w:tab w:val="num" w:pos="0"/>
        </w:tabs>
        <w:ind w:left="1080" w:hanging="360"/>
      </w:pPr>
    </w:lvl>
  </w:abstractNum>
  <w:abstractNum w:abstractNumId="7">
    <w:lvl w:ilvl="0">
      <w:start w:val="1"/>
      <w:numFmt w:val="decimal"/>
      <w:lvlText w:val="%1."/>
      <w:lvlJc w:val="left"/>
      <w:pPr>
        <w:tabs>
          <w:tab w:val="num" w:pos="0"/>
        </w:tabs>
        <w:ind w:left="750" w:hanging="360"/>
      </w:pPr>
    </w:lvl>
  </w:abstractNum>
  <w:abstractNum w:abstractNumId="8">
    <w:lvl w:ilvl="0">
      <w:start w:val="1"/>
      <w:numFmt w:val="decimal"/>
      <w:lvlText w:val="Tabula 4.%1."/>
      <w:lvlJc w:val="left"/>
      <w:pPr>
        <w:tabs>
          <w:tab w:val="num" w:pos="0"/>
        </w:tabs>
        <w:ind w:left="720" w:hanging="360"/>
      </w:pPr>
      <w:rPr>
        <w:sz w:val="20"/>
        <w:i/>
        <w:b w:val="false"/>
        <w:szCs w:val="20"/>
        <w:iCs/>
        <w:bCs w:val="false"/>
        <w:rFonts w:ascii="Times New Roman" w:hAnsi="Times New Roman" w:cs="Times New Roman"/>
      </w:rPr>
    </w:lvl>
  </w:abstractNum>
  <w:abstractNum w:abstractNumId="9">
    <w:lvl w:ilvl="0">
      <w:start w:val="1"/>
      <w:numFmt w:val="decimal"/>
      <w:lvlText w:val="Tabula 1.%1."/>
      <w:lvlJc w:val="left"/>
      <w:pPr>
        <w:tabs>
          <w:tab w:val="num" w:pos="0"/>
        </w:tabs>
        <w:ind w:left="720" w:hanging="360"/>
      </w:pPr>
      <w:rPr>
        <w:vertAlign w:val="baseline"/>
        <w:position w:val="0"/>
        <w:sz w:val="24"/>
        <w:sz w:val="24"/>
      </w:rPr>
    </w:lvl>
  </w:abstractNum>
  <w:abstractNum w:abstractNumId="10">
    <w:lvl w:ilvl="0">
      <w:start w:val="1"/>
      <w:numFmt w:val="decimal"/>
      <w:lvlText w:val="%1.1."/>
      <w:lvlJc w:val="left"/>
      <w:pPr>
        <w:tabs>
          <w:tab w:val="num" w:pos="0"/>
        </w:tabs>
        <w:ind w:left="720" w:hanging="360"/>
      </w:pPr>
    </w:lvl>
  </w:abstractNum>
  <w:abstractNum w:abstractNumId="11">
    <w:lvl w:ilvl="0">
      <w:start w:val="1"/>
      <w:numFmt w:val="decimal"/>
      <w:lvlText w:val="%1.pielikums. "/>
      <w:lvlJc w:val="left"/>
      <w:pPr>
        <w:tabs>
          <w:tab w:val="num" w:pos="0"/>
        </w:tabs>
        <w:ind w:left="720" w:hanging="360"/>
      </w:pPr>
    </w:lvl>
  </w:abstractNum>
  <w:abstractNum w:abstractNumId="12">
    <w:lvl w:ilvl="0">
      <w:start w:val="1"/>
      <w:numFmt w:val="decimal"/>
      <w:lvlText w:val="%1.2.1.1."/>
      <w:lvlJc w:val="left"/>
      <w:pPr>
        <w:tabs>
          <w:tab w:val="num" w:pos="0"/>
        </w:tabs>
        <w:ind w:left="720" w:hanging="360"/>
      </w:pPr>
    </w:lvl>
  </w:abstractNum>
  <w:abstractNum w:abstractNumId="13">
    <w:lvl w:ilvl="0">
      <w:start w:val="1"/>
      <w:numFmt w:val="decimal"/>
      <w:lvlText w:val="Tabula 2.%1."/>
      <w:lvlJc w:val="left"/>
      <w:pPr>
        <w:tabs>
          <w:tab w:val="num" w:pos="0"/>
        </w:tabs>
        <w:ind w:left="720" w:hanging="360"/>
      </w:pPr>
    </w:lvl>
  </w:abstractNum>
  <w:abstractNum w:abstractNumId="14">
    <w:lvl w:ilvl="0">
      <w:start w:val="1"/>
      <w:numFmt w:val="decimal"/>
      <w:lvlText w:val="1.%1.attēls."/>
      <w:lvlJc w:val="left"/>
      <w:pPr>
        <w:tabs>
          <w:tab w:val="num" w:pos="0"/>
        </w:tabs>
        <w:ind w:left="3981" w:hanging="360"/>
      </w:pPr>
      <w:rPr>
        <w:vertAlign w:val="baseline"/>
        <w:position w:val="0"/>
        <w:sz w:val="24"/>
        <w:sz w:val="24"/>
      </w:rPr>
    </w:lvl>
  </w:abstractNum>
  <w:abstractNum w:abstractNumId="15">
    <w:lvl w:ilvl="0">
      <w:start w:val="1"/>
      <w:numFmt w:val="decimal"/>
      <w:lvlText w:val="3.%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lv-LV" w:eastAsia="zh-CN" w:bidi="ar-SA"/>
    </w:rPr>
  </w:style>
  <w:style w:type="paragraph" w:styleId="Heading1">
    <w:name w:val="Heading 1"/>
    <w:basedOn w:val="Normal"/>
    <w:next w:val="Normal"/>
    <w:qFormat/>
    <w:pPr>
      <w:keepNext w:val="true"/>
      <w:keepLines/>
      <w:numPr>
        <w:ilvl w:val="0"/>
        <w:numId w:val="1"/>
      </w:numPr>
      <w:spacing w:before="480" w:after="240"/>
      <w:outlineLvl w:val="0"/>
    </w:pPr>
    <w:rPr>
      <w:b/>
      <w:bCs/>
      <w:color w:val="006600"/>
      <w:sz w:val="32"/>
      <w:szCs w:val="32"/>
    </w:rPr>
  </w:style>
  <w:style w:type="paragraph" w:styleId="Heading2">
    <w:name w:val="Heading 2"/>
    <w:basedOn w:val="Normal"/>
    <w:next w:val="Normal"/>
    <w:qFormat/>
    <w:pPr>
      <w:keepNext w:val="true"/>
      <w:keepLines/>
      <w:numPr>
        <w:ilvl w:val="0"/>
        <w:numId w:val="10"/>
      </w:numPr>
      <w:spacing w:before="360" w:after="240"/>
      <w:outlineLvl w:val="1"/>
    </w:pPr>
    <w:rPr>
      <w:b/>
      <w:bCs/>
      <w:color w:val="0066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i/>
      <w:iCs/>
      <w:color w:val="006600"/>
      <w:sz w:val="24"/>
      <w:szCs w:val="24"/>
    </w:rPr>
  </w:style>
  <w:style w:type="paragraph" w:styleId="Heading5">
    <w:name w:val="Heading 5"/>
    <w:basedOn w:val="Normal"/>
    <w:next w:val="Normal"/>
    <w:qFormat/>
    <w:pPr>
      <w:numPr>
        <w:ilvl w:val="0"/>
        <w:numId w:val="4"/>
      </w:numPr>
      <w:spacing w:before="240" w:after="60"/>
      <w:outlineLvl w:val="4"/>
    </w:pPr>
    <w:rPr>
      <w:i/>
      <w:iCs/>
      <w:color w:val="4F6228"/>
      <w:sz w:val="24"/>
      <w:szCs w:val="24"/>
      <w:u w:val="single"/>
    </w:rPr>
  </w:style>
  <w:style w:type="paragraph" w:styleId="Heading6">
    <w:name w:val="Heading 6"/>
    <w:basedOn w:val="Normal"/>
    <w:next w:val="Normal"/>
    <w:qFormat/>
    <w:pPr>
      <w:numPr>
        <w:ilvl w:val="0"/>
        <w:numId w:val="3"/>
      </w:numPr>
      <w:spacing w:lineRule="auto" w:line="240" w:before="0" w:after="40"/>
      <w:jc w:val="left"/>
      <w:outlineLvl w:val="5"/>
    </w:pPr>
    <w:rPr>
      <w:rFonts w:cs="Times New Roman"/>
      <w:i/>
      <w:iCs/>
      <w:sz w:val="20"/>
      <w:szCs w:val="20"/>
      <w:lang w:val="en-GB"/>
    </w:rPr>
  </w:style>
  <w:style w:type="paragraph" w:styleId="Heading7">
    <w:name w:val="Heading 7"/>
    <w:basedOn w:val="Normal"/>
    <w:next w:val="Normal"/>
    <w:qFormat/>
    <w:pPr>
      <w:numPr>
        <w:ilvl w:val="0"/>
        <w:numId w:val="13"/>
      </w:numPr>
      <w:spacing w:before="240" w:after="60"/>
      <w:jc w:val="right"/>
      <w:outlineLvl w:val="6"/>
    </w:pPr>
    <w:rPr>
      <w:rFonts w:cs="Times New Roman"/>
      <w:i/>
      <w:iCs/>
      <w:sz w:val="20"/>
      <w:szCs w:val="20"/>
    </w:rPr>
  </w:style>
  <w:style w:type="character" w:styleId="WW8Num3z0">
    <w:name w:val="WW8Num3z0"/>
    <w:qFormat/>
    <w:rPr>
      <w:position w:val="0"/>
      <w:sz w:val="24"/>
      <w:sz w:val="24"/>
      <w:vertAlign w:val="baseline"/>
    </w:rPr>
  </w:style>
  <w:style w:type="character" w:styleId="WW8Num5z0">
    <w:name w:val="WW8Num5z0"/>
    <w:qFormat/>
    <w:rPr>
      <w:position w:val="0"/>
      <w:sz w:val="24"/>
      <w:sz w:val="24"/>
      <w:vertAlign w:val="baseline"/>
    </w:rPr>
  </w:style>
  <w:style w:type="character" w:styleId="WW8Num8z0">
    <w:name w:val="WW8Num8z0"/>
    <w:qFormat/>
    <w:rPr>
      <w:rFonts w:ascii="Times New Roman" w:hAnsi="Times New Roman" w:cs="Times New Roman"/>
      <w:b w:val="false"/>
      <w:bCs w:val="false"/>
      <w:i/>
      <w:iCs/>
      <w:sz w:val="20"/>
      <w:szCs w:val="20"/>
    </w:rPr>
  </w:style>
  <w:style w:type="character" w:styleId="WW8Num9z0">
    <w:name w:val="WW8Num9z0"/>
    <w:qFormat/>
    <w:rPr>
      <w:position w:val="0"/>
      <w:sz w:val="24"/>
      <w:sz w:val="24"/>
      <w:vertAlign w:val="baseline"/>
    </w:rPr>
  </w:style>
  <w:style w:type="character" w:styleId="WW8Num14z0">
    <w:name w:val="WW8Num14z0"/>
    <w:qFormat/>
    <w:rPr>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Garamond" w:hAnsi="Garamond" w:eastAsia="Times New Roman" w:cs="Garamond"/>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libri" w:hAnsi="Calibri" w:cs="Calibri"/>
      <w:b/>
      <w:bCs/>
      <w:color w:val="006600"/>
      <w:sz w:val="28"/>
      <w:szCs w:val="28"/>
    </w:rPr>
  </w:style>
  <w:style w:type="character" w:styleId="Heading2Char">
    <w:name w:val="Heading 2 Char"/>
    <w:qFormat/>
    <w:rPr>
      <w:rFonts w:ascii="Calibri" w:hAnsi="Calibri" w:cs="Calibri"/>
      <w:b/>
      <w:bCs/>
      <w:color w:val="006600"/>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i/>
      <w:iCs/>
      <w:color w:val="006600"/>
      <w:sz w:val="28"/>
      <w:szCs w:val="28"/>
    </w:rPr>
  </w:style>
  <w:style w:type="character" w:styleId="Heading5Char">
    <w:name w:val="Heading 5 Char"/>
    <w:qFormat/>
    <w:rPr>
      <w:rFonts w:ascii="Calibri" w:hAnsi="Calibri" w:cs="Calibri"/>
      <w:i/>
      <w:iCs/>
      <w:color w:val="4F6228"/>
      <w:sz w:val="26"/>
      <w:szCs w:val="26"/>
      <w:u w:val="single"/>
    </w:rPr>
  </w:style>
  <w:style w:type="character" w:styleId="Heading6Char">
    <w:name w:val="Heading 6 Char"/>
    <w:qFormat/>
    <w:rPr>
      <w:i/>
      <w:iCs/>
      <w:lang w:val="en-GB"/>
    </w:rPr>
  </w:style>
  <w:style w:type="character" w:styleId="Heading7Char">
    <w:name w:val="Heading 7 Char"/>
    <w:qFormat/>
    <w:rPr>
      <w:i/>
      <w:iCs/>
      <w:sz w:val="24"/>
      <w:szCs w:val="24"/>
    </w:rPr>
  </w:style>
  <w:style w:type="character" w:styleId="Emphasis">
    <w:name w:val="Emphasis"/>
    <w:qFormat/>
    <w:rPr>
      <w:i/>
      <w:i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Gray1">
    <w:name w:val="gray1"/>
    <w:qFormat/>
    <w:rPr>
      <w:color w:val="000000"/>
    </w:rPr>
  </w:style>
  <w:style w:type="character" w:styleId="StrongEmphasis">
    <w:name w:val="Strong"/>
    <w:qFormat/>
    <w:rPr>
      <w:b/>
      <w:bCs/>
    </w:rPr>
  </w:style>
  <w:style w:type="character" w:styleId="BodyTextIndentChar">
    <w:name w:val="Body Text Indent Char"/>
    <w:qFormat/>
    <w:rPr>
      <w:sz w:val="24"/>
      <w:szCs w:val="24"/>
    </w:rPr>
  </w:style>
  <w:style w:type="character" w:styleId="Grame">
    <w:name w:val="grame"/>
    <w:basedOn w:val="WWDefaultParagraphFont"/>
    <w:qFormat/>
    <w:rPr/>
  </w:style>
  <w:style w:type="character" w:styleId="BodyTextIndent2Char">
    <w:name w:val="Body Text Indent 2 Char"/>
    <w:qFormat/>
    <w:rPr>
      <w:sz w:val="24"/>
      <w:szCs w:val="24"/>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HTMLAddressChar">
    <w:name w:val="HTML Address Char"/>
    <w:qFormat/>
    <w:rPr>
      <w:i/>
      <w:i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Char">
    <w:name w:val="Body text Char"/>
    <w:qFormat/>
    <w:rPr>
      <w:sz w:val="24"/>
      <w:szCs w:val="24"/>
    </w:rPr>
  </w:style>
  <w:style w:type="character" w:styleId="BodyTextChar1">
    <w:name w:val="Body Text Char"/>
    <w:qFormat/>
    <w:rPr>
      <w:rFonts w:ascii="Calibri" w:hAnsi="Calibri" w:cs="Calibri"/>
      <w:sz w:val="22"/>
      <w:szCs w:val="22"/>
    </w:rPr>
  </w:style>
  <w:style w:type="character" w:styleId="BookTitle">
    <w:name w:val="Book Title"/>
    <w:qFormat/>
    <w:rPr>
      <w:rFonts w:ascii="Calibri" w:hAnsi="Calibri" w:cs="Calibri"/>
      <w:b/>
      <w:bCs/>
      <w:color w:val="006600"/>
      <w:spacing w:val="5"/>
      <w:sz w:val="28"/>
      <w:szCs w:val="28"/>
    </w:rPr>
  </w:style>
  <w:style w:type="character" w:styleId="TitleChar">
    <w:name w:val="Title Char"/>
    <w:qFormat/>
    <w:rPr>
      <w:rFonts w:ascii="Cambria" w:hAnsi="Cambria" w:cs="Cambria"/>
      <w:color w:val="17365D"/>
      <w:spacing w:val="5"/>
      <w:kern w:val="2"/>
      <w:sz w:val="52"/>
      <w:szCs w:val="52"/>
    </w:rPr>
  </w:style>
  <w:style w:type="character" w:styleId="Tvhtml1">
    <w:name w:val="tv_html1"/>
    <w:basedOn w:val="WWDefaultParagraphFont"/>
    <w:qFormat/>
    <w:rPr/>
  </w:style>
  <w:style w:type="character" w:styleId="FooterChar">
    <w:name w:val="Footer Char"/>
    <w:qFormat/>
    <w:rPr>
      <w:rFonts w:ascii="Calibri" w:hAnsi="Calibri" w:cs="Calibri"/>
      <w:sz w:val="22"/>
      <w:szCs w:val="22"/>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RakstzRakstzRakstzRakstzRakstzRakstzChar">
    <w:name w:val="Rakstz. Rakstz. Rakstz. Rakstz. Rakstz. Rakstz. Char"/>
    <w:qFormat/>
    <w:rPr>
      <w:rFonts w:ascii="Arial" w:hAnsi="Arial" w:cs="Arial"/>
      <w:b/>
      <w:bCs/>
      <w:i/>
      <w:iCs/>
      <w:sz w:val="28"/>
      <w:szCs w:val="28"/>
      <w:lang w:val="en-GB"/>
    </w:rPr>
  </w:style>
  <w:style w:type="character" w:styleId="Title1">
    <w:name w:val="title1"/>
    <w:qFormat/>
    <w:rPr>
      <w:b/>
      <w:bCs/>
      <w:color w:val="000000"/>
      <w:sz w:val="26"/>
      <w:szCs w:val="26"/>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TitleChar1">
    <w:name w:val="Title Char1"/>
    <w:qFormat/>
    <w:rPr>
      <w:rFonts w:ascii="Cambria" w:hAnsi="Cambria" w:eastAsia="Times New Roman" w:cs="Times New Roman"/>
      <w:b/>
      <w:bCs/>
      <w:kern w:val="2"/>
      <w:sz w:val="32"/>
      <w:szCs w:val="32"/>
      <w:lang w:eastAsia="zh-CN"/>
    </w:rPr>
  </w:style>
  <w:style w:type="character" w:styleId="EndnoteReference">
    <w:name w:val="Endnote Reference"/>
    <w:qFormat/>
    <w:rPr>
      <w:vertAlign w:val="superscript"/>
    </w:rPr>
  </w:style>
  <w:style w:type="paragraph" w:styleId="Heading">
    <w:name w:val="Heading"/>
    <w:basedOn w:val="Normal"/>
    <w:next w:val="TextBody"/>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left="720" w:right="0" w:hanging="360"/>
      <w:outlineLvl w:val="9"/>
    </w:pPr>
    <w:rPr>
      <w:lang w:val="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cs="Times New Roman"/>
      <w:sz w:val="24"/>
      <w:szCs w:val="24"/>
    </w:rPr>
  </w:style>
  <w:style w:type="paragraph" w:styleId="Text2">
    <w:name w:val="Text 2"/>
    <w:basedOn w:val="Normal"/>
    <w:qFormat/>
    <w:pPr>
      <w:spacing w:lineRule="auto" w:line="240" w:before="120" w:after="120"/>
      <w:ind w:left="851" w:right="0" w:hanging="0"/>
    </w:pPr>
    <w:rPr>
      <w:rFonts w:cs="Times New Roman"/>
      <w:sz w:val="24"/>
      <w:szCs w:val="24"/>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lv-LV" w:eastAsia="zh-CN" w:bidi="ar-SA"/>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280" w:after="280"/>
    </w:pPr>
    <w:rPr>
      <w:rFonts w:cs="Times New Roman"/>
      <w:sz w:val="24"/>
      <w:szCs w:val="24"/>
    </w:rPr>
  </w:style>
  <w:style w:type="paragraph" w:styleId="BodyTextIndent2">
    <w:name w:val="Body Text Indent 2"/>
    <w:basedOn w:val="Normal"/>
    <w:qFormat/>
    <w:pPr>
      <w:spacing w:lineRule="auto" w:line="240" w:before="280" w:after="280"/>
    </w:pPr>
    <w:rPr>
      <w:rFonts w:cs="Times New Roman"/>
      <w:sz w:val="24"/>
      <w:szCs w:val="24"/>
    </w:rPr>
  </w:style>
  <w:style w:type="paragraph" w:styleId="Contents1">
    <w:name w:val="TOC 1"/>
    <w:basedOn w:val="Normal"/>
    <w:next w:val="Normal"/>
    <w:pPr>
      <w:spacing w:before="0" w:after="100"/>
    </w:pPr>
    <w:rPr/>
  </w:style>
  <w:style w:type="paragraph" w:styleId="RakstzRakstzCharChar">
    <w:name w:val="Rakstz. Rakstz. Char Char"/>
    <w:basedOn w:val="Normal"/>
    <w:qFormat/>
    <w:pPr>
      <w:spacing w:lineRule="exact" w:line="240" w:before="120" w:after="160"/>
      <w:ind w:left="0" w:right="0" w:firstLine="720"/>
    </w:pPr>
    <w:rPr>
      <w:sz w:val="20"/>
      <w:szCs w:val="20"/>
      <w:lang w:val="en-US"/>
    </w:rPr>
  </w:style>
  <w:style w:type="paragraph" w:styleId="HTMLAddress">
    <w:name w:val="HTML Address"/>
    <w:basedOn w:val="Normal"/>
    <w:qFormat/>
    <w:pPr>
      <w:spacing w:lineRule="auto" w:line="240" w:before="0" w:after="0"/>
    </w:pPr>
    <w:rPr>
      <w:rFonts w:cs="Times New Roman"/>
      <w:i/>
      <w:i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1">
    <w:name w:val="Body Text1"/>
    <w:basedOn w:val="TextBody"/>
    <w:qFormat/>
    <w:pPr>
      <w:autoSpaceDE w:val="false"/>
      <w:spacing w:lineRule="auto" w:line="240" w:before="120" w:after="0"/>
    </w:pPr>
    <w:rPr>
      <w:rFonts w:ascii="Times New Roman" w:hAnsi="Times New Roman" w:cs="Times New Roman"/>
      <w:sz w:val="24"/>
      <w:szCs w:val="24"/>
      <w:lang w:val="en-US"/>
    </w:rPr>
  </w:style>
  <w:style w:type="paragraph" w:styleId="Style11">
    <w:name w:val="Style1"/>
    <w:basedOn w:val="Normal"/>
    <w:qFormat/>
    <w:pPr>
      <w:numPr>
        <w:ilvl w:val="0"/>
        <w:numId w:val="5"/>
      </w:numPr>
    </w:pPr>
    <w:rPr>
      <w:rFonts w:cs="Times New Roman"/>
      <w:i/>
      <w:iCs/>
      <w:sz w:val="20"/>
      <w:szCs w:val="20"/>
    </w:rPr>
  </w:style>
  <w:style w:type="paragraph" w:styleId="Style21">
    <w:name w:val="Style2"/>
    <w:basedOn w:val="Normal"/>
    <w:qFormat/>
    <w:pPr>
      <w:numPr>
        <w:ilvl w:val="0"/>
        <w:numId w:val="15"/>
      </w:numPr>
      <w:jc w:val="right"/>
    </w:pPr>
    <w:rPr>
      <w:rFonts w:cs="Times New Roman"/>
      <w:i/>
      <w:iCs/>
      <w:sz w:val="20"/>
      <w:szCs w:val="20"/>
    </w:rPr>
  </w:style>
  <w:style w:type="paragraph" w:styleId="Style31">
    <w:name w:val="Style3"/>
    <w:basedOn w:val="Normal"/>
    <w:qFormat/>
    <w:pPr>
      <w:numPr>
        <w:ilvl w:val="0"/>
        <w:numId w:val="11"/>
      </w:numPr>
      <w:ind w:left="360" w:hanging="0"/>
    </w:pPr>
    <w:rPr>
      <w:rFonts w:cs="Times New Roman"/>
      <w:i/>
      <w:iCs/>
      <w:sz w:val="20"/>
      <w:szCs w:val="20"/>
    </w:rPr>
  </w:style>
  <w:style w:type="paragraph" w:styleId="Footer">
    <w:name w:val="Footer"/>
    <w:basedOn w:val="Normal"/>
    <w:pPr>
      <w:tabs>
        <w:tab w:val="clear" w:pos="720"/>
        <w:tab w:val="center" w:pos="4153" w:leader="none"/>
        <w:tab w:val="right" w:pos="8306" w:leader="none"/>
      </w:tabs>
    </w:pPr>
    <w:rPr/>
  </w:style>
  <w:style w:type="paragraph" w:styleId="Style41">
    <w:name w:val="Style4"/>
    <w:basedOn w:val="Heading7"/>
    <w:qFormat/>
    <w:pPr>
      <w:numPr>
        <w:ilvl w:val="0"/>
        <w:numId w:val="14"/>
      </w:numPr>
    </w:pPr>
    <w:rPr/>
  </w:style>
  <w:style w:type="paragraph" w:styleId="Style51">
    <w:name w:val="Style5"/>
    <w:basedOn w:val="Normal"/>
    <w:qFormat/>
    <w:pPr>
      <w:numPr>
        <w:ilvl w:val="0"/>
        <w:numId w:val="9"/>
      </w:numPr>
      <w:jc w:val="right"/>
    </w:pPr>
    <w:rPr>
      <w:rFonts w:cs="Times New Roman"/>
      <w:i/>
      <w:iCs/>
      <w:sz w:val="20"/>
      <w:szCs w:val="20"/>
    </w:rPr>
  </w:style>
  <w:style w:type="paragraph" w:styleId="Style61">
    <w:name w:val="Style6"/>
    <w:basedOn w:val="Normal"/>
    <w:qFormat/>
    <w:pPr>
      <w:numPr>
        <w:ilvl w:val="0"/>
        <w:numId w:val="2"/>
      </w:numPr>
      <w:spacing w:before="0" w:after="0"/>
    </w:pPr>
    <w:rPr>
      <w:rFonts w:cs="Times New Roman"/>
      <w:i/>
      <w:iCs/>
      <w:sz w:val="20"/>
      <w:szCs w:val="20"/>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68" w:after="68"/>
      <w:jc w:val="left"/>
    </w:pPr>
    <w:rPr>
      <w:rFonts w:cs="Times New Roman"/>
      <w:sz w:val="26"/>
      <w:szCs w:val="26"/>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lv-LV" w:eastAsia="zh-CN" w:bidi="ar-SA"/>
    </w:rPr>
  </w:style>
  <w:style w:type="paragraph" w:styleId="Style7">
    <w:name w:val="Style7"/>
    <w:basedOn w:val="Heading5"/>
    <w:qFormat/>
    <w:pPr>
      <w:numPr>
        <w:ilvl w:val="0"/>
        <w:numId w:val="6"/>
      </w:numPr>
    </w:pPr>
    <w:rPr/>
  </w:style>
  <w:style w:type="paragraph" w:styleId="Style13">
    <w:name w:val="Style13"/>
    <w:basedOn w:val="Normal"/>
    <w:qFormat/>
    <w:pPr>
      <w:numPr>
        <w:ilvl w:val="0"/>
        <w:numId w:val="8"/>
      </w:numPr>
      <w:spacing w:lineRule="auto" w:line="240" w:before="120" w:after="120"/>
      <w:jc w:val="right"/>
    </w:pPr>
    <w:rPr>
      <w:rFonts w:cs="Times New Roman"/>
      <w:i/>
      <w:iCs/>
      <w:sz w:val="20"/>
      <w:szCs w:val="20"/>
    </w:rPr>
  </w:style>
  <w:style w:type="paragraph" w:styleId="Xl65">
    <w:name w:val="xl65"/>
    <w:basedOn w:val="Normal"/>
    <w:qFormat/>
    <w:pPr>
      <w:pBdr>
        <w:bottom w:val="single" w:sz="8" w:space="0" w:color="FFFF00"/>
        <w:right w:val="single" w:sz="8" w:space="0" w:color="FFFF00"/>
      </w:pBdr>
      <w:spacing w:lineRule="auto" w:line="240" w:before="280" w:after="280"/>
      <w:jc w:val="left"/>
      <w:textAlignment w:val="top"/>
    </w:pPr>
    <w:rPr>
      <w:rFonts w:cs="Times New Roman"/>
      <w:sz w:val="20"/>
      <w:szCs w:val="20"/>
    </w:rPr>
  </w:style>
  <w:style w:type="paragraph" w:styleId="Xl66">
    <w:name w:val="xl66"/>
    <w:basedOn w:val="Normal"/>
    <w:qFormat/>
    <w:pPr>
      <w:pBdr>
        <w:left w:val="single" w:sz="8" w:space="0" w:color="FFFF00"/>
        <w:bottom w:val="single" w:sz="8" w:space="0" w:color="FFFF00"/>
        <w:right w:val="single" w:sz="8" w:space="0" w:color="FFFF00"/>
      </w:pBdr>
      <w:spacing w:lineRule="auto" w:line="240" w:before="280" w:after="280"/>
      <w:jc w:val="left"/>
      <w:textAlignment w:val="top"/>
    </w:pPr>
    <w:rPr>
      <w:rFonts w:cs="Times New Roman"/>
      <w:sz w:val="20"/>
      <w:szCs w:val="20"/>
    </w:rPr>
  </w:style>
  <w:style w:type="paragraph" w:styleId="Xl67">
    <w:name w:val="xl67"/>
    <w:basedOn w:val="Normal"/>
    <w:qFormat/>
    <w:pPr>
      <w:spacing w:lineRule="auto" w:line="240" w:before="280" w:after="280"/>
      <w:jc w:val="left"/>
    </w:pPr>
    <w:rPr>
      <w:rFonts w:cs="Times New Roman"/>
      <w:sz w:val="24"/>
      <w:szCs w:val="24"/>
    </w:rPr>
  </w:style>
  <w:style w:type="paragraph" w:styleId="Xl68">
    <w:name w:val="xl68"/>
    <w:basedOn w:val="Normal"/>
    <w:qFormat/>
    <w:pPr>
      <w:spacing w:lineRule="auto" w:line="240" w:before="280" w:after="280"/>
      <w:jc w:val="left"/>
    </w:pPr>
    <w:rPr>
      <w:rFonts w:cs="Times New Roman"/>
      <w:sz w:val="24"/>
      <w:szCs w:val="24"/>
    </w:rPr>
  </w:style>
  <w:style w:type="paragraph" w:styleId="Xl69">
    <w:name w:val="xl69"/>
    <w:basedOn w:val="Normal"/>
    <w:qFormat/>
    <w:pPr>
      <w:pBdr>
        <w:left w:val="single" w:sz="8" w:space="0" w:color="FFFF00"/>
        <w:bottom w:val="single" w:sz="8" w:space="0" w:color="FFFF00"/>
        <w:right w:val="single" w:sz="8" w:space="0" w:color="FFFF00"/>
      </w:pBdr>
      <w:spacing w:lineRule="auto" w:line="240" w:before="280" w:after="280"/>
      <w:jc w:val="left"/>
      <w:textAlignment w:val="top"/>
    </w:pPr>
    <w:rPr>
      <w:rFonts w:cs="Times New Roman"/>
      <w:b/>
      <w:bCs/>
      <w:sz w:val="20"/>
      <w:szCs w:val="20"/>
    </w:rPr>
  </w:style>
  <w:style w:type="paragraph" w:styleId="Xl70">
    <w:name w:val="xl70"/>
    <w:basedOn w:val="Normal"/>
    <w:qFormat/>
    <w:pPr>
      <w:pBdr>
        <w:bottom w:val="single" w:sz="8" w:space="0" w:color="FFFF00"/>
        <w:right w:val="single" w:sz="8" w:space="0" w:color="FFFF00"/>
      </w:pBdr>
      <w:spacing w:lineRule="auto" w:line="240" w:before="280" w:after="280"/>
      <w:jc w:val="left"/>
      <w:textAlignment w:val="top"/>
    </w:pPr>
    <w:rPr>
      <w:rFonts w:cs="Times New Roman"/>
      <w:b/>
      <w:bCs/>
      <w:sz w:val="20"/>
      <w:szCs w:val="20"/>
    </w:rPr>
  </w:style>
  <w:style w:type="paragraph" w:styleId="Xl71">
    <w:name w:val="xl71"/>
    <w:basedOn w:val="Normal"/>
    <w:qFormat/>
    <w:pPr>
      <w:pBdr>
        <w:top w:val="single" w:sz="8" w:space="0" w:color="FFFF00"/>
        <w:left w:val="single" w:sz="8" w:space="0" w:color="FFFF00"/>
        <w:right w:val="single" w:sz="8" w:space="0" w:color="FFFF00"/>
      </w:pBdr>
      <w:spacing w:lineRule="auto" w:line="240" w:before="280" w:after="280"/>
      <w:jc w:val="center"/>
      <w:textAlignment w:val="center"/>
    </w:pPr>
    <w:rPr>
      <w:rFonts w:cs="Times New Roman"/>
      <w:sz w:val="20"/>
      <w:szCs w:val="20"/>
    </w:rPr>
  </w:style>
  <w:style w:type="paragraph" w:styleId="Xl72">
    <w:name w:val="xl72"/>
    <w:basedOn w:val="Normal"/>
    <w:qFormat/>
    <w:pPr>
      <w:pBdr>
        <w:left w:val="single" w:sz="8" w:space="0" w:color="FFFF00"/>
        <w:bottom w:val="single" w:sz="8" w:space="0" w:color="FFFF00"/>
        <w:right w:val="single" w:sz="8" w:space="0" w:color="FFFF00"/>
      </w:pBdr>
      <w:spacing w:lineRule="auto" w:line="240" w:before="280" w:after="280"/>
      <w:jc w:val="center"/>
      <w:textAlignment w:val="center"/>
    </w:pPr>
    <w:rPr>
      <w:rFonts w:cs="Times New Roman"/>
      <w:sz w:val="20"/>
      <w:szCs w:val="20"/>
    </w:rPr>
  </w:style>
  <w:style w:type="paragraph" w:styleId="Xl73">
    <w:name w:val="xl73"/>
    <w:basedOn w:val="Normal"/>
    <w:qFormat/>
    <w:pPr>
      <w:pBdr>
        <w:left w:val="single" w:sz="8" w:space="0" w:color="FFFF00"/>
        <w:right w:val="single" w:sz="8" w:space="0" w:color="FFFF00"/>
      </w:pBdr>
      <w:spacing w:lineRule="auto" w:line="240" w:before="280" w:after="280"/>
      <w:jc w:val="center"/>
      <w:textAlignment w:val="center"/>
    </w:pPr>
    <w:rPr>
      <w:rFonts w:cs="Times New Roman"/>
      <w:sz w:val="20"/>
      <w:szCs w:val="20"/>
    </w:rPr>
  </w:style>
  <w:style w:type="paragraph" w:styleId="Xl74">
    <w:name w:val="xl74"/>
    <w:basedOn w:val="Normal"/>
    <w:qFormat/>
    <w:pPr>
      <w:pBdr>
        <w:top w:val="single" w:sz="8" w:space="0" w:color="FFFF00"/>
        <w:left w:val="single" w:sz="8" w:space="0" w:color="FFFF00"/>
        <w:bottom w:val="single" w:sz="8" w:space="0" w:color="FFFF00"/>
      </w:pBdr>
      <w:spacing w:lineRule="auto" w:line="240" w:before="280" w:after="280"/>
      <w:jc w:val="center"/>
      <w:textAlignment w:val="top"/>
    </w:pPr>
    <w:rPr>
      <w:rFonts w:cs="Times New Roman"/>
      <w:b/>
      <w:bCs/>
      <w:sz w:val="20"/>
      <w:szCs w:val="20"/>
    </w:rPr>
  </w:style>
  <w:style w:type="paragraph" w:styleId="Xl75">
    <w:name w:val="xl75"/>
    <w:basedOn w:val="Normal"/>
    <w:qFormat/>
    <w:pPr>
      <w:pBdr>
        <w:top w:val="single" w:sz="8" w:space="0" w:color="FFFF00"/>
        <w:bottom w:val="single" w:sz="8" w:space="0" w:color="FFFF00"/>
      </w:pBdr>
      <w:spacing w:lineRule="auto" w:line="240" w:before="280" w:after="280"/>
      <w:jc w:val="center"/>
      <w:textAlignment w:val="top"/>
    </w:pPr>
    <w:rPr>
      <w:rFonts w:cs="Times New Roman"/>
      <w:b/>
      <w:bCs/>
      <w:sz w:val="20"/>
      <w:szCs w:val="20"/>
    </w:rPr>
  </w:style>
  <w:style w:type="paragraph" w:styleId="Xl76">
    <w:name w:val="xl76"/>
    <w:basedOn w:val="Normal"/>
    <w:qFormat/>
    <w:pPr>
      <w:pBdr>
        <w:top w:val="single" w:sz="8" w:space="0" w:color="FFFF00"/>
        <w:bottom w:val="single" w:sz="8" w:space="0" w:color="FFFF00"/>
        <w:right w:val="single" w:sz="8" w:space="0" w:color="FFFF00"/>
      </w:pBdr>
      <w:spacing w:lineRule="auto" w:line="240" w:before="280" w:after="280"/>
      <w:jc w:val="center"/>
      <w:textAlignment w:val="top"/>
    </w:pPr>
    <w:rPr>
      <w:rFonts w:cs="Times New Roman"/>
      <w:b/>
      <w:bCs/>
      <w:sz w:val="20"/>
      <w:szCs w:val="20"/>
    </w:rPr>
  </w:style>
  <w:style w:type="paragraph" w:styleId="Font0">
    <w:name w:val="font0"/>
    <w:basedOn w:val="Normal"/>
    <w:qFormat/>
    <w:pPr>
      <w:spacing w:lineRule="auto" w:line="240" w:before="280" w:after="280"/>
      <w:jc w:val="left"/>
    </w:pPr>
    <w:rPr>
      <w:color w:val="000000"/>
    </w:rPr>
  </w:style>
  <w:style w:type="paragraph" w:styleId="Font5">
    <w:name w:val="font5"/>
    <w:basedOn w:val="Normal"/>
    <w:qFormat/>
    <w:pPr>
      <w:spacing w:lineRule="auto" w:line="240" w:before="280" w:after="280"/>
      <w:jc w:val="left"/>
    </w:pPr>
    <w:rPr>
      <w:rFonts w:cs="Times New Roman"/>
      <w:color w:val="000000"/>
      <w:sz w:val="20"/>
      <w:szCs w:val="20"/>
    </w:rPr>
  </w:style>
  <w:style w:type="paragraph" w:styleId="Font6">
    <w:name w:val="font6"/>
    <w:basedOn w:val="Normal"/>
    <w:qFormat/>
    <w:pPr>
      <w:spacing w:lineRule="auto" w:line="240" w:before="280" w:after="280"/>
      <w:jc w:val="left"/>
    </w:pPr>
    <w:rPr>
      <w:rFonts w:cs="Times New Roman"/>
      <w:color w:val="000000"/>
      <w:sz w:val="20"/>
      <w:szCs w:val="20"/>
    </w:rPr>
  </w:style>
  <w:style w:type="paragraph" w:styleId="Xl77">
    <w:name w:val="xl77"/>
    <w:basedOn w:val="Normal"/>
    <w:qFormat/>
    <w:pPr>
      <w:pBdr>
        <w:top w:val="single" w:sz="12" w:space="0" w:color="FFFF00"/>
        <w:bottom w:val="single" w:sz="8" w:space="0" w:color="FFFF00"/>
        <w:right w:val="single" w:sz="8" w:space="0" w:color="FFFF00"/>
      </w:pBdr>
      <w:spacing w:lineRule="auto" w:line="240" w:before="280" w:after="280"/>
      <w:jc w:val="center"/>
      <w:textAlignment w:val="top"/>
    </w:pPr>
    <w:rPr>
      <w:rFonts w:cs="Times New Roman"/>
      <w:b/>
      <w:bCs/>
      <w:sz w:val="20"/>
      <w:szCs w:val="20"/>
    </w:rPr>
  </w:style>
  <w:style w:type="paragraph" w:styleId="RakstzRakstzRakstzCharCharRakstzRakstzCharCharRakstzRakstz">
    <w:name w:val="Rakstz. Rakstz. Rakstz. Char Char Rakstz. Rakstz. Char Char Rakstz. Rakstz."/>
    <w:basedOn w:val="Normal"/>
    <w:qFormat/>
    <w:pPr>
      <w:spacing w:lineRule="auto" w:line="240" w:before="40" w:after="0"/>
      <w:jc w:val="left"/>
    </w:pPr>
    <w:rPr>
      <w:rFonts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le">
    <w:name w:val="Title"/>
    <w:basedOn w:val="Heading"/>
    <w:next w:val="TextBody"/>
    <w:qFormat/>
    <w:pPr>
      <w:jc w:val="center"/>
    </w:pPr>
    <w:rPr>
      <w:b/>
      <w:bCs/>
      <w:sz w:val="56"/>
      <w:szCs w:val="56"/>
    </w:rPr>
  </w:style>
  <w:style w:type="paragraph" w:styleId="WWTitle">
    <w:name w:val="WW-Title"/>
    <w:basedOn w:val="Normal"/>
    <w:qFormat/>
    <w:pPr>
      <w:pBdr>
        <w:bottom w:val="single" w:sz="8" w:space="4" w:color="4F81BD"/>
      </w:pBdr>
      <w:suppressAutoHyphens w:val="false"/>
      <w:spacing w:lineRule="auto" w:line="240" w:before="0" w:after="300"/>
    </w:pPr>
    <w:rPr>
      <w:rFonts w:ascii="Cambria" w:hAnsi="Cambria" w:cs="Cambria"/>
      <w:color w:val="17365D"/>
      <w:spacing w:val="5"/>
      <w:kern w:val="2"/>
      <w:sz w:val="52"/>
      <w:szCs w:val="52"/>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VisitTukum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45:00Z</dcterms:created>
  <dc:creator>I.Ozoliņš</dc:creator>
  <dc:description/>
  <cp:keywords/>
  <dc:language>en-US</dc:language>
  <cp:lastModifiedBy>Dace.Keirane</cp:lastModifiedBy>
  <cp:lastPrinted>2014-11-05T15:08:00Z</cp:lastPrinted>
  <dcterms:modified xsi:type="dcterms:W3CDTF">2015-07-10T09:26:00Z</dcterms:modified>
  <cp:revision>21</cp:revision>
  <dc:subject/>
  <dc:title>3</dc:title>
</cp:coreProperties>
</file>