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ind w:hanging="0"/>
        <w:rPr/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/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b/>
        </w:rPr>
        <w:t>Izmaiņas Aizsargjoslu likumā. Aktualitātes ES finansējuma piesaistē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Cūku mēris un ar to saistītās medību likumdošanas izmaiņas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IA LLKC Tukuma biroja 2. stāva zāle, Ed.Veidenbauma iela 9, Tuku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3Z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idāmā nākamā ES projektu kārta un tajā paredzamās likumdošanas izmaiņas. Kā rīkoties mežu īpašniekiem, kuriem netika apstiprināti projekti 1. pieteikšanās kārt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Ziemeļkurzemes nod. vadītāja vietniece Linda Sp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Ūdens aizsargjoslu izdalīšanas pamatprincipi. Aizsargjoslu likuma izmaiņas attiecībā uz baltalkšņu audz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Ziemeļkurzemes nod. vadītāja vietniece Linda Sp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ūku mēra izplatības dinamika. Slimības ierobežošanas nepieciešamības diktētās izmaiņas Medību likumdošanā un kas par to jāzina meža īpašniekam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Ziemeļkurzemes nod. vadītājs Uldis Šēnber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, semināra apkopo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: Linda Spade, tālr. 25468419, e-pasts: linda.spade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8:00Z</dcterms:created>
  <dc:creator>Your User Name</dc:creator>
  <dc:description/>
  <cp:keywords/>
  <dc:language>en-US</dc:language>
  <cp:lastModifiedBy>User</cp:lastModifiedBy>
  <cp:lastPrinted>2015-05-27T10:15:00Z</cp:lastPrinted>
  <dcterms:modified xsi:type="dcterms:W3CDTF">2016-03-08T13:26:00Z</dcterms:modified>
  <cp:revision>5</cp:revision>
  <dc:subject/>
  <dc:title>___________________________ Lauku attīstības biroja</dc:title>
</cp:coreProperties>
</file>