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kuma vieglatlētikas kluba</w:t>
      </w:r>
    </w:p>
    <w:p>
      <w:pPr>
        <w:pStyle w:val="Normal"/>
        <w:jc w:val="center"/>
        <w:rPr/>
      </w:pPr>
      <w:r>
        <w:rPr>
          <w:sz w:val="28"/>
          <w:szCs w:val="28"/>
        </w:rPr>
        <w:t>Tukuma Sporta un Veselības svētku – vieglatlētik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kum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5" w:hanging="2205"/>
        <w:jc w:val="both"/>
        <w:rPr/>
      </w:pPr>
      <w:r>
        <w:rPr>
          <w:b/>
          <w:sz w:val="28"/>
          <w:szCs w:val="28"/>
        </w:rPr>
        <w:t>Mērķis:</w:t>
      </w:r>
      <w:r>
        <w:rPr>
          <w:sz w:val="28"/>
          <w:szCs w:val="28"/>
        </w:rPr>
        <w:t xml:space="preserve">      </w:t>
        <w:tab/>
        <w:t xml:space="preserve"> Popularizēt vieglatlētiku un aktīvu dzīvesveidu Tukumā,                Tukuma novadā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iks un vieta:</w:t>
      </w:r>
      <w:r>
        <w:rPr>
          <w:sz w:val="28"/>
          <w:szCs w:val="28"/>
        </w:rPr>
        <w:t xml:space="preserve"> </w:t>
        <w:tab/>
        <w:t xml:space="preserve"> 2016.gada 10.septembris;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Tukuma sporta skolas stadions, Kuldīgas iela 74, Tukums;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Sacensību sākums plkst.12.00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Dalībnieku reģistrācija līdz plkst. 11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adība:</w:t>
      </w:r>
      <w:r>
        <w:rPr>
          <w:sz w:val="28"/>
          <w:szCs w:val="28"/>
        </w:rPr>
        <w:t xml:space="preserve">             Sacensības vada un organizē Tukuma vieglatlētikas klubs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Sacensību galvenais tiesnesis Juris Kožeurovs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Dalībnieki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acensības ir atklātas, tajās var piedalīties draugu kompānija vai ģimene, kam ir tuvs sports un vēlas pārbaudīt savas spējas dažās vieglatlētikas disciplīnās, pēc sekojošiem nosacījumiem:</w:t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szCs w:val="28"/>
        </w:rPr>
        <w:tab/>
        <w:t>Komandā: 1 pieaugušais no 18 gadiem</w:t>
      </w:r>
      <w:r>
        <w:rPr>
          <w:sz w:val="28"/>
          <w:szCs w:val="28"/>
        </w:rPr>
        <w:t xml:space="preserve">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1 bērns no 11-17 gadiem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1 bērns līdz 10 gadiem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alībnieku dzimums komandā nav noteikts un visas komandas startē vienā grupā.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Sportisti ar īpašām vajadzībām sievietes un vīrieši vienā vecuma grupā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Disciplīnas: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Komandām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60m; tāllēkšana, šķēpa mešana (komanda var taisīt vienu, divus vai trīs veidus, neatkarīgi)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Ar īpašām vajadzībām: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ab/>
        <w:t>60m; tāllēkšana.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ab/>
        <w:t>Dalībnieki tāllēkšanā un šķēpa mešanā izpilda 2 mēģinājumus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Skriešanas disciplīnās visi ir finālskrējieni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Komandām rezultāts tiek skaitīts kopā visiem dalībniekiem. Un tiek vērtēts kopējais tālākais vai kopējais ātrākais. Tāllēkšanā un šķēpa mešanā tiek skaitīts katra komandas dalībnieka labākais rezultāts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sciplīnu laiki: </w:t>
      </w:r>
      <w:r>
        <w:rPr>
          <w:sz w:val="28"/>
          <w:szCs w:val="28"/>
        </w:rPr>
        <w:t>12.00 – tāllēkšana komandām (izpilda viena komanda abus mēģinājumus) un ar īpašām vajadzībām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3.00 – 60 m komandām (skrien pa vecumu grupām no jaunākiem uz vecākiem) un ar īpašām vajadzībām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13.30 – 60 ratiņbrauciens (ar īpašām vajadzībām)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13.30 – šķēpa mešana komandām (izpilda viena komanda abus mēģinājumus)</w:t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isciplīnu startu laiki ir orientējoši, tie var mainīties, atkarībā no pieteikušos dalībnieku skaita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szCs w:val="28"/>
        </w:rPr>
        <w:t>Apbalvošana:</w:t>
      </w:r>
      <w:r>
        <w:rPr>
          <w:sz w:val="28"/>
          <w:szCs w:val="28"/>
        </w:rPr>
        <w:t xml:space="preserve"> </w:t>
        <w:tab/>
        <w:t>Sacensību 1-3 vietu ieguvēji saņems diplomus un medaļas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szCs w:val="28"/>
        </w:rPr>
        <w:t>Pieteikšanās:</w:t>
      </w:r>
      <w:r>
        <w:rPr>
          <w:sz w:val="28"/>
          <w:szCs w:val="28"/>
        </w:rPr>
        <w:tab/>
        <w:t xml:space="preserve">Dalībnieku pieteikumus </w:t>
      </w:r>
      <w:r>
        <w:rPr>
          <w:sz w:val="28"/>
          <w:szCs w:val="28"/>
          <w:u w:val="single"/>
        </w:rPr>
        <w:t>norādot komandas nosaukumu un sastāvu ar vecumiem</w:t>
      </w:r>
      <w:r>
        <w:rPr>
          <w:sz w:val="28"/>
          <w:szCs w:val="28"/>
        </w:rPr>
        <w:t>, iesniegt elektroniski pa e-pastu vai pa telefonu līdz 2016.gada 9.septembrim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ab/>
        <w:t>Izņēmuma gadījumā – sacensību dienā līdz plkst.12.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Informācija:</w:t>
      </w:r>
      <w:r>
        <w:rPr>
          <w:sz w:val="28"/>
          <w:szCs w:val="28"/>
        </w:rPr>
        <w:tab/>
        <w:t xml:space="preserve">Juris Kožeurovs t.29792404, 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e-pasts:</w:t>
      </w:r>
      <w:hyperlink r:id="rId2">
        <w:r>
          <w:rPr>
            <w:rStyle w:val="InternetLink"/>
            <w:sz w:val="28"/>
            <w:szCs w:val="28"/>
          </w:rPr>
          <w:t>juris.kozeurovs@tukums.lv</w:t>
        </w:r>
      </w:hyperlink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709" w:footer="0" w:bottom="567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sz w:val="24"/>
      <w:szCs w:val="24"/>
      <w:lang w:val="lv-LV" w:eastAsia="zh-CN" w:bidi="hi-I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.kozeurovs@tukum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6:00Z</dcterms:created>
  <dc:creator>Liene Gudriniece</dc:creator>
  <dc:description/>
  <dc:language>en-US</dc:language>
  <cp:lastModifiedBy>Maija.Sulca</cp:lastModifiedBy>
  <dcterms:modified xsi:type="dcterms:W3CDTF">2016-08-30T12:36:00Z</dcterms:modified>
  <cp:revision>2</cp:revision>
  <dc:subject/>
  <dc:title/>
</cp:coreProperties>
</file>