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8280" w:leader="none"/>
        </w:tabs>
        <w:spacing w:lineRule="auto" w:line="360"/>
        <w:ind w:left="0" w:right="-45" w:hanging="0"/>
        <w:jc w:val="left"/>
        <w:rPr>
          <w:rFonts w:ascii="Open Sans Light;Arial" w:hAnsi="Open Sans Light;Arial" w:cs="Open Sans Light;Arial"/>
          <w:b/>
          <w:b/>
          <w:bCs/>
          <w:sz w:val="22"/>
          <w:szCs w:val="22"/>
        </w:rPr>
      </w:pPr>
      <w:r>
        <w:rPr>
          <w:rFonts w:cs="Open Sans Light;Arial" w:ascii="Open Sans Light;Arial" w:hAnsi="Open Sans Light;Arial"/>
          <w:b/>
          <w:bCs/>
          <w:sz w:val="22"/>
          <w:szCs w:val="22"/>
        </w:rPr>
      </w:r>
    </w:p>
    <w:p>
      <w:pPr>
        <w:pStyle w:val="Standard"/>
        <w:ind w:left="0" w:hanging="0"/>
        <w:jc w:val="left"/>
        <w:rPr>
          <w:rFonts w:ascii="Open Sans Light;Arial" w:hAnsi="Open Sans Light;Arial" w:cs="Open Sans Light;Arial"/>
          <w:bCs/>
          <w:sz w:val="22"/>
          <w:szCs w:val="22"/>
          <w:lang w:val="de-DE"/>
        </w:rPr>
      </w:pPr>
      <w:r>
        <w:rPr>
          <w:rFonts w:cs="Open Sans Light;Arial" w:ascii="Open Sans Light;Arial" w:hAnsi="Open Sans Light;Arial"/>
          <w:bCs/>
          <w:sz w:val="22"/>
          <w:szCs w:val="22"/>
          <w:lang w:val="de-DE"/>
        </w:rPr>
        <w:t>Būvobjekta nosaukums:</w:t>
      </w:r>
    </w:p>
    <w:p>
      <w:pPr>
        <w:pStyle w:val="Standard"/>
        <w:ind w:left="0" w:hanging="0"/>
        <w:jc w:val="left"/>
        <w:rPr>
          <w:rFonts w:ascii="Open Sans Light;Arial" w:hAnsi="Open Sans Light;Arial" w:cs="Open Sans Light;Arial"/>
          <w:b/>
          <w:b/>
          <w:bCs/>
          <w:sz w:val="22"/>
          <w:szCs w:val="22"/>
        </w:rPr>
      </w:pPr>
      <w:r>
        <w:rPr>
          <w:rFonts w:cs="Open Sans Light;Arial" w:ascii="Open Sans Light;Arial" w:hAnsi="Open Sans Light;Arial"/>
          <w:b/>
          <w:bCs/>
          <w:sz w:val="22"/>
          <w:szCs w:val="22"/>
        </w:rPr>
        <w:t>BRĪVĪBAS LAUKUMA UN TAM PIEGULOŠĀS TERITORIJAS LABIEKĀRTOJUMA PĀRBŪVE</w:t>
      </w:r>
    </w:p>
    <w:p>
      <w:pPr>
        <w:pStyle w:val="Standard"/>
        <w:jc w:val="left"/>
        <w:rPr>
          <w:rFonts w:ascii="Open Sans Light;Arial" w:hAnsi="Open Sans Light;Arial" w:cs="Open Sans Light;Arial"/>
          <w:b/>
          <w:b/>
          <w:bCs/>
          <w:sz w:val="22"/>
          <w:szCs w:val="22"/>
        </w:rPr>
      </w:pPr>
      <w:r>
        <w:rPr>
          <w:rFonts w:cs="Open Sans Light;Arial" w:ascii="Open Sans Light;Arial" w:hAnsi="Open Sans Light;Arial"/>
          <w:b/>
          <w:bCs/>
          <w:sz w:val="22"/>
          <w:szCs w:val="22"/>
        </w:rPr>
      </w:r>
    </w:p>
    <w:p>
      <w:pPr>
        <w:pStyle w:val="Standard"/>
        <w:spacing w:lineRule="auto" w:line="360"/>
        <w:ind w:left="0" w:hanging="0"/>
        <w:jc w:val="left"/>
        <w:rPr>
          <w:rFonts w:ascii="Open Sans Light;Arial" w:hAnsi="Open Sans Light;Arial" w:cs="Open Sans Light;Arial"/>
          <w:b/>
          <w:b/>
          <w:bCs/>
        </w:rPr>
      </w:pPr>
      <w:r>
        <w:rPr>
          <w:rFonts w:cs="Open Sans Light;Arial" w:ascii="Open Sans Light;Arial" w:hAnsi="Open Sans Light;Arial"/>
          <w:b/>
          <w:bCs/>
        </w:rPr>
        <w:t>SKAIDROJOŠAIS APRAKSTS</w:t>
      </w:r>
    </w:p>
    <w:p>
      <w:pPr>
        <w:pStyle w:val="Standard"/>
        <w:spacing w:lineRule="atLeast" w:line="100"/>
        <w:ind w:left="0" w:hanging="0"/>
        <w:rPr>
          <w:rFonts w:ascii="Open Sans Light;Arial" w:hAnsi="Open Sans Light;Arial" w:cs="Open Sans Light;Arial"/>
        </w:rPr>
      </w:pPr>
      <w:r>
        <w:rPr>
          <w:rFonts w:cs="Open Sans Light;Arial" w:ascii="Open Sans Light;Arial" w:hAnsi="Open Sans Light;Arial"/>
        </w:rPr>
        <w:tab/>
        <w:t>Būvprojekts minimālā sastāvā izstrādāts pamatojoties uz pasūtītāja projektēšanas uzdevumu, meta konkursa materiālu, Tukuma pilsētas teritorijas izmantošanas un apbūves noteikumiem un citiem attiecīgai teritorijai saistošiem noteikumiem.</w:t>
      </w:r>
    </w:p>
    <w:p>
      <w:pPr>
        <w:pStyle w:val="Standard"/>
        <w:rPr>
          <w:rFonts w:ascii="Open Sans Light;Arial" w:hAnsi="Open Sans Light;Arial" w:cs="Open Sans Light;Arial"/>
          <w:sz w:val="22"/>
          <w:szCs w:val="22"/>
        </w:rPr>
      </w:pPr>
      <w:r>
        <w:rPr>
          <w:rFonts w:cs="Open Sans Light;Arial" w:ascii="Open Sans Light;Arial" w:hAnsi="Open Sans Light;Arial"/>
          <w:sz w:val="22"/>
          <w:szCs w:val="22"/>
        </w:rPr>
      </w:r>
    </w:p>
    <w:p>
      <w:pPr>
        <w:pStyle w:val="Standard"/>
        <w:ind w:left="0" w:hanging="0"/>
        <w:rPr>
          <w:rFonts w:ascii="Open Sans Light;Arial" w:hAnsi="Open Sans Light;Arial" w:cs="Open Sans Light;Arial"/>
          <w:bCs/>
          <w:sz w:val="22"/>
          <w:szCs w:val="22"/>
        </w:rPr>
      </w:pPr>
      <w:r>
        <w:rPr>
          <w:rFonts w:cs="Open Sans Light;Arial" w:ascii="Open Sans Light;Arial" w:hAnsi="Open Sans Light;Arial"/>
          <w:bCs/>
          <w:sz w:val="22"/>
          <w:szCs w:val="22"/>
        </w:rPr>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t>Esošā situācija</w:t>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r>
    </w:p>
    <w:p>
      <w:pPr>
        <w:pStyle w:val="Standard"/>
        <w:spacing w:lineRule="atLeast" w:line="200"/>
        <w:ind w:left="0" w:hanging="0"/>
        <w:rPr/>
      </w:pPr>
      <w:r>
        <w:rPr>
          <w:rFonts w:cs="Open Sans Light;Arial" w:ascii="Open Sans Light;Arial" w:hAnsi="Open Sans Light;Arial"/>
          <w:b/>
          <w:bCs/>
        </w:rPr>
        <w:tab/>
      </w:r>
      <w:r>
        <w:rPr>
          <w:rFonts w:cs="Open Sans Light;Arial" w:ascii="Open Sans Light;Arial" w:hAnsi="Open Sans Light;Arial"/>
        </w:rPr>
        <w:t>Projekta teritorija skar piecas zemes vienības: Brīvības laukums (kad. nr. 9001 004  0588), Brīvības laukums 19A  (kad. nr. 9001 004  0638), Brīvības laukums 19 (kad. nr. 9001 004  0674), Elizabetes iela (kad. nr. 9001 004  0538), Lielā iela (kad. nr. 9001 004  0552). Kopējā projektējamās teritorijas platība ir ~4872m</w:t>
      </w:r>
      <w:r>
        <w:rPr>
          <w:rFonts w:cs="Open Sans Light;Arial" w:ascii="Open Sans Light;Arial" w:hAnsi="Open Sans Light;Arial"/>
          <w:vertAlign w:val="superscript"/>
        </w:rPr>
        <w:t>2</w:t>
      </w:r>
      <w:r>
        <w:rPr>
          <w:rFonts w:cs="Open Sans Light;Arial" w:ascii="Open Sans Light;Arial" w:hAnsi="Open Sans Light;Arial"/>
        </w:rPr>
        <w:t>.</w:t>
      </w:r>
    </w:p>
    <w:p>
      <w:pPr>
        <w:pStyle w:val="Standard"/>
        <w:spacing w:lineRule="atLeast" w:line="200"/>
        <w:ind w:left="0" w:hanging="0"/>
        <w:rPr/>
      </w:pPr>
      <w:r>
        <w:rPr>
          <w:rFonts w:cs="Open Sans Light;Arial" w:ascii="Open Sans Light;Arial" w:hAnsi="Open Sans Light;Arial"/>
          <w:b/>
          <w:bCs/>
        </w:rPr>
        <w:tab/>
      </w:r>
      <w:r>
        <w:rPr>
          <w:rFonts w:cs="Open Sans Light;Arial" w:ascii="Open Sans Light;Arial" w:hAnsi="Open Sans Light;Arial"/>
        </w:rPr>
        <w:t>Īpašumi atrodas Tukuma pilsētas vēsturiskā centra (valsts aizsardzības nr.7543) aizsardzības zonā. Laukuma tiešā tuvumā atrodas valsts nozīmes arhitektūras pieminekļi – Tukuma pils tornis un ārsienas fragments (valsts aizsardzības nr.6844), Tukuma luterāņu baznīca (valsts aizsardzības nr.6845), daļa projektējamās teritorijas ir valsts arheoloģiskā pieminekļa Tukuma viduslaiku pils (valsts aizsardzības nr.2327) aizsardzības zonā.</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ab/>
        <w:t>Saskaņā ar Tukuma novada teritorijas plānoto atļauto izmantošanu laukums atrodas satiksmes infrastruktūras teritorijā (TS).</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ab/>
        <w:t>Zemesgabalu īpašnieks – Tukuma novada Dome, savukārt zemesgabalam Brīvības laukumā 19 – Latvijas valsts Latvijas Republikas Iekšlietu ministrija.</w:t>
      </w:r>
    </w:p>
    <w:p>
      <w:pPr>
        <w:pStyle w:val="Standard"/>
        <w:spacing w:lineRule="atLeast" w:line="200"/>
        <w:ind w:left="0" w:hanging="0"/>
        <w:rPr/>
      </w:pPr>
      <w:r>
        <w:rPr>
          <w:rFonts w:cs="Open Sans Light;Arial" w:ascii="Open Sans Light;Arial" w:hAnsi="Open Sans Light;Arial"/>
        </w:rPr>
        <w:tab/>
        <w:t>Esošajā situācijā Brīvības laukums ir pilsētas centrālais laukums. Laukums</w:t>
      </w:r>
      <w:r>
        <w:rPr>
          <w:rFonts w:cs="Open Sans Light;Arial" w:ascii="Open Sans Light;Arial" w:hAnsi="Open Sans Light;Arial"/>
          <w:shd w:fill="FFFFFF" w:val="clear"/>
        </w:rPr>
        <w:t xml:space="preserve"> ir bruģēts ar betona bruģakmeni, laukumā ir izvietota strūklaka,</w:t>
      </w:r>
      <w:r>
        <w:rPr>
          <w:rFonts w:cs="Open Sans Light;Arial" w:ascii="Open Sans Light;Arial" w:hAnsi="Open Sans Light;Arial"/>
        </w:rPr>
        <w:t xml:space="preserve"> atpūtas vietas, vēsturiskā kioska ēka (plānots saglabāt), karogu masti, apstādījumi un labiekārtojuma elementi. Tas ir funkcionāli un vizuāli novecojis.</w:t>
      </w:r>
    </w:p>
    <w:p>
      <w:pPr>
        <w:pStyle w:val="Standard"/>
        <w:spacing w:lineRule="atLeast" w:line="20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t>Projekta priekšlikums</w:t>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ab/>
        <w:t>Projekta priekšlikums ir Brīvības laukuma pārbūve, saglabājot laukuma pilsētvides nozīmi kā galvenajam pilsētas laukumam ar daudzfunkcionālu nozīmi. Projekta ietvaros paredzēts respektēt vēsturiskās, arhitektoniskās un mākslinieciskās kvalitātes, kas saglabājušās Brīvības laukumā un tā apkārtnē.</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t>Teritorijas labiekārtojuma risinājumi</w:t>
      </w:r>
    </w:p>
    <w:p>
      <w:pPr>
        <w:pStyle w:val="Standard"/>
        <w:spacing w:lineRule="atLeast" w:line="200"/>
        <w:ind w:left="0" w:hanging="0"/>
        <w:rPr>
          <w:rFonts w:ascii="Open Sans Light;Arial" w:hAnsi="Open Sans Light;Arial" w:cs="Open Sans Light;Arial"/>
          <w:b/>
          <w:b/>
          <w:bCs/>
          <w:shd w:fill="FFFFFF" w:val="clear"/>
        </w:rPr>
      </w:pPr>
      <w:r>
        <w:rPr>
          <w:rFonts w:cs="Open Sans Light;Arial" w:ascii="Open Sans Light;Arial" w:hAnsi="Open Sans Light;Arial"/>
          <w:b/>
          <w:bCs/>
          <w:shd w:fill="FFFFFF" w:val="clear"/>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ab/>
        <w:t>Projektētā Tukuma Brīvības laukuma ainavu dizains balstīts uz vēsturiskā konteksta respektēšanu ar mūsdienīgu izteiksmes līdzekļu palīdzību. Risinājumā ietverti būtiskākie elementi modernas publiskās telpas veiksmīgai pastāvēšanai – funkcionāls zonējums, pilsētas laukumam atbilstoša telpiskā struktūra (atvērts, plašs), mūsdienīgi izmantotie segumu materiāli un labiekārtojuma risinājumi sēžamajām zonām, dizaina objektiem, bērnu rotaļu laukumam, koncentrētas un bagātīgas stādījumu zonas, respektēti ainaviski un bioloģiski vērtīgie koki. Laukuma jaunās koncepcijas pamatā ir kompozicionāls kontrasts starp mazpilsētas vēsturisko šarmu un precīzā planējuma mūsdienu iespējām. Laukumu paredzēts attīrīt no morāli novecojušiem uzslāņojumiem un ar mūsdienu slāni ieviest jaunas vērtības, kas izceļ esošo daudzveidīgo, pakāpeniski veidoto pilsētvidi.</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 xml:space="preserve">Projekta koncepcijā iestrādāti atšķirīgi uztveres līmeņi jeb dimensijas, kurās laukumu paredzēts lietot. Ikdienā pats nepieciešamākais līmenis atrisina funkcionālā un telpiskā zonējuma jautājumus. Jauniegūtā vide viegli pakļaujas svētku scenogrāfijai.  </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Projekta ietvaros paredzēts rekonstruēt vēsturisko laukuma robežu sajūtu, kad galvenie norobežojošie elementi bija ēkas. Tādējādi priekšlikumā likvidēti liepu aleju stādījumi ziemeļu un rietumu daļā, ievērojami paplašinot laukuma robežas un iekļaujot kopējā laukuma ainavā baznīcas torņa vertikālo komponenti. Savukārt laukuma austrumu un dienvidu daļā samazināta ielu brauktuvju zonai atvēlētā platība. Pilsētvides analīze parāda, ka tiešā laukuma tuvumā ir pietiekams automašīnu stāvvietu skaits. Tas ļauj Brīvības laukuma teritorijā likvidēt lielāko daļu automašīnu stāvvietu, un par prioritāti izvirzīt kājāmgājēju kustību.</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Esošais laukuma reljefs izmantots kā vertikālā plānojuma pamatslānis. Tiek saglabāts dabīgais laukuma reljefa kritums no ziemeļu-rietumiem uz dienvidu-austrumiem, kā arī izvērtētas un saglabātas izveidojušās ēku cokolu augstuma atzīmju piesaistes pie tā. Brīvības laukuma vidusdaļā pa diagonāli atrasti divi punkti ar vienādām augstuma atzīmēm. Otra laukuma diagonāle veidota no jauna, veidojot jaunu telpiskās vides sajūtu. Arī otrai laukuma diagonālei piešķirtas tādas pat augstuma atzīmes, izveidojot visu Brīvības laukuma svētku un pulcēšanās zonu ar vienādu augstuma atzīmi. Laukuma plakne un apkārtējais reljefs pa ziemeļu-austrumu – dienvidu-rietumu diagonāli dabīgi sapludināti, bet pa ziemeļu-rietumu – dienvidu-austrumu diagonāli savienoti ar funkcionālu kāpņu un pandusu sistēmu. Lietus ūdens savākšanai paredzētas gūlijas/restes un nepieciešamie seguma plaknes kritumi.</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Laukumā paredzēta vieta pārvietojamai lielajai estrādei, Ziemassvētku eglei (ar trīs izvietojuma iespējām) un strūklakas zonai. Laukuma perfektā izlīmeņotā plakne darbojas kā kontrasts starp precīzo planējumu un esošo pilsētvidi.  Galvenā laukuma dominante ir baznīcas torņa smaile. Laukumā netiek projektēti baznīcas tornim konkurējoši objekti. Lielajā laukumā iespējams pulcēties ap 4000 cilvēku. Pulcēšanās laukuma rietumu malā izvietotas velosipēdu novietnes.</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Ziemeļu daļā pulcēšanās laukumam piekļaujas tirdzniecības un kafejnīcas zona ar apstādījumiem. Šo laukuma daļu atdzīvina esošo ēku komerc-funkcija.</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Paredzēts saglabāt Brīvības laukumā esošo skulptūru, mainot tās atrašanās vietu laukumā.</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ind w:left="0" w:hanging="0"/>
        <w:rPr>
          <w:rFonts w:ascii="Open Sans Light;Arial" w:hAnsi="Open Sans Light;Arial" w:cs="Open Sans Light;Arial"/>
        </w:rPr>
      </w:pPr>
      <w:r>
        <w:rPr>
          <w:rFonts w:cs="Open Sans Light;Arial" w:ascii="Open Sans Light;Arial" w:hAnsi="Open Sans Light;Arial"/>
        </w:rPr>
        <w:t>Saistībā ar Brīvības laukuma un tam piegulošās teritorijas labiekārtojuma pārbūvēšanu nepieciešams cirst 13 kokus - kuri inventarizācijā atzīti kā mazvērtīgi koki.</w:t>
      </w:r>
    </w:p>
    <w:p>
      <w:pPr>
        <w:pStyle w:val="Standard"/>
        <w:rPr>
          <w:rFonts w:ascii="Open Sans Light;Arial" w:hAnsi="Open Sans Light;Arial" w:cs="Open Sans Light;Arial"/>
        </w:rPr>
      </w:pPr>
      <w:r>
        <w:rPr>
          <w:rFonts w:cs="Open Sans Light;Arial" w:ascii="Open Sans Light;Arial" w:hAnsi="Open Sans Light;Arial"/>
        </w:rPr>
      </w:r>
    </w:p>
    <w:p>
      <w:pPr>
        <w:pStyle w:val="Standard"/>
        <w:ind w:left="0" w:hanging="0"/>
        <w:rPr>
          <w:rFonts w:ascii="Open Sans Light;Arial" w:hAnsi="Open Sans Light;Arial" w:cs="Open Sans Light;Arial"/>
        </w:rPr>
      </w:pPr>
      <w:r>
        <w:rPr>
          <w:rFonts w:cs="Open Sans Light;Arial" w:ascii="Open Sans Light;Arial" w:hAnsi="Open Sans Light;Arial"/>
        </w:rPr>
        <w:t>Plānots nocirst sekojošus kokus:</w:t>
      </w:r>
    </w:p>
    <w:p>
      <w:pPr>
        <w:pStyle w:val="Standard"/>
        <w:ind w:left="0" w:hanging="0"/>
        <w:rPr/>
      </w:pPr>
      <w:r>
        <w:rPr>
          <w:rFonts w:cs="Open Sans Light;Arial" w:ascii="Open Sans Light;Arial" w:hAnsi="Open Sans Light;Arial"/>
        </w:rPr>
        <w:t>Parastā liepa (</w:t>
      </w:r>
      <w:r>
        <w:rPr>
          <w:rFonts w:cs="Open Sans Light;Arial" w:ascii="Open Sans Light;Arial" w:hAnsi="Open Sans Light;Arial"/>
          <w:i/>
        </w:rPr>
        <w:t>Tilia cordata</w:t>
      </w:r>
      <w:r>
        <w:rPr>
          <w:rFonts w:cs="Open Sans Light;Arial" w:ascii="Open Sans Light;Arial" w:hAnsi="Open Sans Light;Arial"/>
        </w:rPr>
        <w:t>), 13gab., ø 30cm - ø 45cm; (mazvērtīgi).</w:t>
      </w:r>
    </w:p>
    <w:p>
      <w:pPr>
        <w:pStyle w:val="Standard"/>
        <w:ind w:left="0" w:hanging="0"/>
        <w:rPr>
          <w:rFonts w:ascii="Open Sans Light;Arial" w:hAnsi="Open Sans Light;Arial" w:cs="Open Sans Light;Arial"/>
        </w:rPr>
      </w:pPr>
      <w:r>
        <w:rPr>
          <w:rFonts w:cs="Open Sans Light;Arial" w:ascii="Open Sans Light;Arial" w:hAnsi="Open Sans Light;Arial"/>
        </w:rPr>
      </w:r>
    </w:p>
    <w:p>
      <w:pPr>
        <w:pStyle w:val="Standard"/>
        <w:ind w:left="0" w:hanging="0"/>
        <w:rPr>
          <w:rFonts w:ascii="Open Sans Light;Arial" w:hAnsi="Open Sans Light;Arial" w:cs="Open Sans Light;Arial"/>
        </w:rPr>
      </w:pPr>
      <w:r>
        <w:rPr>
          <w:rFonts w:cs="Open Sans Light;Arial" w:ascii="Open Sans Light;Arial" w:hAnsi="Open Sans Light;Arial"/>
        </w:rPr>
        <w:t>Plānots pārstādīt sekojošus kokus:</w:t>
      </w:r>
    </w:p>
    <w:p>
      <w:pPr>
        <w:pStyle w:val="Standard"/>
        <w:ind w:left="0" w:hanging="0"/>
        <w:rPr/>
      </w:pPr>
      <w:r>
        <w:rPr>
          <w:rFonts w:cs="Open Sans Light;Arial" w:ascii="Open Sans Light;Arial" w:hAnsi="Open Sans Light;Arial"/>
        </w:rPr>
        <w:t>Parastā liepa (</w:t>
      </w:r>
      <w:r>
        <w:rPr>
          <w:rFonts w:cs="Open Sans Light;Arial" w:ascii="Open Sans Light;Arial" w:hAnsi="Open Sans Light;Arial"/>
          <w:i/>
        </w:rPr>
        <w:t>Tilia cordata</w:t>
      </w:r>
      <w:r>
        <w:rPr>
          <w:rFonts w:cs="Open Sans Light;Arial" w:ascii="Open Sans Light;Arial" w:hAnsi="Open Sans Light;Arial"/>
        </w:rPr>
        <w:t>), 3gab., ø 5cm - ø 10cm; (vērtīgi),</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Asā egle (Picea pungens), 3gab., ø 5cm - ø 12cm. (1 vērtīgs, 2 ļoti vērtīgi).</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Nocirsto koku vietā plānots iestādīt 20 kokus.</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t>Galvenie lietotie materiāli un paņēmieni</w:t>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Laukuma robežas un koncepcija uzsvērta ar ieseguma materiālu. Laukuma teritorijā iedalīts reprezentatīvais un funkcionālais segums. Kā vienots apakšslānis laukuma teritorijā izmantots dažāda toņa betona bruģakmens iesegums gājēju zonām, šķeltā granīta bruģis autostāvvietām, granīta plāksnes pakāpieniem un dolomīta segums laukumiem.</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Reprezentatīvais segums izmantots Brīvības laukuma un Brīvības skvēra iesegumam. Akmens plāksnes paredzētas ar atšķirīgu virsmas apdari – bučardētu un zāģētu virsmu. Ar dažādi apstrādātu vienu materiālu, tiek panākta faktūras un toņu dažādība. Savukārt funkcionālais iesegums veidots no trīs toņu betona bruģakmens ieseguma – gaiši pelēka, pelēka un melna.</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Būvniecībā radušos atkritumus nodot licenzētā atkritumu pārstrādes uzņēmumā.</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t>Arhitektūras apjomu risinājumi</w:t>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Projekta priekšlikuma ietvaros piedāvāts laikmetīgs strūklakas risinājums, kas izvietota uz elipses formas ieseguma. Ūdens strūklai paredzēti vairāki režīmi. Noteiktās diennakts stundās veidojas “migla”, konkrētā laikā izšļācas koncentrēta ūdens strūkla, bet citā diennakts periodā ūdens sprauslas, kas izvietotas pa perimetru, satiekas elipses centrā. Strūklaku paredzēts papildināt ar tēlniecības objektu - dejojošas sievietes tēlu. Tā simbolizē atbrīvotību un atsacīšanos no pieņemtajiem stereotipiem un rāmjiem. Vienlaikus sieviete ir „mātes dabas” un auglības simbols. Izvēlētais skulptūras materiāls - nerūsējošais tērauds, kurā atspīd apkārtējā apbūve, uz laukuma esošie cilvēki un telpiskie objekti, padara to arī par skaistuma simbolu.</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pPr>
      <w:r>
        <w:rPr>
          <w:rFonts w:cs="Open Sans Light;Arial" w:ascii="Open Sans Light;Arial" w:hAnsi="Open Sans Light;Arial"/>
        </w:rPr>
        <w:t>Tukuma muzeja priekšā izvietots mazais laukums, kurā paredzēta vieta 8x6 metrus lielai estrādei. Tajā iekļauts Tukuma muzeja stends „Vārti no pagātnes uz nākotni”. Galvenais akcents ir izvietotais mākslas objekts - 2,3 metrus augsti burti „</w:t>
      </w:r>
      <w:r>
        <w:rPr>
          <w:rFonts w:cs="Open Sans Light;Arial" w:ascii="Open Sans Light;Arial" w:hAnsi="Open Sans Light;Arial"/>
          <w:b/>
          <w:bCs/>
        </w:rPr>
        <w:t>Es un Tu</w:t>
      </w:r>
      <w:r>
        <w:rPr>
          <w:rFonts w:cs="Open Sans Light;Arial" w:ascii="Open Sans Light;Arial" w:hAnsi="Open Sans Light;Arial"/>
        </w:rPr>
        <w:t>kums”, kas ir pieejams visiem iedzīvotājiem un pilsētas viesiem.</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t>Funkcionālā uzbūve</w:t>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r>
    </w:p>
    <w:p>
      <w:pPr>
        <w:pStyle w:val="Standard"/>
        <w:spacing w:lineRule="atLeast" w:line="200"/>
        <w:ind w:left="0" w:hanging="0"/>
        <w:rPr/>
      </w:pPr>
      <w:r>
        <w:rPr>
          <w:rFonts w:cs="Open Sans Light;Arial" w:ascii="Open Sans Light;Arial" w:hAnsi="Open Sans Light;Arial"/>
        </w:rPr>
        <w:t xml:space="preserve">Laukumā projektētas divas galvenās zonas – Brīvības laukums un Brīvības skvērs. Abas galvenās zonas </w:t>
      </w:r>
      <w:r>
        <w:rPr>
          <w:rFonts w:cs="Open Sans Light;Arial" w:ascii="Open Sans Light;Arial" w:hAnsi="Open Sans Light;Arial"/>
          <w:shd w:fill="FFFFFF" w:val="clear"/>
        </w:rPr>
        <w:t xml:space="preserve">atdala iedomāta centrālā ass, </w:t>
      </w:r>
      <w:r>
        <w:rPr>
          <w:rFonts w:cs="Open Sans Light;Arial" w:ascii="Open Sans Light;Arial" w:hAnsi="Open Sans Light;Arial"/>
        </w:rPr>
        <w:t>tā veidota kā gājēju un riteņbraucēju promenāde, kurai piekļaujas vairākas Brīvības laukuma un Brīvības skvēra funkcionālās zonas. Visā laukuma teritorijā tiek nodrošināta vides pieejamība. Arī materiāli izvēlēti tā, lai būtu iespēja droši un ērti pārvietoties visiem.</w:t>
      </w:r>
    </w:p>
    <w:p>
      <w:pPr>
        <w:pStyle w:val="Standard"/>
        <w:spacing w:lineRule="atLeast" w:line="100"/>
        <w:ind w:left="0" w:hanging="0"/>
        <w:rPr>
          <w:rFonts w:ascii="Open Sans Light;Arial" w:hAnsi="Open Sans Light;Arial" w:cs="Open Sans Light;Arial"/>
          <w:b/>
          <w:b/>
          <w:bCs/>
          <w:shd w:fill="FFFFFF" w:val="clear"/>
        </w:rPr>
      </w:pPr>
      <w:r>
        <w:rPr>
          <w:rFonts w:cs="Open Sans Light;Arial" w:ascii="Open Sans Light;Arial" w:hAnsi="Open Sans Light;Arial"/>
          <w:b/>
          <w:bCs/>
          <w:shd w:fill="FFFFFF" w:val="clear"/>
        </w:rPr>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t>Satiksmes organizācijas risinājumi</w:t>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Laukumu no ZA puses norobežo Elizabetes iela ar vienvirziena kustību Pils ielas virzienā, savukārt no rietumu puses Lielā iela arī ir ar vienvirziena kustību Talsu ielas virzienā. Laukuma ziemeļu robežas daļa paredzēta tikai piegādes un operatīvā transporta vajadzībām. Pie Lielās ielas paredzētas četras auto stāvvietas, savukārt pie Brīvības laukuma sešas stāvvietas.</w:t>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Laukumā paredzētas 11 velosipēdu novietnes.</w:t>
      </w:r>
    </w:p>
    <w:p>
      <w:pPr>
        <w:pStyle w:val="Standard"/>
        <w:spacing w:lineRule="atLeast" w:line="1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t>Inženierkomunikācijas</w:t>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r>
    </w:p>
    <w:p>
      <w:pPr>
        <w:pStyle w:val="Standard"/>
        <w:spacing w:lineRule="atLeast" w:line="200"/>
        <w:ind w:left="0" w:hanging="0"/>
        <w:rPr>
          <w:rFonts w:ascii="Open Sans Light;Arial" w:hAnsi="Open Sans Light;Arial" w:cs="Open Sans Light;Arial"/>
        </w:rPr>
      </w:pPr>
      <w:r>
        <w:rPr>
          <w:rFonts w:cs="Open Sans Light;Arial" w:ascii="Open Sans Light;Arial" w:hAnsi="Open Sans Light;Arial"/>
        </w:rPr>
        <w:t>Projekta ietvaros paredzēts pārbūvēt ELT, ŪKT, LKT, VST tīklus atbilstoši projektētai situācijai. Paredzēti elektrības pieslēgumi estrādēm, pasākumu prožektoriem, Ziemassvētku eglei, dekoratīvajam apgaismojumam, karogu mastu apgaismojumam, Pils torņa apgaismojumam, strūklakas un sezonālās kafejnīcas pieslēgumam. Paredzēts saglabāt esošo brīvkrānu, kas ir svarīgs elements vietējiem iedzīvotājiem, mainot tā atrašanās vietu. Ūdens un kanalizācijas pieslēgumi paredzēti sezonālai kafejnīcai, brīvkrānam, strūklakai. Laukumā būvprojekta stadijā paredzēt videonovērošanas sistēmu, bezvadu interneta pieslēgumu.</w:t>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r>
    </w:p>
    <w:p>
      <w:pPr>
        <w:pStyle w:val="Standard"/>
        <w:spacing w:lineRule="atLeast" w:line="200"/>
        <w:ind w:left="0" w:hanging="0"/>
        <w:rPr>
          <w:rFonts w:ascii="Open Sans Light;Arial" w:hAnsi="Open Sans Light;Arial" w:cs="Open Sans Light;Arial"/>
          <w:b/>
          <w:b/>
          <w:bCs/>
          <w:shd w:fill="B3B3B3" w:val="clear"/>
        </w:rPr>
      </w:pPr>
      <w:r>
        <w:rPr>
          <w:rFonts w:cs="Open Sans Light;Arial" w:ascii="Open Sans Light;Arial" w:hAnsi="Open Sans Light;Arial"/>
          <w:b/>
          <w:bCs/>
          <w:shd w:fill="B3B3B3" w:val="clear"/>
        </w:rPr>
      </w:r>
    </w:p>
    <w:p>
      <w:pPr>
        <w:pStyle w:val="Standard"/>
        <w:ind w:left="0" w:hanging="0"/>
        <w:rPr>
          <w:rFonts w:ascii="Open Sans Light;Arial" w:hAnsi="Open Sans Light;Arial" w:cs="Open Sans Light;Arial"/>
        </w:rPr>
      </w:pPr>
      <w:r>
        <w:rPr>
          <w:rFonts w:cs="Open Sans Light;Arial" w:ascii="Open Sans Light;Arial" w:hAnsi="Open Sans Light;Arial"/>
        </w:rPr>
      </w:r>
    </w:p>
    <w:p>
      <w:pPr>
        <w:pStyle w:val="Standard"/>
        <w:spacing w:lineRule="atLeast" w:line="100"/>
        <w:ind w:left="0" w:hanging="0"/>
        <w:rPr>
          <w:rFonts w:ascii="Open Sans Light;Arial" w:hAnsi="Open Sans Light;Arial" w:cs="Open Sans Light;Arial"/>
        </w:rPr>
      </w:pPr>
      <w:r>
        <w:rPr>
          <w:rFonts w:cs="Open Sans Light;Arial" w:ascii="Open Sans Light;Arial" w:hAnsi="Open Sans Light;Arial"/>
        </w:rPr>
        <w:t>2016. gada 16. septembrī</w:t>
      </w:r>
    </w:p>
    <w:p>
      <w:pPr>
        <w:pStyle w:val="Standard"/>
        <w:spacing w:lineRule="atLeast" w:line="100"/>
        <w:ind w:left="0" w:hanging="0"/>
        <w:jc w:val="left"/>
        <w:rPr>
          <w:rFonts w:ascii="Open Sans Light;Arial" w:hAnsi="Open Sans Light;Arial" w:cs="Open Sans Light;Arial"/>
        </w:rPr>
      </w:pPr>
      <w:r>
        <w:rPr>
          <w:rFonts w:cs="Open Sans Light;Arial" w:ascii="Open Sans Light;Arial" w:hAnsi="Open Sans Light;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tLeast" w:line="100" w:before="0" w:after="120"/>
        <w:ind w:left="0" w:hanging="0"/>
        <w:jc w:val="left"/>
        <w:rPr>
          <w:rFonts w:ascii="Open Sans Light;Arial" w:hAnsi="Open Sans Light;Arial" w:cs="Open Sans Light;Arial"/>
        </w:rPr>
      </w:pPr>
      <w:r>
        <w:rPr>
          <w:rFonts w:cs="Open Sans Light;Arial" w:ascii="Open Sans Light;Arial" w:hAnsi="Open Sans Light;Arial"/>
        </w:rPr>
        <w:t>SIA “MARK ARHITEKTI” valdes loceklis</w:t>
        <w:tab/>
        <w:tab/>
        <w:tab/>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tLeast" w:line="100" w:before="0" w:after="120"/>
        <w:ind w:left="0" w:hanging="0"/>
        <w:jc w:val="left"/>
        <w:rPr>
          <w:rFonts w:ascii="Open Sans Light;Arial" w:hAnsi="Open Sans Light;Arial" w:cs="Open Sans Light;Arial"/>
        </w:rPr>
      </w:pPr>
      <w:r>
        <w:rPr>
          <w:rFonts w:cs="Open Sans Light;Arial" w:ascii="Open Sans Light;Arial" w:hAnsi="Open Sans Light;Arial"/>
        </w:rPr>
        <w:t>Arhitekts Mārtiņš Ošāns (sert. nr. 10-1044) ____________________________</w:t>
      </w:r>
    </w:p>
    <w:sectPr>
      <w:headerReference w:type="default" r:id="rId2"/>
      <w:footerReference w:type="default" r:id="rId3"/>
      <w:type w:val="nextPage"/>
      <w:pgSz w:w="11906" w:h="16838"/>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OpenSymbol">
    <w:altName w:val="Arial Unicode MS"/>
    <w:charset w:val="00"/>
    <w:family w:val="auto"/>
    <w:pitch w:val="default"/>
  </w:font>
  <w:font w:name="Arial Narrow">
    <w:charset w:val="ba"/>
    <w:family w:val="swiss"/>
    <w:pitch w:val="variable"/>
  </w:font>
  <w:font w:name="Times New Roman">
    <w:charset w:val="ba"/>
    <w:family w:val="roman"/>
    <w:pitch w:val="variable"/>
  </w:font>
  <w:font w:name="Open Sans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jc w:val="right"/>
      <w:rPr/>
    </w:pPr>
    <w:r>
      <w:rPr/>
    </w:r>
  </w:p>
  <w:p>
    <w:pPr>
      <w:pStyle w:val="Standard"/>
      <w:autoSpaceDE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 宋体;Times New Roman" w:cs="Mangal"/>
      <w:color w:val="auto"/>
      <w:kern w:val="2"/>
      <w:sz w:val="24"/>
      <w:szCs w:val="24"/>
      <w:lang w:val="lv-LV" w:eastAsia="zh-CN" w:bidi="hi-IN"/>
    </w:rPr>
  </w:style>
  <w:style w:type="paragraph" w:styleId="Heading1">
    <w:name w:val="Heading 1"/>
    <w:basedOn w:val="Standard"/>
    <w:next w:val="Standard"/>
    <w:qFormat/>
    <w:pPr>
      <w:keepNext w:val="true"/>
      <w:numPr>
        <w:ilvl w:val="0"/>
        <w:numId w:val="1"/>
      </w:numPr>
      <w:suppressAutoHyphens w:val="true"/>
      <w:spacing w:before="240" w:after="60"/>
      <w:outlineLvl w:val="0"/>
    </w:pPr>
    <w:rPr>
      <w:rFonts w:cs="Arial"/>
      <w:b/>
      <w:bCs/>
      <w:sz w:val="28"/>
      <w:szCs w:val="32"/>
    </w:rPr>
  </w:style>
  <w:style w:type="paragraph" w:styleId="Heading2">
    <w:name w:val="Heading 2"/>
    <w:basedOn w:val="Heading"/>
    <w:next w:val="Textbody1"/>
    <w:qFormat/>
    <w:pPr>
      <w:numPr>
        <w:ilvl w:val="1"/>
        <w:numId w:val="1"/>
      </w:numPr>
      <w:suppressAutoHyphens w:val="true"/>
      <w:outlineLvl w:val="1"/>
    </w:pPr>
    <w:rPr>
      <w:b/>
      <w:bCs/>
      <w:i/>
      <w:iCs/>
    </w:rPr>
  </w:style>
  <w:style w:type="paragraph" w:styleId="Heading3">
    <w:name w:val="Heading 3"/>
    <w:basedOn w:val="Heading"/>
    <w:next w:val="Textbody1"/>
    <w:qFormat/>
    <w:pPr>
      <w:numPr>
        <w:ilvl w:val="2"/>
        <w:numId w:val="1"/>
      </w:numPr>
      <w:suppressAutoHyphens w:val="true"/>
      <w:outlineLvl w:val="2"/>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
    <w:name w:val="WW-WW8Num1ztrue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
    <w:name w:val="WW-WW8Num1ztrue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
    <w:name w:val="WW-WW8Num1ztrue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
    <w:name w:val="WW-WW8Num1ztrue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
    <w:name w:val="WW-WW8Num1ztrue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Internetlink">
    <w:name w:val="Internet link"/>
    <w:qFormat/>
    <w:rPr>
      <w:color w:val="0000FF"/>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ind w:left="567" w:hanging="0"/>
      <w:jc w:val="both"/>
      <w:textAlignment w:val="baseline"/>
    </w:pPr>
    <w:rPr>
      <w:rFonts w:ascii="Arial Narrow" w:hAnsi="Arial Narrow" w:eastAsia="Times New Roman" w:cs="Arial Narrow"/>
      <w:color w:val="auto"/>
      <w:kern w:val="2"/>
      <w:sz w:val="24"/>
      <w:szCs w:val="24"/>
      <w:lang w:val="lv-LV" w:eastAsia="zh-CN" w:bidi="ar-SA"/>
    </w:rPr>
  </w:style>
  <w:style w:type="paragraph" w:styleId="Textbody1">
    <w:name w:val="Text body"/>
    <w:basedOn w:val="Standard"/>
    <w:qFormat/>
    <w:pPr>
      <w:suppressAutoHyphens w:val="true"/>
      <w:spacing w:before="0" w:after="120"/>
    </w:pPr>
    <w:rPr/>
  </w:style>
  <w:style w:type="paragraph" w:styleId="Tvhtmlmktable">
    <w:name w:val="tv_html mk_table"/>
    <w:basedOn w:val="Standard"/>
    <w:qFormat/>
    <w:pPr>
      <w:suppressAutoHyphens w:val="true"/>
      <w:spacing w:before="280" w:after="280"/>
      <w:jc w:val="left"/>
    </w:pPr>
    <w:rPr/>
  </w:style>
  <w:style w:type="paragraph" w:styleId="StyleLeft0cmLinespacing15lines">
    <w:name w:val="Style Left:  0 cm Line spacing:  1.5 lines"/>
    <w:basedOn w:val="Standard"/>
    <w:qFormat/>
    <w:pPr>
      <w:suppressAutoHyphens w:val="true"/>
      <w:ind w:lef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able">
    <w:name w:val="Table"/>
    <w:basedOn w:val="Caption"/>
    <w:qFormat/>
    <w:pPr>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Title">
    <w:name w:val="Title"/>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ahoma"/>
      <w:color w:val="auto"/>
      <w:kern w:val="2"/>
      <w:sz w:val="24"/>
      <w:szCs w:val="24"/>
      <w:lang w:val="lv-LV"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6:00Z</dcterms:created>
  <dc:creator>***</dc:creator>
  <dc:description/>
  <cp:keywords/>
  <dc:language>en-US</dc:language>
  <cp:lastModifiedBy>Anda.Andzane</cp:lastModifiedBy>
  <cp:lastPrinted>2016-09-13T13:43:00Z</cp:lastPrinted>
  <dcterms:modified xsi:type="dcterms:W3CDTF">2016-12-09T06:59:00Z</dcterms:modified>
  <cp:revision>13</cp:revision>
  <dc:subject/>
  <dc:title>PASKAIDROJUMA  RAKSTS:</dc:title>
</cp:coreProperties>
</file>