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r Tukuma novada Domes 24.11.2011.</w:t>
        <w:tab/>
        <w:tab/>
        <w:tab/>
        <w:tab/>
        <w:tab/>
        <w:tab/>
        <w:tab/>
        <w:tab/>
        <w:tab/>
        <w:t>lēmumu (prot.Nr.15, 56.§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Tukumā</w:t>
      </w:r>
    </w:p>
    <w:p>
      <w:pPr>
        <w:pStyle w:val="Normal"/>
        <w:jc w:val="both"/>
        <w:rPr/>
      </w:pPr>
      <w:r>
        <w:rPr/>
        <w:t>2011.gada 24. novembrī</w:t>
        <w:tab/>
        <w:t xml:space="preserve"> </w:t>
        <w:tab/>
        <w:tab/>
        <w:tab/>
        <w:tab/>
        <w:tab/>
        <w:tab/>
        <w:tab/>
        <w:t xml:space="preserve">  </w:t>
      </w:r>
      <w:r>
        <w:rPr>
          <w:b/>
        </w:rPr>
        <w:t>Nr.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(prot.Nr.15, 56.§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 grozījumiem Tukuma novada Domes </w:t>
      </w:r>
    </w:p>
    <w:p>
      <w:pPr>
        <w:pStyle w:val="Normal"/>
        <w:jc w:val="both"/>
        <w:rPr/>
      </w:pPr>
      <w:r>
        <w:rPr>
          <w:b/>
          <w:bCs/>
        </w:rPr>
        <w:t>27.01.2011. saistošajos noteikumos Nr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ar Tukuma novada 2011.gada pamatbudžet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 speciālo budžetu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Izdoti saskaņā ar likuma „Par pašvaldībām” 21.p. un likumu „Par pašvaldību budžetiem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. Izdarīt Tukuma novada 2011.gada pamatbudžeta ieņēmumu daļā šādus plāna grozījumus atbilstoši ieņēmumu klasifikācijai (latos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20"/>
        <w:gridCol w:w="1310"/>
        <w:gridCol w:w="57"/>
        <w:gridCol w:w="1140"/>
        <w:gridCol w:w="1311"/>
      </w:tblGrid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11.2011.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>
          <w:trHeight w:val="2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ņemts no Valsts kases sadales konta pārskata gadā ieskaitītais iedzīvotāju ienākuma nodoklis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662</w:t>
            </w:r>
          </w:p>
        </w:tc>
      </w:tr>
      <w:tr>
        <w:trPr>
          <w:trHeight w:val="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1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budžetā saņemtā valsts budžeta dotācij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4</w:t>
            </w:r>
          </w:p>
        </w:tc>
      </w:tr>
      <w:tr>
        <w:trPr>
          <w:trHeight w:val="23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0615 dotācija Mākslas un Mūzikas skolām novirzīta uz Izglītības pārvaldi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3.0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budžetā saņemtie uzturēšanas izdevumu transferti ārvalstu finanšu palīdzības projektu īstenošanai no valsts budžeta iestādē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723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LAD projek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143 Gājēju celiņa izbūve Džūkstes pagastā (04.510.05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s 710 Pašvaldības ceļa Čubatas – Garauši ceļa posma rekonstrukcija Degoles pagastā (04.510.06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464 Brīvā laika istabas „Kabata” izveide Pūres pamatskolā (09.210.80)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.1.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ālo izdevumu transferti pašvaldību budžetā par ES struktūrfondu finansēto daļu projektu īstenošana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36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843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ojekti: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3467 Gājēju celiņa izbūve Smilšu ielā (2.44.032.20);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013 Satiksmes drošības uzlabošana Rīgas, Meža un Dzelzceļa ielu krustojumā (04.510.20)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.2.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ālo izdevumu transferti pašvaldību budžetā par valsts budžeta finansējuma daļu ES struktūrfondu finansēto projektu īstenošana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12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63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jek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53 satiksmes drošības uzlabošanai Rīgas, Meža, Dzelzceļa ielu krustojumā (04.510.20);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886 Gājēju celiņa izbūve Smilšu ielā (2.44.032.20)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2.9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iepriekš neklasificētie īpašiem mērķiem noteiktie ieņēmum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1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Ls 10431 iemaksa no SIA „Crater” Kurzemes ielas asfaltēšanai gar zemesgabalu Kurzemes ielā 36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2.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gtermiņa aizņēmum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96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1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795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Aizņēmumi: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Ls 68930 Sēmes pagasta sporta zāles būvniecība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93100 Degoles pagasta Vienības ciema ūdenssaimniecības attīstībai novirzīti uz Tumes Degoles PP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/Tukuma pilsēt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sam ieņēmumi/Tukuma novad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86 37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3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669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Izdarīt Tukuma novada 2011.gada pamatbudžeta izdevumu daļā šādus plāna grozījumus atbilstoši funkcionālajām un ekonomiskajām kategorijām (latos): 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72"/>
        <w:gridCol w:w="1440"/>
        <w:gridCol w:w="1236"/>
        <w:gridCol w:w="1311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11.2011. </w:t>
            </w:r>
            <w:r>
              <w:rPr>
                <w:sz w:val="16"/>
                <w:szCs w:val="16"/>
              </w:rPr>
              <w:t>(bez maksas pakalpojumiem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ecizētais plāns uz 01.12.2011. </w:t>
            </w:r>
            <w:r>
              <w:rPr>
                <w:sz w:val="16"/>
                <w:szCs w:val="16"/>
              </w:rPr>
              <w:t>(bez maksas pakalpojumie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.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lavas un Lesten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07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apildus asignējum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789 no Tukuma Sporta skolas par autobusa izmantošan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87 no Tukuma Mākslas skolas par autobusa izmantošan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30 no Džūkstes pamatskolas par autobusa izmantošanu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nē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07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.6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ūres un Jaunsātu pagastu pārval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6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944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000 šķūņa remontam no izdevumiem neparedzētiem gadījum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700 galdu iegādei Pūres Kultūras namam no izdevumiem neparedzētiem gadījum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600 ziemas sporta spēļu dalības maksu segšanai no sporta pasākumiem paredzētajiem izdev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nē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3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.8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mpes un Džūkst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7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424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496 par ūdeni, kanalizāciju un Ls 9356 par apkuri Džūkstes pamatskola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1919 par ūdeni, kanalizāciju un Ls 9558 par apkuri Zemgales vidusskola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810 par ūdeni, kanalizāciju un Ls 1837 par apkuri PII ”Pienenīte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7662 siltumtīklu izbūvei Džūkstes tautas namā (atlikušais maksājums) no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nē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7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42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7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u budžetu iekšējā valsts parāda dar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178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49072 papildus no aizdevumu atmaksas (44.032.20.) kredītu procentu samaksai un kredītu apkalpošanai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6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ārējie procentu maksā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27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udējumi no valūtas kursa svārstībā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7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8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evumi neparedzētiem gadī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9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Atšifrējums aiz grozījumu pēdējā punkta)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poli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50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us līdzekļi Ls 186 no Izglītības pārvaldes par internetu Tukuma Mūzikas skolai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8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unsdrošības, ugunsdzēsības, glābšanas un civilās drošības dienes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a līdzekļu pārdale struktūrvienības ietvaros un papildus Ls 110 no izglītības papildus pakalpojumiem (09.6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, sociāla rakstura pabalsti un kompensācij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5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trans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14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0431 SIA „Crater” iemaksa Kurzemes ielas asfaltēšanai gar zemesgabalu Kurzemes ielā 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678 labiekārtošanas darbiem Talsu ielā 5 no izdevumiem neparedzētiem gadījum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664 gājēju barjeras uzstādīšanai Pasta ielā no izdevumiem neparedzētiem gadījum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423 Policijas darbības nodrošināšanai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56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58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510.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s _ Gājēju celiņa izbūve Džūkstes pagast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1143 LAD projekta līdzekļi gājēju celiņa izbūvei Džūkstes pagastā (18.630)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510.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s _Pašvaldības ceļa Čubatas - Garauši ceļa posma rekonstrukcija Degoles pagast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710 LAD projekta līdzekļi pašvaldības ceļa Čubatas – Garauši ceļa posma rekonstrukcijai Degoles pagastā (18.63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510.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s _Rīgas, Meža, Dzelzceļa ielu krustojuma rekonstru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6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013 satiksmes drošības uzlabošanai Rīgas, Meža, Dzelzceļa ielu krustojumā (18.812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53 satiksmes drošības uzlabošanai Rīgas, Meža, Dzelzceļa ielu krustojumā (18.822.).</w:t>
              <w:tab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6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itoriju attīst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7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71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293 SIA Tukuma nami par papildus darbiem Tidaholmas ielā 1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1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200.6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s_ Pakalpojumu centra teritorijas labiekārtošana Zentenes pagast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6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pildus Ls 484 projektam Pakalpojumu centra teritorijas labiekārtošanai Zentenes pagastā no izdevumiem neparedzētiem gadījumiem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6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3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Ūdensapgā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1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a līdzekļu pārdale struktūrvienības ietvaros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300.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s _Ūdenssaimniecības attīstība Degoles pagast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3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93100 kredīts Degoles pagasta Vienības ciema ūdenssaimniecības attīstībai novirzīts uz Tumes Degoles PP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atlīdzekļ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6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ējā teritoriju un mājokļu apsaimniekošanas darb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1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198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a līdzekļu pārdale struktūrvienības ietvaros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, sociāla rakstura pabalsti un kompensācij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85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8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37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9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rta pasākum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38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ldus Ls 2500 Ceļojumu un orientēšanās klubam vilcēja tehnikas BARS iegādei un Ls 200 Sporta klubam „Tukuma brāļi „ sporta sacensībām no izdevumiem neparedzētiem gadījumie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600 novirzīti Pūres Jaunsātu PP ziemas sporta spēļu dalības maksu segšanai. 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38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30.4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s _Sēmes sporta zāles būvniec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17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68930 Valsts kases kredīts Sēmes pagasta sporta zāles būvniecībai (1.44.032.20.)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17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40.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s _Sporta laukuma labiekārtošana un sporta inventāra iegāde Džūkstes pagast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722 Domes līdzfinansējums no izdevumiem neparedzētiem gadījumiem LAD projektā Sporta laukuma labiekārtošana un sporta inventāra iegāde Džūkstes pagastā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Kultūras na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45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410 Kultūras nama ieejas kāpņu pakāpienu atjaunošanai un divu gaisa aizkaru iegādei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ē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32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30.4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s _Jaunsātu tautas na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0 no izdevumiem neparedzētiem gadījumiem Jaunsātu tautas namam aprīkojuma iegādei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9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ūras pasāk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38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us Ls 336 māksliniekiem Ilzei un Albertam Pauliņiem izstādes kataloga iespiešanai no izdevumiem neparedzētiem gadījum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20 novirzīti Tukuma novada Sociālajam dienestam par autotransporta izmantošanu novada svētku laik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a līdzekļu pārdale struktūrvienības ietvaros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, sociāla rakstura pabalsti un kompensācij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ējumi un dienesta braucie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6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5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17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ģiskie un citi sabiedriskie 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8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pildus līdzekļ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9516 Lestenes baznīcas atjaunošanas fondam projektēšanas un autoruzraudzības izmaksu segšanai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6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83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0.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I „Karlsons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320 dāvanai no izdevumiem neparedzētiem gadījumiem; Ls 80 samaksai par zemes nomu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0.8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s _ Brīvā laika istabas „Kabata” izveide Pūres pamatskol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464 LAD projekta līdzekļi brīvā laika istabas „Kabata” izveidei Pūres pamatskolā (18.63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6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s papildu 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0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110 novirzīti uz ugunsdrošības, ugunsdzēsības, glābšanas un civilās drošības dienestiem (03.200). 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8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Izglītības pārval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17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5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650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40000 savstarpējiem norēķiniem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40 biedrībai „ Baltie zirgi” mācību līdzekļu iegāde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5972 par komunālajiem pakalpojumiem izglītības iestādēs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15028 priekšfinansējums projektiem.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30615 dotācija Mūzikas un Mākslas skolām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32679 par sakaru, komunālajiem un transporta pakalpojumiem izglītības iestādēs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ē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9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5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715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novada Sociālais diene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6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56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572 Domes maksājums no izdevumiem neparedzētiem gadījumiem par transporta pakalpojumiem humānās palīdzības kravas piegādei no Nīderlandes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ē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646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31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20 par aģentūras transporta iznomāšanu Dome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250 apkures krāsniņu iepirkšanai Slocenes ielas mājas iedzīvotājiem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101 komisijas nauda par firmas Creditreform Latvija parādu piedziņu par ārpusģimeņu aprūpi. 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32.20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u budžetu aizņēmumu atmak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4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7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721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us Ls 34353 projektam Gājēju celiņa izbūve Smilšu ielā (18.80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rzīti Ls 49072 kredītu procentu samaksai un kredītu apkalpošanai (01.721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īta pamatsummas atmak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4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7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372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āna grozījumi/ Tukuma pilsē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8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sam izdevumi/ Tukuma nova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98 79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03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9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8" w:firstLine="720"/>
        <w:jc w:val="both"/>
        <w:rPr/>
      </w:pPr>
      <w:r>
        <w:rPr>
          <w:rStyle w:val="Heading7Char"/>
          <w:rFonts w:eastAsia="Calibri"/>
          <w:b/>
          <w:bCs/>
        </w:rPr>
        <w:t xml:space="preserve">3. Izdarīt </w:t>
      </w:r>
      <w:r>
        <w:rPr>
          <w:rStyle w:val="Heading7Char"/>
          <w:rFonts w:eastAsia="Calibri"/>
          <w:bCs/>
        </w:rPr>
        <w:t xml:space="preserve">Tukuma Muzeja </w:t>
      </w:r>
      <w:r>
        <w:rPr>
          <w:rStyle w:val="Heading7Char"/>
          <w:rFonts w:eastAsia="Calibri"/>
          <w:b/>
          <w:bCs/>
        </w:rPr>
        <w:t>2011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>
          <w:rStyle w:val="Heading7Char"/>
          <w:rFonts w:eastAsia="Calibri"/>
          <w:b/>
          <w:b/>
          <w:bCs/>
        </w:rPr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299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11.2011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9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ārējie pašvaldību budžetā saņemtie valsts budžeta iestāžu uzturēšanas izdevumu transfert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</w:t>
            </w:r>
          </w:p>
        </w:tc>
      </w:tr>
      <w:tr>
        <w:trPr>
          <w:trHeight w:val="276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370 starptautiskas konferences „Muzeji – Baltijas pagātnes un tagadnes vienotāji” organizēšanai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4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848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rFonts w:eastAsia="Calibri"/>
          <w:b/>
          <w:b/>
          <w:bCs/>
        </w:rPr>
      </w:pPr>
      <w:r>
        <w:rPr/>
      </w:r>
    </w:p>
    <w:p>
      <w:pPr>
        <w:pStyle w:val="Normal"/>
        <w:ind w:right="-105" w:firstLine="720"/>
        <w:jc w:val="both"/>
        <w:rPr/>
      </w:pPr>
      <w:r>
        <w:rPr>
          <w:rStyle w:val="Heading7Char"/>
          <w:rFonts w:eastAsia="Calibri"/>
          <w:b/>
          <w:bCs/>
        </w:rPr>
        <w:t xml:space="preserve">4. Izdarīt </w:t>
      </w:r>
      <w:r>
        <w:rPr>
          <w:rStyle w:val="Heading7Char"/>
          <w:rFonts w:eastAsia="Calibri"/>
          <w:bCs/>
        </w:rPr>
        <w:t xml:space="preserve">Tukuma Muzeja </w:t>
      </w:r>
      <w:r>
        <w:rPr>
          <w:rStyle w:val="Heading7Char"/>
          <w:rFonts w:eastAsia="Calibri"/>
          <w:b/>
          <w:bCs/>
        </w:rPr>
        <w:t>2011.gada pamatbudžeta izdevumu daļā šādus plāna grozījumus atbilstoši funkcionālajām un ekonomiskajām kategorijām (latos):</w:t>
      </w:r>
    </w:p>
    <w:p>
      <w:pPr>
        <w:pStyle w:val="Normal"/>
        <w:ind w:firstLine="720"/>
        <w:jc w:val="both"/>
        <w:rPr>
          <w:rStyle w:val="Heading7Char"/>
          <w:rFonts w:eastAsia="Calibri"/>
          <w:b/>
          <w:b/>
          <w:bCs/>
        </w:rPr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299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11.2011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j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8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17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28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5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lpojum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5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4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rFonts w:eastAsia="Calibri"/>
          <w:b/>
          <w:b/>
          <w:bCs/>
        </w:rPr>
      </w:pPr>
      <w:r>
        <w:rPr/>
      </w:r>
    </w:p>
    <w:p>
      <w:pPr>
        <w:pStyle w:val="Normal"/>
        <w:ind w:right="-48" w:firstLine="720"/>
        <w:jc w:val="both"/>
        <w:rPr/>
      </w:pPr>
      <w:r>
        <w:rPr>
          <w:rStyle w:val="Heading7Char"/>
          <w:rFonts w:eastAsia="Calibri"/>
          <w:b/>
          <w:bCs/>
        </w:rPr>
        <w:t xml:space="preserve">5. Izdarīt </w:t>
      </w:r>
      <w:r>
        <w:rPr>
          <w:rStyle w:val="Heading7Char"/>
          <w:rFonts w:eastAsia="Calibri"/>
          <w:bCs/>
        </w:rPr>
        <w:t xml:space="preserve">Tukuma Kultūras nama </w:t>
      </w:r>
      <w:r>
        <w:rPr>
          <w:rStyle w:val="Heading7Char"/>
          <w:rFonts w:eastAsia="Calibri"/>
          <w:b/>
          <w:bCs/>
        </w:rPr>
        <w:t>2011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>
          <w:rStyle w:val="Heading7Char"/>
          <w:rFonts w:eastAsia="Calibri"/>
          <w:b/>
          <w:b/>
          <w:bCs/>
        </w:rPr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311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11.2011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32</w:t>
            </w:r>
          </w:p>
        </w:tc>
      </w:tr>
      <w:tr>
        <w:trPr>
          <w:trHeight w:val="276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410 Kultūras nama ieejas kāpņu pakāpienu atjaunošanai un divu gaisa aizkaru iegādei un uzstādīšanai no izdevumiem neparedzētiem gadījumiem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6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45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b/>
          <w:b/>
          <w:bCs/>
        </w:rPr>
      </w:pPr>
      <w:r>
        <w:rPr>
          <w:rFonts w:eastAsia="Calibri"/>
        </w:rPr>
      </w:r>
    </w:p>
    <w:p>
      <w:pPr>
        <w:pStyle w:val="Normal"/>
        <w:ind w:right="-48" w:firstLine="720"/>
        <w:jc w:val="both"/>
        <w:rPr>
          <w:rFonts w:eastAsia="Calibri"/>
        </w:rPr>
      </w:pPr>
      <w:r>
        <w:rPr>
          <w:rStyle w:val="Heading7Char"/>
          <w:b/>
          <w:bCs/>
        </w:rPr>
        <w:t xml:space="preserve"> </w:t>
      </w:r>
      <w:r>
        <w:br w:type="page"/>
      </w:r>
    </w:p>
    <w:p>
      <w:pPr>
        <w:pStyle w:val="Normal"/>
        <w:ind w:right="-48" w:firstLine="720"/>
        <w:jc w:val="both"/>
        <w:rPr/>
      </w:pPr>
      <w:r>
        <w:rPr>
          <w:rStyle w:val="Heading7Char"/>
          <w:rFonts w:eastAsia="Calibri"/>
          <w:b/>
          <w:bCs/>
        </w:rPr>
        <w:t xml:space="preserve">6. Izdarīt </w:t>
      </w:r>
      <w:r>
        <w:rPr>
          <w:rStyle w:val="Heading7Char"/>
          <w:rFonts w:eastAsia="Calibri"/>
          <w:bCs/>
        </w:rPr>
        <w:t xml:space="preserve">Tukuma Kultūras nama </w:t>
      </w:r>
      <w:r>
        <w:rPr>
          <w:rStyle w:val="Heading7Char"/>
          <w:rFonts w:eastAsia="Calibri"/>
          <w:b/>
          <w:bCs/>
        </w:rPr>
        <w:t>2011.gada pamatbudžeta izdevumu daļā šādus plāna grozījumus atbilstoši funkcionālajām un ekonomiskajām kategorijām (latos):</w:t>
      </w:r>
    </w:p>
    <w:p>
      <w:pPr>
        <w:pStyle w:val="Normal"/>
        <w:ind w:firstLine="720"/>
        <w:jc w:val="both"/>
        <w:rPr>
          <w:rStyle w:val="Heading7Char"/>
          <w:rFonts w:eastAsia="Calibri"/>
          <w:b/>
          <w:b/>
          <w:bCs/>
        </w:rPr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731"/>
        <w:gridCol w:w="1368"/>
        <w:gridCol w:w="1383"/>
        <w:gridCol w:w="1299"/>
      </w:tblGrid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11.2011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Kultūras na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21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lpojum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1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  <w:tab/>
        <w:t xml:space="preserve">7. Izdarīt Tukuma novada </w:t>
      </w:r>
      <w:r>
        <w:rPr>
          <w:b/>
        </w:rPr>
        <w:t>Irlavas un Lestenes pagastu pārvaldes</w:t>
      </w:r>
      <w:r>
        <w:rPr/>
        <w:t xml:space="preserve"> 2011.gada pamatbudžeta ieņēmumu daļā šādus plāna grozījumus atbilstoši ieņēmumu klasifikācijai (latos):</w:t>
      </w:r>
    </w:p>
    <w:p>
      <w:pPr>
        <w:pStyle w:val="Normal"/>
        <w:jc w:val="both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03"/>
        <w:gridCol w:w="1440"/>
        <w:gridCol w:w="1182"/>
        <w:gridCol w:w="135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11.2011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.1.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07</w:t>
            </w:r>
          </w:p>
        </w:tc>
      </w:tr>
      <w:tr>
        <w:trPr>
          <w:trHeight w:val="858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apildus asignējum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789 no Tukuma Sporta skolas par autobusa izmantošan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87 no Tukuma Mākslas skolas par autobusa izmantošan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30 no Džūkstes pamatskolas par autobusa izmantošanu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 Izdarīt Tukuma novada </w:t>
      </w:r>
      <w:r>
        <w:rPr>
          <w:b/>
        </w:rPr>
        <w:t>Irlavas un Lestenes pagastu pārvaldes</w:t>
      </w:r>
      <w:r>
        <w:rPr/>
        <w:t xml:space="preserve"> 2011.gada pamatbudžeta izdevumu daļā šādus plāna grozījumus atbilstoši funkcionālajām un ekonomiskajām kategorijām (latos)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429"/>
        <w:gridCol w:w="1499"/>
        <w:gridCol w:w="1312"/>
        <w:gridCol w:w="125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11.2011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3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4" w:hanging="0"/>
              <w:rPr>
                <w:b/>
                <w:b/>
              </w:rPr>
            </w:pPr>
            <w:r>
              <w:rPr>
                <w:b/>
              </w:rPr>
              <w:t>Kopā plāna gro Kopā plāna grozījum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  <w:tab/>
        <w:t xml:space="preserve">9. Izdarīt Tukuma novada </w:t>
      </w:r>
      <w:r>
        <w:rPr>
          <w:b/>
        </w:rPr>
        <w:t xml:space="preserve">Pūres un Jaunsātu pagastu pārvaldes </w:t>
      </w:r>
      <w:r>
        <w:rPr/>
        <w:t>2011.gada</w:t>
      </w:r>
      <w:r>
        <w:rPr>
          <w:b/>
        </w:rPr>
        <w:t xml:space="preserve"> </w:t>
      </w:r>
      <w:r>
        <w:rPr/>
        <w:t>pamatbudžeta ieņēmumu daļā šādus plāna grozījumus atbilstoši ieņēmumu klasifikācijai (latos):</w:t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60"/>
        <w:gridCol w:w="1568"/>
        <w:gridCol w:w="1225"/>
        <w:gridCol w:w="1311"/>
      </w:tblGrid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11.2011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33</w:t>
            </w:r>
          </w:p>
        </w:tc>
      </w:tr>
      <w:tr>
        <w:trPr>
          <w:trHeight w:val="273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000 šķūņa remontam no izdevumiem neparedzētiem gadījum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700 galdu iegādei Pūres kultūras namam no izdevumiem neparedzētiem gadījum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600 ziemas sporta spēļu dalības maksu segšanai no sporta pasākumiem paredzētajiem izdevumiem.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6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9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ab/>
        <w:t xml:space="preserve">10. Izdarīt Tukuma novada </w:t>
      </w:r>
      <w:r>
        <w:rPr>
          <w:b/>
        </w:rPr>
        <w:t>Pūres un Jaunsātu pagastu pārvaldes</w:t>
      </w:r>
      <w:r>
        <w:rPr/>
        <w:t xml:space="preserve"> 2011.gada pamatbudžeta izdevumu daļā šādus plāna grozījumus atbilstoši funkcionālajām un ekonomiskajām kategorijām (latos)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03"/>
        <w:gridCol w:w="1539"/>
        <w:gridCol w:w="1287"/>
        <w:gridCol w:w="116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11.2011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švaldības teritoriju un mājokļu apsaimniekoš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38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atlīdzekļ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7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3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švaldību budžeta uzturēšanas izdevumu transfer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7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pūta, kultūra un reliģ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10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1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1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487</w:t>
            </w:r>
          </w:p>
        </w:tc>
      </w:tr>
    </w:tbl>
    <w:p>
      <w:pPr>
        <w:pStyle w:val="Normal"/>
        <w:ind w:right="-676" w:hanging="0"/>
        <w:jc w:val="both"/>
        <w:rPr/>
      </w:pPr>
      <w:r>
        <w:rPr/>
        <w:tab/>
      </w:r>
    </w:p>
    <w:p>
      <w:pPr>
        <w:pStyle w:val="Normal"/>
        <w:ind w:right="9" w:hanging="0"/>
        <w:jc w:val="both"/>
        <w:rPr/>
      </w:pPr>
      <w:r>
        <w:rPr/>
        <w:tab/>
        <w:t xml:space="preserve">11. Izdarīt Tukuma novada </w:t>
      </w:r>
      <w:r>
        <w:rPr>
          <w:b/>
        </w:rPr>
        <w:t>Tumes un Degoles pagastu pārvaldes</w:t>
      </w:r>
      <w:r>
        <w:rPr/>
        <w:t xml:space="preserve"> 2011.gada pamatbudžeta ieņēmumu daļā šādus plāna grozījumus atbilstoši ieņēmumu klasifikācijai (latos)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21"/>
        <w:gridCol w:w="1440"/>
        <w:gridCol w:w="1260"/>
        <w:gridCol w:w="128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2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budžetā saņemtās valsts budžeta mērķdotāci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.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ālo izdevumu transferti pašvaldību budžetā par ES struktūrfondu finansēto daļu projektu īstenoša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8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no kustamā īpašuma iznomāš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8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par zemes n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s investīciju fonda aizdevums Degoles pagasta Vienības ciema ūdenssaimniecības attīstīb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50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jc w:val="both"/>
        <w:rPr/>
      </w:pPr>
      <w:r>
        <w:rPr/>
        <w:tab/>
        <w:t xml:space="preserve">12. Izdarīt Tukuma novada </w:t>
      </w:r>
      <w:r>
        <w:rPr>
          <w:b/>
        </w:rPr>
        <w:t>Tumes un Degoles pagastu pārvaldes</w:t>
      </w:r>
      <w:r>
        <w:rPr/>
        <w:t xml:space="preserve"> 2011.gada pamatbudžeta izdevumu daļā šādus plāna grozījumus atbilstoši funkcionālajām un ekonomiskajām kategorijām (latos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309"/>
        <w:gridCol w:w="1482"/>
        <w:gridCol w:w="1197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ārējie valdības dienes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9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78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žeta iestāžu nodokļu maksā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4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des aizsardz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9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žeta iestāžu nodokļu maksā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pūta, kultūra un reliģi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1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vumi periodikas iegāde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4" w:hanging="0"/>
              <w:rPr>
                <w:b/>
                <w:b/>
              </w:rPr>
            </w:pPr>
            <w:r>
              <w:rPr>
                <w:b/>
              </w:rPr>
              <w:t>Kopā plāna gro 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/>
      </w:pPr>
      <w:r>
        <w:rPr>
          <w:rStyle w:val="Heading7Char"/>
          <w:rFonts w:eastAsia="Calibri"/>
          <w:b/>
          <w:bCs/>
        </w:rPr>
        <w:tab/>
        <w:t xml:space="preserve">13. Izdarīt </w:t>
      </w:r>
      <w:r>
        <w:rPr>
          <w:rStyle w:val="Heading7Char"/>
          <w:rFonts w:eastAsia="Calibri"/>
          <w:bCs/>
        </w:rPr>
        <w:t>Slampes un Džūkstes pagastu pārvaldes</w:t>
      </w:r>
      <w:r>
        <w:rPr>
          <w:rStyle w:val="Heading7Char"/>
          <w:rFonts w:eastAsia="Calibri"/>
          <w:b/>
          <w:bCs/>
        </w:rPr>
        <w:t xml:space="preserve"> 2011. gada pamatbudžeta ieņēmumu daļā šādus plāna grozījumus atbilstoši funkcionālajām un ekonomiskajām kategorijām (latos):</w:t>
      </w:r>
    </w:p>
    <w:p>
      <w:pPr>
        <w:pStyle w:val="Normal"/>
        <w:ind w:firstLine="720"/>
        <w:jc w:val="both"/>
        <w:rPr>
          <w:rStyle w:val="Heading7Char"/>
          <w:rFonts w:eastAsia="Calibri"/>
          <w:b/>
          <w:b/>
          <w:bCs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00"/>
        <w:gridCol w:w="1424"/>
        <w:gridCol w:w="1258"/>
        <w:gridCol w:w="125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21.3.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Ieņēmumi par dzīvokļu un komunālajiem pakalpojumi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7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24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496 par ūdeni, kanalizāciju un Ls 9356 par apkuri Džūkstes pamatskola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1919 par ūdeni, kanalizāciju un Ls 9558 par apkuri Zemgales vidusskola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810 par ūdeni, kanalizāciju un Ls 1837 par apkuri PII ”Pienenīte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7662 siltumtīklu izbūvei Džūkstes tautas namā (atlikušais maksājums) no izdevumiem neparedzētiem gadījumiem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opā plāna grozījumi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9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60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9" w:firstLine="720"/>
        <w:jc w:val="both"/>
        <w:rPr/>
      </w:pPr>
      <w:r>
        <w:rPr/>
        <w:t xml:space="preserve">14. Izdarīt Tukuma novada </w:t>
      </w:r>
      <w:r>
        <w:rPr>
          <w:b/>
        </w:rPr>
        <w:t>Slampes un Džūkstes pagastu pārvaldes</w:t>
      </w:r>
      <w:r>
        <w:rPr/>
        <w:t xml:space="preserve"> 2011.gada pamatbudžeta izdevumu daļā šādus plāna grozījumus atbilstoši funkcionālajām un ekonomiskajām kategorijām (latos):</w:t>
      </w:r>
    </w:p>
    <w:p>
      <w:pPr>
        <w:pStyle w:val="Normal"/>
        <w:ind w:right="9" w:firstLine="720"/>
        <w:jc w:val="both"/>
        <w:rPr/>
      </w:pPr>
      <w:r>
        <w:rPr/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472"/>
        <w:gridCol w:w="1596"/>
        <w:gridCol w:w="1254"/>
        <w:gridCol w:w="143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pārējie valdības dienes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7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procentu maksāju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itoriju un mājokļu apsaimniekoš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4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46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žeta iestāžu nodokļu maksāju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pūta, kultūra un reliģ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3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ā plāna grozījum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5. Izdarīt Tukuma novada </w:t>
      </w:r>
      <w:r>
        <w:rPr>
          <w:b/>
        </w:rPr>
        <w:t xml:space="preserve">Izglītības pārvaldes </w:t>
      </w:r>
      <w:r>
        <w:rPr/>
        <w:t>2011.gada pamatbudžeta ieņēmumu daļā šādus plāna grozījumus atbilstoši ieņēmumu klasifikācijai (latos):</w:t>
      </w:r>
    </w:p>
    <w:p>
      <w:pPr>
        <w:pStyle w:val="Normal"/>
        <w:jc w:val="both"/>
        <w:rPr/>
      </w:pPr>
      <w:r>
        <w:rPr/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9"/>
        <w:gridCol w:w="11"/>
        <w:gridCol w:w="23"/>
        <w:gridCol w:w="4417"/>
        <w:gridCol w:w="16"/>
        <w:gridCol w:w="44"/>
        <w:gridCol w:w="1521"/>
        <w:gridCol w:w="24"/>
        <w:gridCol w:w="22"/>
        <w:gridCol w:w="53"/>
        <w:gridCol w:w="1203"/>
        <w:gridCol w:w="43"/>
        <w:gridCol w:w="14"/>
        <w:gridCol w:w="30"/>
        <w:gridCol w:w="42"/>
        <w:gridCol w:w="18"/>
        <w:gridCol w:w="21"/>
        <w:gridCol w:w="1270"/>
        <w:gridCol w:w="11"/>
      </w:tblGrid>
      <w:tr>
        <w:trPr>
          <w:trHeight w:val="315" w:hRule="atLeast"/>
        </w:trPr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maksas pakalpojumiem)</w:t>
            </w:r>
          </w:p>
        </w:tc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 mēnesī</w:t>
            </w:r>
          </w:p>
        </w:tc>
        <w:tc>
          <w:tcPr>
            <w:tcW w:w="1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zētais plāns uz 01.12.20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.1.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švaldību budžetā saņemtā valsts budžeta dotācij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15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15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730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ieņēm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30615 Mūzikas un Mākslas skolām dotācijas pedagogu darba samaksai un VSAOI okt.-dec. mēn.</w:t>
            </w:r>
          </w:p>
        </w:tc>
      </w:tr>
      <w:tr>
        <w:trPr>
          <w:trHeight w:val="396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.2.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švaldību budžetā saņemtā valsts budžeta mērķdotācija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492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5005</w:t>
            </w:r>
          </w:p>
        </w:tc>
      </w:tr>
      <w:tr>
        <w:trPr>
          <w:trHeight w:val="529" w:hRule="atLeast"/>
        </w:trPr>
        <w:tc>
          <w:tcPr>
            <w:tcW w:w="100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ieņēm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76 mērķdotācijas pedagogu darba samaksai un VSAOI sept.-dec. mēn.-Tukuma Raiņa ģimnāzijai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3.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budžetā saņemtie uzturēšanas izdevumu transferti ārvalstu finanšu palīdzības projektu īstenošanai no valsts budžeta iestādē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8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ieņēmumi: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s 11807 ESF projekts Irlavas vidusskolai.</w:t>
            </w:r>
          </w:p>
        </w:tc>
      </w:tr>
      <w:tr>
        <w:trPr>
          <w:trHeight w:val="60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.1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turēšanas izdevumu transferti pašvaldību budžetā par ES struktūrfondu finansēto daļu projektu īstenošanai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563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23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ieņēm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4840 ESF projekts Izglītības pārvaldei; Ls 720 ESF projekts Tukuma vakara un nekl. vsk.                      </w:t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.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Izglītības pārvalde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16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464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552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97 par transporta izmantošanu E.Birzn.-Upīša psk.; Ls 30615 Mūzikas un Mākslas skolām dotācijas pedagogu darba samaksai un VSAOI okt.-dec. mēn.; Ls 27772 PII „Karlsons” uzturēšanas izdevumi nov..dec. mēn.;Ls 2620 Tukuma PPII „Avenīte” un Tukuma PPII „Alternatīvā pirmsskola” līdzfinansējums no pašvaldības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500 līdzfinansējums no pašvaldības Dzīvajai skolai decembrim;Ls 240 Dzīvajai skolai (99Balti zirgi) māc. līdzekļu iegādei; Ls 40000 savstarpējiem norēķiniem.</w:t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.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Tukuma 2. pamatskol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36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85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549 līdzfinansējums ēdināšanai no pašvaldības; Ls 600 elektroenerģijai, ūdenim un kanalizācijai.</w:t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.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Tukuma 2. vidusskola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4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37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27 par transporta izmantošanu no Tukuma sporta skolas 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s 1860 elektroenerģijai un atkritumiem.</w:t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Vispārējā kārtībā sadalāmā dotācija no visp.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E.Birznieka-Upīša pamatskola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95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1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24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Samazināti asignējumi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28 par transporta izmantošanu no Tukuma sporta skolas 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97  par transporta pakalpojumiem Izglītības pārvaldei. ; Ls 260 elektroenerģijai, atkritumiem, ūdenim un kanalizācijai.</w:t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.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Džūkstes pamatskol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226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982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244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 un ieņēm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496 par ūdeni, kanalizāciju un Ls 9356 par apkuri VI-XII Slampes un Džūkstes PP; Ls 130 par transportu Irlavas un Lestenes PP; Ls 1000 MD pedagogu DA un VSAOI.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Mākslas skola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106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919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87 par transportu Irlavas un Lestenes PP.</w:t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Mūzikas skolai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6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33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86 par internetu.</w:t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pārējā kārtībā sadalāmā dotācija no vispārējiem ieņēmumiem </w:t>
            </w:r>
            <w:r>
              <w:rPr>
                <w:u w:val="single"/>
              </w:rPr>
              <w:t>Tumes vsk.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4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411</w:t>
            </w:r>
          </w:p>
        </w:tc>
        <w:tc>
          <w:tcPr>
            <w:tcW w:w="1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93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s 6721 par apkuri okt. un nov., Ls 690 par ūdeni un kanalizāciju IV cet. Tumes un Degoles PP.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ārējiem ieņēm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Tukuma Sporta skola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36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129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789 par transportu Irlavas un Lestenes PP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82  par transporta pakalpojumiem Tukuma 2.,3. vidusskolām un E. Birzn.-Upīša psk..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u w:val="single"/>
              </w:rPr>
              <w:t>PII „Karlsons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4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43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7772  pašvaldības asignējumi iestādes uzturēšanai nov., dec. mēn. Ls 285 līdzfinansējums ēdināšanai un Ls 286 daudzbērnu ģim. ēdin. no pašvaldības</w:t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u w:val="single"/>
              </w:rPr>
              <w:t>Zemgales vsk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865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80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1919 par ūdeni, kanalizāciju un Ls 9558 par apkuri VI-XII Slampes un Džūkstes PP. 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s 2292 elektroenerģijai, atkritumiem, ūdenim un kanalizācijai; Ls 10200 līdzfinansējums ESF projektam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PII „Pienenīte”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19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72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810 par ūdeni, kanalizāciju un Ls 1837 par apkuri VI-XII Slampes un Džūkstes PP;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.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Tukuma 3.pamatskolai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46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19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Samazināti asignējumi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s 27 par transporta izmantošanu no Tukuma sporta skolas  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.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Tukuma Raiņa ģimnāzijai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436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436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pildus ieņēm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s 1000 Mērķdotācijas pedagogu DA un VSAOI  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PII „Vālodzīte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555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285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730 par elektroenerģiju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PII „Zemenīte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56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6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30 par elektroenerģiju un atkritumiem</w:t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Tukuma vakara un nekl. vsk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39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67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730 par elektroenerģiju</w:t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387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639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       </w:t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  <w:tab/>
        <w:t xml:space="preserve">16. Izdarīt Tukuma novada </w:t>
      </w:r>
      <w:r>
        <w:rPr>
          <w:b/>
        </w:rPr>
        <w:t>Izglītības pārvaldes</w:t>
      </w:r>
      <w:r>
        <w:rPr/>
        <w:t xml:space="preserve"> 2011.gada pamatbudžeta izdevumu daļā šādus plāna grozījumus atbilstoši funkcionālajām un ekonomiskajām kategorijām (latos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310"/>
        <w:gridCol w:w="1548"/>
        <w:gridCol w:w="1170"/>
        <w:gridCol w:w="1566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11.201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maksas pakalpojumiem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 (bez maksas pakalpojumiem)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sskolas izglītīb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196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īdijas un dotācijas komersantiem, biedrībām un nodibinājumi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2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9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ārējā izglītība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7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266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19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97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andējum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9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kalpojumi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8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77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47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īdijas un dotācijas komersantiem, biedrībām un nodibinājumiem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27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9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ārējā izglītība (mērķdotācijas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0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168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6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733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4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481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1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Interešu un profesionālās ievirzes izglītība (mērķdotācijas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6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66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3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57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1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Interešu un profesionālās ievirzes izglītība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8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35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alpojum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6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s papildu pakalpojum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04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alpojum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9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81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ārējā izglītības vadība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8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67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35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3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alpojum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5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ateriālie ieguldījum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82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ējie izglītības pasākum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12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ferti novada izglītības iestādēm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12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49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09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7. Izdarīt Tukuma novada</w:t>
      </w:r>
      <w:r>
        <w:rPr>
          <w:b/>
        </w:rPr>
        <w:t xml:space="preserve"> </w:t>
      </w:r>
      <w:r>
        <w:rPr/>
        <w:t>pašvaldības aģentūras</w:t>
      </w:r>
      <w:r>
        <w:rPr>
          <w:b/>
        </w:rPr>
        <w:t xml:space="preserve"> „Tukuma novada Sociālais dienests”</w:t>
      </w:r>
      <w:r>
        <w:rPr/>
        <w:t xml:space="preserve"> 2011.gada pamatbudžeta ieņēmumu daļā šādus plāna grozījumus atbilstoši ieņēmumu klasifikācijai (latos)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84"/>
        <w:gridCol w:w="1440"/>
        <w:gridCol w:w="1164"/>
        <w:gridCol w:w="72"/>
        <w:gridCol w:w="1345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1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6.2.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švaldības budžetā saņemtās valsts budžeta mērķdotāci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36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66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7000 LR LM 50% līdzfinansējuma samazinājums GMI pabalstiem, pamatojoties uz MK noteikumiem.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4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831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20 par aģentūras transporta iznomāšanu Dome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250 apkures krāsniņu iepirkšanai Slocenes ielas mājas iedzīvotājiem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101 komisijas nauda par firmas Creditreform Latvija parādu piedziņu par ārpusģimeņu aprūpi.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6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996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07"/>
              <w:jc w:val="both"/>
              <w:rPr/>
            </w:pPr>
            <w:r>
              <w:rPr/>
              <w:t>18. Izdarīt Tukuma novada pašvaldības aģentūras</w:t>
            </w:r>
            <w:r>
              <w:rPr>
                <w:b/>
              </w:rPr>
              <w:t xml:space="preserve"> „Tukuma novada Sociālais dienests”</w:t>
            </w:r>
            <w:r>
              <w:rPr/>
              <w:t xml:space="preserve"> 2011.gada pamatbudžeta izdevumu daļā šādus plāna grozījumus atbilstoši funkcionālajām un ekonomiskajām kategorijām (latos):</w:t>
            </w:r>
          </w:p>
          <w:p>
            <w:pPr>
              <w:pStyle w:val="Normal"/>
              <w:ind w:firstLine="807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1.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ālā aizsardz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5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9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4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9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energoresursi, preces, biroja preces un inventā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5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7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ālie pabalsti naud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36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9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4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ālie pabalsti natūr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4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58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klasifikācijā neminētie maksājumi iedzīvotājiem natūrā un kompensācij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17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1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>(personiskais paraksts)</w:t>
        <w:tab/>
        <w:t>J.Šulc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Times New Roman" w:cs="Calibri"/>
      <w:b/>
      <w:bCs/>
      <w:sz w:val="22"/>
      <w:szCs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7Char1">
    <w:name w:val="Heading 7 Char1"/>
    <w:basedOn w:val="DefaultParagraphFont"/>
    <w:qFormat/>
    <w:rPr>
      <w:rFonts w:eastAsia="Times New Roman"/>
      <w:b/>
      <w:bCs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eastAsia="Times New Roman"/>
      <w:b/>
      <w:bCs/>
      <w:sz w:val="22"/>
      <w:szCs w:val="22"/>
      <w:u w:val="single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1">
    <w:name w:val="Title Char1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ubtitleChar1">
    <w:name w:val="Subtitle Char1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Style8">
    <w:name w:val="Style8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color w:val="000000"/>
      <w:szCs w:val="26"/>
      <w:u w:val="single"/>
    </w:rPr>
  </w:style>
  <w:style w:type="paragraph" w:styleId="Style9">
    <w:name w:val="Style9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color w:val="000000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3"/>
      <w:jc w:val="both"/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NormalWeb">
    <w:name w:val="Normal (Web)"/>
    <w:basedOn w:val="Normal"/>
    <w:qFormat/>
    <w:pPr/>
    <w:rPr>
      <w:rFonts w:ascii="Tahoma" w:hAnsi="Tahoma" w:eastAsia="Times New Roman" w:cs="Tahoma"/>
      <w:color w:val="000000"/>
      <w:sz w:val="17"/>
      <w:szCs w:val="1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4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82"/>
      <w:jc w:val="both"/>
    </w:pPr>
    <w:rPr>
      <w:rFonts w:eastAsia="Times New Roman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CharCharCharCharCharCharCharCharCharCharCharCharCharCharCharCharCharCharCharCharCharCharChar1Char1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Rakstz1RakstzRakstzRakstz">
    <w:name w:val=" Rakstz.1 Rakstz.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Rakstz5">
    <w:name w:val=" Rakstz.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eastAsia="Times New Roman" w:cs="Arial"/>
      <w:b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eastAsia="Times New Roman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702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1:00Z</dcterms:created>
  <dc:creator>Aiga</dc:creator>
  <dc:description/>
  <dc:language>en-US</dc:language>
  <cp:lastModifiedBy>Aiga</cp:lastModifiedBy>
  <dcterms:modified xsi:type="dcterms:W3CDTF">2011-12-05T12:42:00Z</dcterms:modified>
  <cp:revision>1</cp:revision>
  <dc:subject/>
  <dc:title/>
</cp:coreProperties>
</file>