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r Tukuma novada Domes 27.09.2012.</w:t>
        <w:tab/>
        <w:tab/>
        <w:tab/>
        <w:tab/>
        <w:tab/>
        <w:tab/>
        <w:tab/>
        <w:tab/>
        <w:tab/>
        <w:t>lēmumu (prot.Nr.11, 28.§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gada 27.septembrī </w:t>
        <w:tab/>
        <w:tab/>
        <w:tab/>
        <w:tab/>
        <w:tab/>
        <w:tab/>
        <w:tab/>
      </w:r>
      <w:r>
        <w:rPr>
          <w:b/>
        </w:rPr>
        <w:t xml:space="preserve">                         Nr.25</w:t>
      </w:r>
    </w:p>
    <w:p>
      <w:pPr>
        <w:pStyle w:val="Normal"/>
        <w:jc w:val="right"/>
        <w:rPr/>
      </w:pPr>
      <w:r>
        <w:rPr/>
        <w:t>(prot.Nr.11, 28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</w:rPr>
        <w:t>saistošajos noteikumos Nr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Tukuma novada 2012.gada pamat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peciālo budž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 21.panta pirmās daļas 2.punktu un likumu „Par pašvaldību budžetie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ab/>
        <w:t>1. Izdarīt Tukuma novada 2012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89"/>
        <w:gridCol w:w="1539"/>
        <w:gridCol w:w="1311"/>
        <w:gridCol w:w="1368"/>
      </w:tblGrid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stiprinātais plāns uz 01.09.2012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ecizētais plāns uz 30.09.2012. 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ņemts no Valsts kases sadales konta pārskata gadā ieskaitītais iedzīvotāju ienākuma nodok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4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771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4.0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ā saņemtā dotācija no pašvaldību finanšu izlīdzināšanas fo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0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935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eņēmumi/Tukuma novad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27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4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1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Izdarīt Tukuma novada 2012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stiprinātais plāns uz 01.09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18"/>
                <w:szCs w:val="18"/>
              </w:rPr>
              <w:t>Precizētais plāns uz 30.09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5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s 298 uzraudzības grupas „Bitīte” pedagogu atlīdzīb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6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ņemti līdzekļ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2531 no pamatbudžeta ieņēm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/>
            </w:pPr>
            <w:r>
              <w:rPr/>
              <w:t>2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6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05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84427 pedagogu atlīdzīb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0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50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72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4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568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rStyle w:val="Heading7Char"/>
          <w:rFonts w:eastAsia="Times New Roman"/>
          <w:b w:val="false"/>
          <w:bCs w:val="false"/>
        </w:rPr>
        <w:t xml:space="preserve">   </w:t>
      </w:r>
    </w:p>
    <w:p>
      <w:pPr>
        <w:pStyle w:val="Normal"/>
        <w:ind w:right="6" w:hanging="0"/>
        <w:jc w:val="both"/>
        <w:rPr/>
      </w:pPr>
      <w:r>
        <w:rPr/>
        <w:tab/>
        <w:t xml:space="preserve">3. Izdarīt Tukuma novada </w:t>
      </w:r>
      <w:r>
        <w:rPr>
          <w:b/>
        </w:rPr>
        <w:t>Tumes un Degoles pagastu pārvaldes</w:t>
      </w:r>
      <w:r>
        <w:rPr/>
        <w:t xml:space="preserve"> 2012.gada pamatbudžeta ieņēmumu daļā šādus plāna grozījumus atbilstoši ieņēmumu klasifikācijai (latos)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stiprinātais plāns uz 01.09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cizētais plāns uz 30.09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2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s 298 uzraudzības grupas „Bitīte” pedagogu atlīdzībai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both"/>
        <w:rPr/>
      </w:pPr>
      <w:r>
        <w:rPr/>
        <w:tab/>
        <w:t xml:space="preserve">4. Izdarīt Tukuma novada </w:t>
      </w:r>
      <w:r>
        <w:rPr>
          <w:b/>
        </w:rPr>
        <w:t>Tumes un Degoles pagastu pārvalde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stiprinātais plāns uz 01.09.20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cizētais plāns uz 30.09.2012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77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/>
      </w:pPr>
      <w:r>
        <w:rPr>
          <w:vanish/>
        </w:rPr>
        <w:t>907043m (01.89 (01.890 k.2275)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5. Izdarīt Tukuma novada </w:t>
      </w:r>
      <w:r>
        <w:rPr>
          <w:b/>
        </w:rPr>
        <w:t xml:space="preserve">Izglītības pārvaldes </w:t>
      </w:r>
      <w:r>
        <w:rPr/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"/>
        <w:gridCol w:w="16"/>
        <w:gridCol w:w="13"/>
        <w:gridCol w:w="13"/>
        <w:gridCol w:w="9"/>
        <w:gridCol w:w="13"/>
        <w:gridCol w:w="18"/>
        <w:gridCol w:w="4027"/>
        <w:gridCol w:w="16"/>
        <w:gridCol w:w="11"/>
        <w:gridCol w:w="18"/>
        <w:gridCol w:w="17"/>
        <w:gridCol w:w="29"/>
        <w:gridCol w:w="8"/>
        <w:gridCol w:w="1434"/>
        <w:gridCol w:w="34"/>
        <w:gridCol w:w="36"/>
        <w:gridCol w:w="31"/>
        <w:gridCol w:w="17"/>
        <w:gridCol w:w="1033"/>
        <w:gridCol w:w="85"/>
        <w:gridCol w:w="79"/>
        <w:gridCol w:w="8"/>
        <w:gridCol w:w="14"/>
        <w:gridCol w:w="35"/>
        <w:gridCol w:w="7"/>
        <w:gridCol w:w="13"/>
        <w:gridCol w:w="27"/>
        <w:gridCol w:w="31"/>
        <w:gridCol w:w="1373"/>
        <w:gridCol w:w="13"/>
      </w:tblGrid>
      <w:tr>
        <w:trPr>
          <w:trHeight w:val="3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9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 mēnesī</w:t>
            </w:r>
          </w:p>
        </w:tc>
        <w:tc>
          <w:tcPr>
            <w:tcW w:w="1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09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2.0.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saņemtie valsts budžeta transferti noteiktam mērķim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45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94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2394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s 1402 mērķdotācija Tukuma Speciālajai internātpamatskolai (uzturēšanai); Ls 1515540 mērķdotācijas izglītības iestādēm pedagogu atlīdzībai un uzturēšanai.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23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403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1299 ESF projekts Izglītības pārvaldei; Ls 212 LAD projekts „Skolas auglis” Zemgales vidusskol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807 Comenius projekts Zemgales vidusskolai; Ls 6105 ESF un Comenius projekts Tukuma vakara un neklātienes vidusskolai.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Izglītības pārvalde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47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64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22000 privātās PII „Avenīte” uzturēšanas izdevumiem 2012. gadā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s 53500 savstarpējiem norēķiniem; Ls 427 papildus līdzfinansējums „99 Balti Zirgi” Dzīvajai skolai periodam septembris -decembris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220 papildus līdzfinansējums privātajai Alternatīvajai pirmsskolas izglītības iestādei „Ķipars” periodam septembris  – decembris.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PII „Vālodzīte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61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72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6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22000 darbības paplašināšanai; Ls 2372 pedagogu atlīdzībai.</w:t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PII „Pasaciņa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98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2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70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2672 pedagogu atlīdzībai.</w:t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</w:t>
            </w:r>
            <w:r>
              <w:rPr>
                <w:bCs/>
                <w:u w:val="single"/>
              </w:rPr>
              <w:t>Tukuma PPPII „Karlsons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01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296 pedagogu atlīdzībai.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Pūres </w:t>
            </w:r>
            <w:r>
              <w:rPr>
                <w:bCs/>
                <w:u w:val="single"/>
              </w:rPr>
              <w:t>PII „Zemenīte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0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37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36 pedagogu atlīdzībai.</w:t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 Slampes</w:t>
            </w:r>
            <w:r>
              <w:rPr>
                <w:bCs/>
                <w:u w:val="single"/>
              </w:rPr>
              <w:t xml:space="preserve"> PII „Pienenīte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2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896 pedagogu atlīdzībai.</w:t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 Irlavas</w:t>
            </w:r>
            <w:r>
              <w:rPr>
                <w:bCs/>
                <w:u w:val="single"/>
              </w:rPr>
              <w:t xml:space="preserve"> PII „Cīrulītis”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99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59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2360 pedagogu atlīdzībai.</w:t>
            </w:r>
          </w:p>
        </w:tc>
      </w:tr>
      <w:tr>
        <w:trPr>
          <w:trHeight w:val="315" w:hRule="atLeast"/>
        </w:trPr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ispārējā kārtībā sadalāmā dotācija no vispārējiem ieņēmumiem </w:t>
            </w:r>
            <w:r>
              <w:rPr>
                <w:u w:val="single"/>
              </w:rPr>
              <w:t>Pūres pamatskola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99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76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2012 pedagogu atlīdzībai; Ls 265 skolas 165 gadu jubilejai .</w:t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Džūkstes pamatskola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3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8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78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476 pedagogu atlīdzībai; Ls 3972 pirmsskolas pedagogu atlīdzībai ( I-XII).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Sēmes sākumskola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35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98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2963 pedagogu atlīdzībai.</w:t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mes vidusskola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34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07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373 pedagogu atlīdzībai.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Mūzikas skola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3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61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1140 pedagogu atlīdzībai; Ls 185 skolas 85 gadu jubilejai.</w:t>
            </w:r>
          </w:p>
        </w:tc>
      </w:tr>
      <w:tr>
        <w:trPr>
          <w:trHeight w:val="315" w:hRule="atLeast"/>
        </w:trPr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Sporta skola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39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56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717 pedagogu atlīdzībai.</w:t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u w:val="single"/>
              </w:rPr>
              <w:t>Tukuma 2. pamatskola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7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00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9 pedagogu atlīdzībai.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</w:t>
            </w:r>
            <w:r>
              <w:rPr>
                <w:u w:val="single"/>
              </w:rPr>
              <w:t>Tukuma Raiņa ģimnāzij</w:t>
            </w:r>
            <w:r>
              <w:rPr>
                <w:bCs/>
                <w:u w:val="single"/>
              </w:rPr>
              <w:t>a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57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25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168 pedagogu atlīdzībai.</w:t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19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7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Ls 3650 ēdināšanas izdevumu līdzfinansējums Tukuma novada izglītības iestādēm; Ls 2198 1. klases skolēniem (Ls 0,10).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357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79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36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 xml:space="preserve">6. Izdarīt Tukuma novada </w:t>
      </w:r>
      <w:r>
        <w:rPr>
          <w:b/>
        </w:rPr>
        <w:t>Izglītības pārvaldes</w:t>
      </w:r>
      <w:r>
        <w:rPr/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tbl>
      <w:tblPr>
        <w:tblW w:w="991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82"/>
        <w:gridCol w:w="1539"/>
        <w:gridCol w:w="1140"/>
        <w:gridCol w:w="1539"/>
      </w:tblGrid>
      <w:tr>
        <w:trPr>
          <w:trHeight w:val="3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9.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09.2012. (bez maksas pakalpojumiem)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rmsskolas izglītība (mērķdotācija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īdijas un dotācijas komersantiem, biedrībām, nodibinājumi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ākumskolas izglītība(mērķdotācija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5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0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4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pārējā izglītība(mērķdotācija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1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218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82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1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1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4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ā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5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534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2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24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2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7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5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īdijas un dotācijas komersantiem, biedrībām, nodibinājumie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1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9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8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8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 (mērķdotācija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1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6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zglītības papildu 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6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1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rējā izglītības vadīb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5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jas un sociālie pabalsti naud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82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ārējie citur nekvalificētie izglītības pakalpo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0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u budžeta uzturēšanas transfert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0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4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79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3241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Izdarīt Tukuma novada </w:t>
      </w:r>
      <w:r>
        <w:rPr>
          <w:b/>
        </w:rPr>
        <w:t xml:space="preserve">Izglītības pārvaldes </w:t>
      </w:r>
      <w:r>
        <w:rPr/>
        <w:t xml:space="preserve">2012.gada pamatbudžeta </w:t>
      </w:r>
      <w:r>
        <w:rPr>
          <w:b/>
        </w:rPr>
        <w:t>maksas pakalpojumu</w:t>
      </w:r>
      <w:r>
        <w:rPr/>
        <w:t xml:space="preserve"> ieņēmumu daļā šādus plāna grozījumus atbilstoši ieņēmumu klasifikācijai (latos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4332"/>
        <w:gridCol w:w="1485"/>
        <w:gridCol w:w="1254"/>
        <w:gridCol w:w="6"/>
        <w:gridCol w:w="1305"/>
      </w:tblGrid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9.2012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septembra mēnesī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30.09.2012.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5.2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ņēmumi no vecāku maksā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04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azināti ieņēmumi Ls 15192 Tukuma PII „Vālodzīte”.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6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19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81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</w:rPr>
        <w:t xml:space="preserve">8. </w:t>
      </w:r>
      <w:r>
        <w:rPr/>
        <w:t xml:space="preserve">Izdarīt Tukuma novada </w:t>
      </w:r>
      <w:r>
        <w:rPr>
          <w:b/>
        </w:rPr>
        <w:t>Izglītības pārvaldes</w:t>
      </w:r>
      <w:r>
        <w:rPr/>
        <w:t xml:space="preserve"> 2012.gada pamatbudžeta </w:t>
      </w:r>
      <w:r>
        <w:rPr>
          <w:b/>
        </w:rPr>
        <w:t>maksas pakalpojumu</w:t>
      </w:r>
      <w:r>
        <w:rPr/>
        <w:t xml:space="preserve"> izdevumu daļā šādus plāna grozījumus (latos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10"/>
        <w:gridCol w:w="1436"/>
        <w:gridCol w:w="1260"/>
        <w:gridCol w:w="1362"/>
      </w:tblGrid>
      <w:tr>
        <w:trPr>
          <w:trHeight w:val="3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stiprinātais plāns uz 01.09.20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ozījumi septem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cizētais plāns uz 30.09.2012.</w:t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86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7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0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Vispārējā izglītīb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94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Pakalpoju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3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4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3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Domes priekšsēdētājs </w:t>
        <w:tab/>
        <w:tab/>
        <w:tab/>
        <w:t xml:space="preserve">(personiskais paraksts) </w:t>
        <w:tab/>
        <w:t xml:space="preserve">J.Šulc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sz w:val="24"/>
      <w:szCs w:val="24"/>
      <w:lang w:val="lv-LV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3:00Z</dcterms:created>
  <dc:creator>TPD</dc:creator>
  <dc:description/>
  <cp:keywords/>
  <dc:language>en-US</dc:language>
  <cp:lastModifiedBy>TPD</cp:lastModifiedBy>
  <dcterms:modified xsi:type="dcterms:W3CDTF">2012-10-03T11:04:00Z</dcterms:modified>
  <cp:revision>1</cp:revision>
  <dc:subject/>
  <dc:title>APSTIPRINĀTI</dc:title>
</cp:coreProperties>
</file>