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r Tukuma novada Domes 22.03.2012.</w:t>
        <w:tab/>
        <w:tab/>
        <w:tab/>
        <w:tab/>
        <w:tab/>
        <w:tab/>
        <w:tab/>
        <w:tab/>
        <w:tab/>
        <w:t>lēmumu (prot.Nr.5, 44.§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/>
      </w:pPr>
      <w:r>
        <w:rPr/>
        <w:t>Tukumā</w:t>
      </w:r>
    </w:p>
    <w:p>
      <w:pPr>
        <w:pStyle w:val="Normal"/>
        <w:jc w:val="both"/>
        <w:rPr/>
      </w:pPr>
      <w:r>
        <w:rPr/>
        <w:t xml:space="preserve">2012.gada 22.martā </w:t>
        <w:tab/>
        <w:t xml:space="preserve"> </w:t>
        <w:tab/>
        <w:tab/>
        <w:tab/>
        <w:tab/>
        <w:tab/>
        <w:tab/>
        <w:tab/>
        <w:t xml:space="preserve">                        </w:t>
      </w:r>
      <w:r>
        <w:rPr>
          <w:b/>
        </w:rPr>
        <w:t>Nr.8</w:t>
      </w:r>
    </w:p>
    <w:p>
      <w:pPr>
        <w:pStyle w:val="Normal"/>
        <w:jc w:val="right"/>
        <w:rPr/>
      </w:pPr>
      <w:r>
        <w:rPr/>
        <w:t>(prot.Nr.5, 44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b/>
          <w:bCs/>
        </w:rPr>
        <w:t>saistošajos noteikumos Nr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Tukuma novada 2012.gada pamatbudžet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 speciālo budžetu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Izdoti saskaņā ar likuma „Par pašvaldībām” 21.p. un likumu „Par pašvaldību budžetie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Izdarīt Tukuma novada 2012.gada pamatbudžeta ieņēmumu daļā šādus plāna grozījumus atbilstoši ieņēmumu klasifikācijai (latos):</w:t>
      </w:r>
    </w:p>
    <w:tbl>
      <w:tblPr>
        <w:tblW w:w="99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320"/>
        <w:gridCol w:w="1367"/>
        <w:gridCol w:w="1197"/>
        <w:gridCol w:w="1368"/>
      </w:tblGrid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1.2012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zētais plāns uz 01.04.2012. 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3.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švaldību budžetā saņemtie uzturēšanas izdevumu transferti ārvalstu finanšu palīdzības projektu īstenošanai no valsts budžeta iestādēm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64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3164 projekts „Algotie pagaidu sabiedriskie darbi 2012.gadā”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32.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gtermiņa aizņēmumi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65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11065 VK kredīts Tukuma slimnīcas pamatkapitāla palielināšanai.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2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eņēmumi/Tukuma novads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41 0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87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9 9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Izdarīt Tukuma novada 2012.gada pamatbudžeta izdevumu daļā šādus plāna grozījumus atbilstoši funkcionālajām un ekonomiskajām kategorijām (latos):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ais plāns uz 01.01.2012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4.2012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pildvaras institūcijas - D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5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57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3563 SIA „Projektu ekspertu grupa” projektu vadības programmas iegādei no izdevumiem neparedzētiem gadījumiem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9 par transporta iznomāšanu Izglītības pārvald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4 par transporta iznomāšanu Tukuma bibliotēka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5 par transporta izmantošanu Sociālajam dienesta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1 par komisijas maksājumu par parādu piedziņu Sociālajam dienesta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62 par sakaru pakalpojumiem Izglītības pārvaldei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virzīt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694 novirzīti uz vispārējiem nodarbinātības jautājumu pakalpojumiem (04.122) algoto pagaidu darbu koordinatora atlīdzība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4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5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3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emateriālie ieguld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lavas un Les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17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59 no Sociālā dienesta par transporta pakalpojumie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1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ūres un Jaunsātu pagastu pārval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2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Papildus asignējum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8 no Tukuma novada sociālā dienesta par transporta pakalpojumiem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71 par OCTA apdrošināšanu Mercedes Benz Intouro autobusa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5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 (Domes maksāj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mpes un Džūkst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3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500 Tukuma Goda pilsones M.Zālītes jubilejas koncertam Zemgales kultūras pilī no novada kultūras pasākumiem paredzētajiem līdzekļ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371 par komunālajiem pakalpojumiem Kopienas centram „Rīti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9705 par komunālajiem pakalpojumiem izglītības iestādēs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35 par dzīvnieku patversmes „Čivava” pakalpo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3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10.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mes un Degol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85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 120 par telefonu lauku konsultantam no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17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65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līdzekļ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700 biedrības „Stūrītis” projekta līdzfinansējuma atmaksa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virzīti līdzekļ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0 SIA „West Solutions” grāmatas bērnu vecākiem „Mūsu bērns” izdošanai un bezmaksas izplatīšanai katram Tukuma novadā dzimušajam bērnam(08.29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200 pasākuma „Jāņi Cinevillā” sabiedriskās kārtības un medicīniskās palīdzības nodrošināšanai (08.29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00 Tukuma muzejam grāmatas „Vācbaltu dzejnieces Ģertrūdes fon den Brinkenas dzejas tulkošana un atdzejošana latviešu valodā” izdošanai (08.22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bCs/>
                <w:sz w:val="20"/>
                <w:szCs w:val="20"/>
              </w:rPr>
              <w:t>s 60000 vienreizēja dzīvojamās telpas atbrīvošanas pabalsta pašvaldības daļas samaksai (06.10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OLE_LINK4"/>
            <w:bookmarkEnd w:id="0"/>
            <w:r>
              <w:rPr>
                <w:bCs/>
                <w:sz w:val="20"/>
                <w:szCs w:val="20"/>
              </w:rPr>
              <w:t>Ls 4000 Tukuma Sporta un atpūtas kompleksam tribīņu un tablo iegādei (08.13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bookmarkStart w:id="1" w:name="OLE_LINK4"/>
            <w:bookmarkEnd w:id="1"/>
            <w:r>
              <w:rPr>
                <w:bCs/>
                <w:sz w:val="20"/>
                <w:szCs w:val="20"/>
              </w:rPr>
              <w:t xml:space="preserve">Ls 3563 SIA „Projektu ekspertu grupa” projektu vadības programmas iegādei (01.110);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4092 jumta seguma atjaunošanai pirmsskolas izglītības iestādei M.Smilšu ielā 14, Tukumā (09.120.1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31 EZF projekta „Dzīves vides uzlabošana Zentenes pagastā” topogrāfijas darbiem (06.200.72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26 par komunālajiem pakalpojumiem Tidaholmas ielā 3, Tukumā (06.60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0 par telefonu lauku konsultantam Tumes Degoles PP (01.110.9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016 Invalīdu sporta kluba „Tukums” nomas maksas izdevumu segšanai (08.40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00 Tukuma pilsētas kultūras namam tautas tērpu izgatavošanai Tautas deju kolektīvam „Svīta” (08.23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16 Tukuma Pareizticīgo baznīcas teritorijā nokaltušo koku nozāģēšanai (06.60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110 būvuzraudzībai LAD projektam „Gājēju celiņa izbūve Džūkstē” (04.410.05)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10 būvuzraudzībai LAD projektam „Pašvaldības ceļa Čubatas – Garauši rekonstrukcija”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881 būvniecībai LAD projektam „Pašvaldības ceļa Čubatas – Garauši rekonstrukcija”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660 Tukuma muzejam projekta „Durvju restaurācija Džūkstes Pasaku muzejā” līdzfinansējumam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776 projekta „Tukuma novada Multifunkcionāla jaunatnes iniciatīvu centra darbības nodrošināšana” līdzfinansējumam (09.810.1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500 Tukuma novada Multifunkcionālā Jaunatnes iniciatīvu centra projekta „Jauniešu radošās darbnīcas ar Young Americans” līdzfinansējumam (09.810.20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2967 Tukuma novada sociālajam dienestam izmaksu segšanai jauna ūdens urbuma ierīkošanai Tumes pagasta „Ausmās” (10.910)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5000 Tukuma novada sociālajam dienestam projekta „ Jauniešu mājas izveide Irlavas bērnunamā patversmē” līdzfinansējumam (10.910)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1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7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i nodarbinātības jautājumu 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5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73164 projekts „Algotie pagaidu sabiedriskie darbi 2012.gadā„ (18.630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6694 novirzīti no Domes administrācijas algoto pagaidu darbu koordinatora atlīdzībai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jas un sociālie pabalsti naud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510.0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 projekts_ Gājēju celiņa izbūve Džūkst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10 būvuzraudzībai no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510.0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D projekts_ Pašvaldības ceļa Čubatas –Garauši rekonstruk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10 būvuzraudzībai  no izdevumiem neparedzētiem gadījumiem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881 būvniecībai no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8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60000 vienreizēja dzīvojamās telpas atbrīvošanas pabalsta pašvaldības daļas samaksai no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jas un sociālie pabalsti naud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200.7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F_ Dzīves vides uzlabošana Zentenes pagast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31 projekta topogrāfijas darbiem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6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ējā teritoriju un mājokļu apsaimniekošanas darb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9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07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35 par dzīvnieku patversmes „Čivava” pakalpojumiem Slampes un Džūkstes pagastu pārvald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26 par komunālajiem pakalpojumiem Tidaholmas ielā 3, Tukumā,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516 Tukuma Pareizticīgo baznīcas teritorijā nokaltušo koku nozāģēšanai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5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13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 Tukuma Sporta un atpūtas komplek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80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000 papildus asignējumi mākslīgā futbola laukuma labiekārtošanai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3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3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bibliotē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4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2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4 samazināti asignējumi par Domes transporta izmantošanu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5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muzej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825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00 grāmatas „Vācbaltu dzejnieces Ģertrūdes fon den Brinkenas dzejas tulkošana un atdzejošana latviešu valodā” izdošanai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100 pasākumam „Kurzemes hercogistes piecgades svinības” no novada kultūras pasākumiem paredzētajiem līdzekļ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771 projektu realizācijai no novada kultūras pasākumiem paredzētajiem līdzekļ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660 projekta „Durvju restaurācija Džūkstes Pasaku muzejā” līdzfinansējumam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29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82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Kultūr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2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882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660 papildus asignējumi projektu realizācijai no novada kultūras pasākumiem paredzētajiem līdzekļiem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00 tautas tērpu izgatavošanai Tautas deju kolektīvam „Svīta”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36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9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2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4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budžeta līdzekļ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0 piešķirti SIA „West Solutions” grāmatas bērnu vecākiem „Mūsu bērns” izdošanai un bezmaksas izplatīšanai katram Tukuma novadā dzimušajam bērnam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200 pasākuma „Jāņi Cinevillā” sabiedriskās kārtības un medicīniskās palīdzības nodrošināšanai no izdevumiem neparedzētiem gadījumiem.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virzīti budžeta līdzekļ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500 Slampes un Džūkstes pagastu pārvaldei Tukuma Goda pilsones M.Zālītes jubilejas koncertam Zemgales kultūras pilī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96 Izglītības pārvaldei - Tukuma Raiņa ģimnāzijas korim „Savējie” transporta izdev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660 Tukuma Kultūras namam projektu realizācija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100 Tukuma muzejam pasākumam „Kurzemes hercogistes piecgades svinības”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771 Tukuma muzejam projektu realizācija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66 Tukuma Mākslas skolai mākslas pasākumu organizēšana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_Hlk313979468"/>
            <w:bookmarkEnd w:id="2"/>
            <w:r>
              <w:rPr/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9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9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7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6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7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ģiskie un citi sabiedriskie 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4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budžeta līdzekļ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016 Invalīdu sporta kluba „Tukums” nomas maksai no izdevumiem neparedzētiem gadījumiem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budžeta līdzekļ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48 par Tukuma novada Sociālā dienesta transporta pakalpojumiem Tukuma pilsētas pensionāru biedrība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7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7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F_PII Pepija būvniec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5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4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14092 jumta seguma atjaunošana pirmsskolas izglītības iestādei M.Smilšu ielā 14, Tukumā, no izdevumiem neparedzētiem gadījumiem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atlīdzekļ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1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0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novad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227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0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20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696 Tukuma Raiņa ģimnāzijas korim „Savējie” transporta izdevumiem no novada kultūras pasākumiem paredzētajiem izdevumiem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066 Tukuma Mākslas skolai mākslas pasākumu organizēšanai no novada kultūras pasākumiem paredzētajiem līdzekļiem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9826 par sakaru, komunālajiem un transporta pakalpo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87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80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65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M projekts _ Multifunkcionāla jaunatnes iniciatīvu centra darbības nodrošinā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776 projekta „Tukuma novada Multifunkcionāla jaunatnes iniciatīvu centra darbības nodrošināšana” līdzfinansējumam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s _Jauniešu radošās darbnīcas ar Young America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500 Tukuma novada Multifunkcionālā Jaunatnes iniciatīvu centra projekta „Jauniešu radošās darbnīcas ar Young Americans” līdzfinansējumam no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novada sociālais diene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0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48 par transporta pakalpojumiem Tukuma pilsētas pensionāru biedrība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2967 izmaksu segšanai jauna ūdens urbuma ierīkošanai Tumes pagasta „Ausmās” no izdevumiem neparedzētiem gadījumie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000 projekta „ Jauniešu mājas izveide Irlavas bērnunamā patversmē” līdzfinansējumam no izdevumiem neparedzētiem gadījumiem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1par parādu piedziņu komisijas nauda firmai Creditreform Latvijā S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5 Tukuma novada Domei par transporta izmantošanu 2011.gada 27.decembrī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8 Pūres un Jaunsātu PP par sociālā darbinieka transporta izmantošanu 2012.gada I, II. mēn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59 Irlavas un Lestenes PP par sociālā darbinieka transporta izmantošanu 2012.gada I, II. mēn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371 Slampes un Džūkstes PP komunālie maksājumi par 2012.gada I, II.mēn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03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45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32.5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ijas u.c. līdzdalība komersantu pašu kapitāl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28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Ls 111065 VK kredīts Tukuma slimnīcas pamatkapitāla palielināšana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dalība kapitālsabiedrībā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8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/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 2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izdev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94 6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87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253 5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        </w:t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3. Izdarīt PA Tukuma Sporta un atpūtas komplekss </w:t>
      </w:r>
      <w:r>
        <w:rPr/>
        <w:t>2012.gada pamatbudžeta ieņēmumu daļā šādus plāna grozījumus atbilstoši ieņēmumu klasifikācijai (latos)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4"/>
        <w:gridCol w:w="126"/>
        <w:gridCol w:w="1357"/>
        <w:gridCol w:w="1196"/>
        <w:gridCol w:w="1311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.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5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000 mākslīgā futbola laukuma labiekārtošanai no izdevumiem neparedzētiem gadījumiem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35</w:t>
            </w:r>
          </w:p>
        </w:tc>
      </w:tr>
    </w:tbl>
    <w:p>
      <w:pPr>
        <w:pStyle w:val="Normal"/>
        <w:jc w:val="both"/>
        <w:rPr/>
      </w:pPr>
      <w:r>
        <w:rPr>
          <w:rStyle w:val="Heading7Char"/>
          <w:b w:val="false"/>
          <w:bCs w:val="false"/>
          <w:lang w:val="lv-LV"/>
        </w:rPr>
        <w:tab/>
      </w:r>
    </w:p>
    <w:p>
      <w:pPr>
        <w:pStyle w:val="Normal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ab/>
        <w:t>4. Izdarīt PA Tukuma Sporta un atpūtas komplekss</w:t>
      </w:r>
      <w:r>
        <w:rPr/>
        <w:t xml:space="preserve"> 2012.gada pamatbudžeta izdevumu daļā šādus plāna grozījumus atbilstoši funkcionālajām un ekonomiskajām kategorijām (latos)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536"/>
        <w:gridCol w:w="1197"/>
        <w:gridCol w:w="1311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 Tukuma sporta un atpūtas kompleks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6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 un inventā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Izdarīt </w:t>
      </w:r>
      <w:r>
        <w:rPr>
          <w:b/>
        </w:rPr>
        <w:t>Tukuma bibliotēkas</w:t>
      </w:r>
      <w:r>
        <w:rPr/>
        <w:t xml:space="preserve"> 2012.gada pamatbudžeta ieņēmumu daļā šādus plāna grozījumus atbilstoši ieņēmumu klasifikācijai (latos)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1530"/>
        <w:gridCol w:w="1140"/>
        <w:gridCol w:w="1539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56</w:t>
            </w:r>
          </w:p>
        </w:tc>
      </w:tr>
      <w:tr>
        <w:trPr>
          <w:trHeight w:val="285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4 par Domes transporta izmantošanu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7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69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6. Izdarīt </w:t>
      </w:r>
      <w:r>
        <w:rPr>
          <w:b/>
        </w:rPr>
        <w:t>Tukuma bibliotēkas</w:t>
      </w:r>
      <w:r>
        <w:rPr/>
        <w:t xml:space="preserve"> 2012.gada pamatbudžeta izdevumu daļā šādus plāna grozījumus atbilstoši funkcionālajām un ekonomiskajām kategorijām (latos)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84"/>
        <w:gridCol w:w="1530"/>
        <w:gridCol w:w="1164"/>
        <w:gridCol w:w="1515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2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kuma bibliotē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2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86</w:t>
            </w:r>
          </w:p>
        </w:tc>
      </w:tr>
    </w:tbl>
    <w:p>
      <w:pPr>
        <w:pStyle w:val="Normal"/>
        <w:ind w:right="-48" w:firstLine="72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7. Izdarīt Tukuma muzeja </w:t>
      </w:r>
      <w:r>
        <w:rPr/>
        <w:t>2012.gada pamatbudžeta ieņēmumu daļā šādus plāna grozījumus atbilstoši ieņēmumu klasifikācijai (latos)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2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iepriekš neklasificētie īpašiem mērķiem noteiktie ieņēm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9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saņemtie valsts budžeta iestāžu transfer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25</w:t>
            </w:r>
          </w:p>
        </w:tc>
      </w:tr>
      <w:tr>
        <w:trPr>
          <w:trHeight w:val="27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00 grāmatas „Vācbaltu dzejnieces Ģertrūdes fon den Brinkenas dzejas tulkošana un atdzejošana latviešu valodā” izdošanai no izdevumiem neparedzētiem gadījum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100 pasākumam „Kurzemes hercogistes piecgades svinības” no novada kultūras pasākumiem paredzētajiem līdzekļ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771 projektu realizācijai no novada kultūras pasākumiem paredzētajiem līdzekļ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660 projekta „Durvju restaurācija Džūkstes Pasaku muzejā” līdzfinansējumam no izdevumiem neparedzētiem gadījumiem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9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406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ind w:right="-105" w:firstLine="72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8. Izdarīt Tukuma muzeja </w:t>
      </w:r>
      <w:r>
        <w:rPr/>
        <w:t>2012.gada pamatbudžeta izdevumu daļā šādus plāna grozījumus atbilstoši funkcionālajām un ekonomiskajām kategorijām (latos)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ze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5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995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6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9. Izdarīt Tukuma pilsētas Kultūras nama </w:t>
      </w:r>
      <w:r>
        <w:rPr/>
        <w:t>2012.gada pamatbudžeta ieņēmumu daļā šādus plāna grozījumus atbilstoši ieņēmumu klasifikācijai (latos)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311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69</w:t>
            </w:r>
          </w:p>
        </w:tc>
      </w:tr>
      <w:tr>
        <w:trPr>
          <w:trHeight w:val="276" w:hRule="atLeast"/>
        </w:trPr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660 projektu realizācijai no novada kultūras pasākumiem paredzētajiem līdzekļie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000 tautas tērpu izgatavošanai Tautas deju kolektīvam „Svīta”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7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369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 </w:t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10. Izdarīt Tukuma pilsētas Kultūras nama </w:t>
      </w:r>
      <w:r>
        <w:rPr/>
        <w:t>2012.gada pamatbudžeta izdevumu daļā šādus plāna grozījumus atbilstoši funkcionālajām un ekonomiskajām kategorijām (latos)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731"/>
        <w:gridCol w:w="1368"/>
        <w:gridCol w:w="1311"/>
        <w:gridCol w:w="1299"/>
      </w:tblGrid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pilsētas Kultūras na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129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60</w:t>
            </w:r>
          </w:p>
        </w:tc>
      </w:tr>
      <w:tr>
        <w:trPr>
          <w:trHeight w:val="2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</w:t>
            </w:r>
          </w:p>
        </w:tc>
      </w:tr>
    </w:tbl>
    <w:p>
      <w:pPr>
        <w:pStyle w:val="Normal"/>
        <w:ind w:right="-48" w:hanging="0"/>
        <w:jc w:val="both"/>
        <w:rPr/>
      </w:pPr>
      <w:r>
        <w:rPr/>
        <w:tab/>
      </w:r>
    </w:p>
    <w:p>
      <w:pPr>
        <w:pStyle w:val="Normal"/>
        <w:ind w:right="-48" w:hanging="0"/>
        <w:jc w:val="both"/>
        <w:rPr/>
      </w:pPr>
      <w:r>
        <w:rPr/>
        <w:tab/>
      </w:r>
      <w:r>
        <w:br w:type="page"/>
      </w:r>
    </w:p>
    <w:p>
      <w:pPr>
        <w:pStyle w:val="Normal"/>
        <w:ind w:right="-48" w:firstLine="720"/>
        <w:jc w:val="both"/>
        <w:rPr/>
      </w:pPr>
      <w:r>
        <w:rPr/>
        <w:t xml:space="preserve">11. Izdarīt Tukuma novada </w:t>
      </w:r>
      <w:r>
        <w:rPr>
          <w:b/>
        </w:rPr>
        <w:t>Irlavas un Lestenes pagastu pārvaldes</w:t>
      </w:r>
      <w:r>
        <w:rPr/>
        <w:t xml:space="preserve"> 2012.gada pamatbudžeta ieņēmumu daļā šādus plāna grozījumus atbilstoši ieņēmumu klasifikācijai (latos)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35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1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Papildus asignējum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59 no Tukuma novada sociālā dienesta par transporta pakalpojumiem.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89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2. Izdarīt Tukuma novada </w:t>
      </w:r>
      <w:r>
        <w:rPr>
          <w:b/>
        </w:rPr>
        <w:t>Irlavas un Lestenes pagastu pārvaldes</w:t>
      </w:r>
      <w:r>
        <w:rPr/>
        <w:t xml:space="preserve"> 2012.gada pamatbudžeta izdevumu daļā šādus plāna grozījumus atbilstoši funkcionālajām un ekonomiskajām kategorijām (latos)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04"/>
        <w:gridCol w:w="1499"/>
        <w:gridCol w:w="1312"/>
        <w:gridCol w:w="137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ie valdības dienest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</w:rPr>
            </w:pPr>
            <w:r>
              <w:rPr>
                <w:b/>
              </w:rPr>
              <w:t>Kopā plāna gro Kopā plāna grozījum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ab/>
        <w:t xml:space="preserve">13. Izdarīt Tukuma novada </w:t>
      </w:r>
      <w:r>
        <w:rPr>
          <w:b/>
        </w:rPr>
        <w:t xml:space="preserve">Pūres un Jaunsātu pagastu pārvaldes </w:t>
      </w:r>
      <w:r>
        <w:rPr/>
        <w:t>2012.gada</w:t>
      </w:r>
      <w:r>
        <w:rPr>
          <w:b/>
        </w:rPr>
        <w:t xml:space="preserve"> </w:t>
      </w:r>
      <w:r>
        <w:rPr/>
        <w:t>pamatbudžeta ieņēmumu daļā šādus plāna grozījumus atbilstoši ieņēmumu klasifikācijai (latos):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17"/>
        <w:gridCol w:w="1568"/>
        <w:gridCol w:w="1168"/>
        <w:gridCol w:w="1278"/>
      </w:tblGrid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9.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ārējie iepriekš neklasificētie pašu ieņēmu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5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58</w:t>
            </w:r>
          </w:p>
        </w:tc>
      </w:tr>
      <w:tr>
        <w:trPr>
          <w:trHeight w:val="273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Ls no Tukuma novada sociālā dienesta par transporta izmantošanu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71 par OCTA apdrošināšanu Mercedes Benz Intouro autobusam.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5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8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ab/>
        <w:t xml:space="preserve">14. Izdarīt Tukuma novada </w:t>
      </w:r>
      <w:r>
        <w:rPr>
          <w:b/>
        </w:rPr>
        <w:t>Pūres un Jaunsātu pagastu pārvaldes</w:t>
      </w:r>
      <w:r>
        <w:rPr/>
        <w:t xml:space="preserve"> 2012.gada pamatbudžeta izdevumu daļā šādus plāna grozījumus atbilstoši funkcionālajām un ekonomiskajām kategorijām (latos)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17"/>
        <w:gridCol w:w="1482"/>
        <w:gridCol w:w="1254"/>
        <w:gridCol w:w="13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ā darb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3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226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1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devēja valsts sociālās apdrošināšanas obligātās iemaksas, sociālā rakstura pabalsti un kompensācij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7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5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zņēmumu atmaks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7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0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das līdzekļu atlikums gada beigā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9</w:t>
            </w:r>
          </w:p>
        </w:tc>
      </w:tr>
    </w:tbl>
    <w:p>
      <w:pPr>
        <w:pStyle w:val="Normal"/>
        <w:ind w:right="9" w:hanging="0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ind w:right="9" w:hanging="0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ab/>
        <w:t xml:space="preserve">15. Izdarīt </w:t>
      </w:r>
      <w:r>
        <w:rPr>
          <w:rStyle w:val="Heading7Char"/>
          <w:rFonts w:cs="Times New Roman"/>
          <w:bCs w:val="false"/>
          <w:sz w:val="24"/>
          <w:szCs w:val="24"/>
          <w:lang w:val="lv-LV"/>
        </w:rPr>
        <w:t>Slampes un Džūkstes pagastu pārvaldes</w:t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 xml:space="preserve"> 2012.gada pamatbudžeta ieņēmumu daļā šādus plāna grozījumus atbilstoši </w:t>
      </w:r>
      <w:r>
        <w:rPr/>
        <w:t>ieņēmumu klasifikācijai (latos)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30"/>
        <w:gridCol w:w="1482"/>
        <w:gridCol w:w="1254"/>
        <w:gridCol w:w="136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294709505"/>
            <w:bookmarkEnd w:id="3"/>
            <w:r>
              <w:rPr>
                <w:sz w:val="20"/>
                <w:szCs w:val="20"/>
              </w:rPr>
              <w:t>Kod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 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6.2.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budžetā saņemtie valsts budžeta transferti noteiktam mērķi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9.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dzīvokļu un komunālajiem pakalpojumi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0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1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33</w:t>
            </w:r>
          </w:p>
        </w:tc>
      </w:tr>
      <w:tr>
        <w:trPr/>
        <w:tc>
          <w:tcPr>
            <w:tcW w:w="9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832 par apkuri, Ls 181 par kanalizāciju un ūdeni Džūkstes vidusskolai un bērnudārzam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3656 par apkuri, Ls 383 par kanalizāciju un ūdeni Zemgales vidusskola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223 par apkuri; Ls 430 par kanalizāciju un ūdeni PII Pienenīt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79 par apkuri, Ls 92 par kanalizāciju un ūdeni Tukuma novada sociālajam dienesta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500 par M.Zālītes jubilejas koncertu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s 535 </w:t>
            </w:r>
            <w:r>
              <w:rPr>
                <w:rStyle w:val="C1"/>
                <w:sz w:val="20"/>
                <w:szCs w:val="20"/>
              </w:rPr>
              <w:t>par dzīvnieku patversmes pakalpojumiem.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2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. Izdarīt Tukuma novada </w:t>
      </w:r>
      <w:r>
        <w:rPr>
          <w:b/>
        </w:rPr>
        <w:t>Slampes un Džūkstes pagastu pārvaldes</w:t>
      </w:r>
      <w:r>
        <w:rPr/>
        <w:t xml:space="preserve"> 2012.gada pamatbudžeta izdevumu daļā šādus plāna grozījumus atbilstoši funkcionālajām un ekonomiskajām kategorijām (latos):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36"/>
        <w:gridCol w:w="1546"/>
        <w:gridCol w:w="1197"/>
        <w:gridCol w:w="131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itoriju un mājokļu apsaimniekoš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55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5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pūta, kultūra un reliģ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4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kalpoju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9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44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izdevu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4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404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devuma pamatsummas atmak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0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izdevu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7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7. Izdarīt Tukuma novada </w:t>
      </w:r>
      <w:r>
        <w:rPr>
          <w:b/>
        </w:rPr>
        <w:t>Tumes un Degoles pagastu pārvaldes</w:t>
      </w:r>
      <w:r>
        <w:rPr/>
        <w:t xml:space="preserve"> 2012.gada pamatbudžeta ieņēmumu daļā šādus plāna grozījumus atbilstoši ieņēmumu klasifikācijai (latos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28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9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ās valsts nodevas, kuras ieskaita pašvaldību budže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as nodeva par domes izstrādāto oficiālo dokumentu saņemš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9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dažādi nenodokļu ieņēm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zemes 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9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biļešu realizā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9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iepriekš neklasificētie pašu ieņēm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5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 120 par telefonu lauku konsultantam no izdevumiem neparedzētiem gadījumiem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005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  <w:tab/>
      </w:r>
    </w:p>
    <w:p>
      <w:pPr>
        <w:pStyle w:val="Normal"/>
        <w:ind w:right="-52" w:hanging="0"/>
        <w:jc w:val="both"/>
        <w:rPr/>
      </w:pPr>
      <w:r>
        <w:rPr/>
        <w:tab/>
        <w:t xml:space="preserve"> 18. Izdarīt Tukuma novada </w:t>
      </w:r>
      <w:r>
        <w:rPr>
          <w:b/>
        </w:rPr>
        <w:t>Tumes un Degoles pagastu pārvaldes</w:t>
      </w:r>
      <w:r>
        <w:rPr/>
        <w:t xml:space="preserve"> 2012.gada pamatbudžeta izdevumu daļā šādus plāna grozījumus atbilstoši funkcionālajām un ekonomiskajām kategorijām (latos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9"/>
        <w:gridCol w:w="1482"/>
        <w:gridCol w:w="1197"/>
        <w:gridCol w:w="1368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valdības teritoriju un mājokļu apsaimnieko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47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ūta, kultūra un reliģ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2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3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8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</w:rPr>
            </w:pPr>
            <w:r>
              <w:rPr>
                <w:b/>
              </w:rPr>
              <w:t>Kopā plāna gro Pavisam 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. Izdarīt Tukuma novada </w:t>
      </w:r>
      <w:r>
        <w:rPr>
          <w:b/>
        </w:rPr>
        <w:t xml:space="preserve">Izglītības pārvaldes </w:t>
      </w:r>
      <w:r>
        <w:rPr/>
        <w:t>2012.gada pamatbudžeta ieņēmumu daļā šādus plāna grozījumus atbilstoši ieņēmumu klasifikācijai (latos):</w:t>
      </w:r>
    </w:p>
    <w:tbl>
      <w:tblPr>
        <w:tblW w:w="10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"/>
        <w:gridCol w:w="4354"/>
        <w:gridCol w:w="1539"/>
        <w:gridCol w:w="43"/>
        <w:gridCol w:w="1278"/>
        <w:gridCol w:w="85"/>
        <w:gridCol w:w="27"/>
        <w:gridCol w:w="1470"/>
      </w:tblGrid>
      <w:tr>
        <w:trPr>
          <w:trHeight w:val="317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3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 mēnesī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maksas pakalpojumiem)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2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saņemtie valsts budžeta transferti noteiktam mērķim (mācību literatūra, pedagogu darba alga un nod.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707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452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ācija no Kultūras Ministrijas pedagogu darba algām un nodokļiem: Ls 37 Mūzikas skolai; Ls 1138 Mākslas skola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sts budžeta līdzekļi mācību literatūrai 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666 Tukuma Raiņa ģimnāzija;              Ls 1454 Tukuma 2.vidusskola;                 Ls 419 Irlavas vidusskola;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46 Tukuma 3. pamatskola.;                 Ls 636 E. Birzn.-Upīša 1. pamatskola;     Ls 611  Zemgales vidusskol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61 Sēmes sākumskola;                          Ls 494 Tumes vidusskola;                         Ls 875 Tukuma vak. un nekl. vsk.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98 Džūkstes pamatskola;                     Ls 972 Tukuma 2. pamatskola;                 Ls 373 Pūres pamatskola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2.2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budžeta procentu ieņēmumi par kontu atlikumiem kredītiestādē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 PII Pasaciņa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3.0.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no valsts budžeta iestādēm saņemtie transferti Eiropas Savienības līdzfinansētajiem projektie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3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94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9840 ESF projekts Izglītības pārvaldei; Ls 423 projekts „Skolas piens” PII Zemenīte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6171 projekts Tukuma vakara un neklātienes vidusskolai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Izglītības pārvalde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0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35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8 par transporta izmantošanu Tukuma novada Dome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62 par telefonu sarunām decembris-februāris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Mākslas skola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7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38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066 par 4 mākslas pasākumu organizēšanu no novada kultūras pasākumiem paredzētajiem līdzekļiem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Tukuma 2. vidusskola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135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34 par transporta pakalpojumiem Tukuma Sporta skolai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89 par sporta zāles nomu Tukuma Sporta skolai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ispārējā kārtībā sadalāmā dotācija no visp.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E.Birzn.-Upīša psk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228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9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159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Samazināti asignējumi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69 par transporta pakalpojumiem Tukuma Sporta skolai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pārējā kārtībā sadalāmā dotācija no vispārējiem ieņēmumiem </w:t>
            </w:r>
            <w:r>
              <w:rPr>
                <w:u w:val="single"/>
              </w:rPr>
              <w:t>Džūkstes psk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6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3013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56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2832 par komunālajiem pakalpojumiem un apkuri Slampes un Džūkstes PP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81 par kanalizāciju un ūdeni Slampes un Džūkstes PP.</w:t>
            </w:r>
          </w:p>
        </w:tc>
      </w:tr>
      <w:tr>
        <w:trPr>
          <w:trHeight w:val="3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Mūzikas skol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43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967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12 par transportu Domei; Ls 64 par transporta pakalpojumiem Tukuma Sporta skolai  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Valsts budžeta dotācija ēdināšanai 1. kl. –atlikums no Izglītības pārvalde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-4284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lielināts iestādēm no IP atlikuma uz gada sākumu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925 Tukuma 2.vidusskola;                 Ls 313 Irlavas vidusskola;                          Ls 802 Tukuma 2. pamatskola;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13 Tukuma 3. pamatskola.;              Ls 517 E. Birzn.-Upīša 1. pamatskola;       Ls 394  Zemgales vidusskola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63 Sēmes sākumskola;                     Ls 313 Tumes vidusskola;                          Ls 190 Džūkstes pamatskola;                     Ls 354 Pūres pamatskola.</w:t>
            </w:r>
          </w:p>
        </w:tc>
      </w:tr>
      <w:tr>
        <w:trPr>
          <w:trHeight w:val="3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Tukuma Sporta skol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8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74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89 par sporta zāles nomu Tukuma 2. vidusskolai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576 par transporta pakalpojumiem novada iestādēm. </w:t>
            </w:r>
          </w:p>
        </w:tc>
      </w:tr>
      <w:tr>
        <w:trPr>
          <w:trHeight w:val="3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u w:val="single"/>
              </w:rPr>
              <w:t xml:space="preserve"> PII „Pienenīte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14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5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61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223 par komunālajiem pakalpojumiem un apkuri Slampes un Džūkstes PP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30 par kanalizāciju un ūdeni Slampes un Džūkstes PP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  <w:r>
              <w:rPr>
                <w:bCs/>
                <w:u w:val="single"/>
              </w:rPr>
              <w:t xml:space="preserve"> Zemgales vsk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33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039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298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13656 par komunālajiem pakalpojumiem un apkuri Slampes un Džūkstes PP;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Ls 383 par kanalizāciju un ūdeni Slampes un Džūkstes PP.</w:t>
            </w:r>
          </w:p>
        </w:tc>
      </w:tr>
      <w:tr>
        <w:trPr>
          <w:trHeight w:val="3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Tukuma 3.pamatskola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20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367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3 par transporta pakalpojumiem Tukuma Sporta skolai.</w:t>
            </w:r>
          </w:p>
        </w:tc>
      </w:tr>
      <w:tr>
        <w:trPr>
          <w:trHeight w:val="3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Tukuma 2. pamatskola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33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54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44 par transporta pakalpojumiem Tukuma Sporta skola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39 par transporta pakalpojumiem Tukuma novada Domei.</w:t>
            </w:r>
          </w:p>
        </w:tc>
      </w:tr>
      <w:tr>
        <w:trPr>
          <w:trHeight w:val="3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.1.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. ieņēmumiem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Tukuma Raiņa ģimnāzija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17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656</w:t>
            </w:r>
          </w:p>
        </w:tc>
      </w:tr>
      <w:tr>
        <w:trPr>
          <w:trHeight w:val="317" w:hRule="atLeast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696 par transporta izdevumiem korim „Savējie”.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212 par transporta pakalpojumiem Tukuma Sporta skolai.</w:t>
            </w:r>
          </w:p>
        </w:tc>
      </w:tr>
      <w:tr>
        <w:trPr>
          <w:trHeight w:val="317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039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23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715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</w:t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ab/>
        <w:t xml:space="preserve">20. Izdarīt Tukuma novada </w:t>
      </w:r>
      <w:r>
        <w:rPr>
          <w:b/>
        </w:rPr>
        <w:t>Izglītības pārvaldes</w:t>
      </w:r>
      <w:r>
        <w:rPr/>
        <w:t xml:space="preserve"> 2012.gada pamatbudžeta izdevumu daļā šādus plāna grozījumus atbilstoši funkcionālajām un ekonomiskajām kategorijām (latos):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310"/>
        <w:gridCol w:w="1485"/>
        <w:gridCol w:w="1284"/>
        <w:gridCol w:w="1440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 nosaukum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stiprinātais plāns uz 01.01.201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zījumi ma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nes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4.2012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msskolas izglītīb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89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675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3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1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skolas izglītīb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5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9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22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andējum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pārējā izglītīb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684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254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6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30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8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501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andējum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kalpojumi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9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80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5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8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sijas un sociālie pabalsti naud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1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nterešu un profesionālās ievirzes izglītīb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69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145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5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32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1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bsīdijas un dotācijas komersantiem, biedrībām un nodibinājumie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6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glītības papildu pakalpojum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0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0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7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7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švaldību uzturēšanas izdevumu transfert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81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ārējā izglītības vadība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3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06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talgojum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9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13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kalpojum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0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sijas un sociālie pabalsti naudā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352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2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028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1. Izdarīt Tukuma novada </w:t>
      </w:r>
      <w:r>
        <w:rPr>
          <w:b/>
        </w:rPr>
        <w:t xml:space="preserve">Izglītības pārvaldes </w:t>
      </w:r>
      <w:r>
        <w:rPr/>
        <w:t xml:space="preserve">2012.gada pamatbudžeta </w:t>
      </w:r>
      <w:r>
        <w:rPr>
          <w:b/>
        </w:rPr>
        <w:t>maksas pakalpojumu</w:t>
      </w:r>
      <w:r>
        <w:rPr/>
        <w:t xml:space="preserve"> ieņēmumu daļā šādus plāna grozījumus atbilstoši ieņēmumu klasifikācijai (latos):</w:t>
      </w:r>
    </w:p>
    <w:tbl>
      <w:tblPr>
        <w:tblW w:w="997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00"/>
        <w:gridCol w:w="1563"/>
        <w:gridCol w:w="1212"/>
        <w:gridCol w:w="1425"/>
      </w:tblGrid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stiprinātais plāns uz 01.01.2012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 mēnesī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3.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ņēmumi no vecāku maksā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96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3.5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ārējie ieņēmumi par izglītības pakalpojumie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5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3.7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eņēmumi par pārējo dokumentu izsniegšanu un pārējiem kancelejas pakalpojumie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3.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ņēmumi par telpu nomu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4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3.9.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eņēmumi par dzīvokļu un komunālajiem pakalpojumi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3.9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i ieņēmumi par maksas pakalpojumi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22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4.9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ārējie iepriekš neklasificētie pašu ieņēmum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0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74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95</w:t>
            </w:r>
          </w:p>
        </w:tc>
      </w:tr>
    </w:tbl>
    <w:p>
      <w:pPr>
        <w:pStyle w:val="Normal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Style w:val="Heading7Char"/>
          <w:b w:val="false"/>
          <w:bCs w:val="false"/>
          <w:lang w:val="lv-LV"/>
        </w:rPr>
        <w:tab/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>22.</w:t>
      </w:r>
      <w:r>
        <w:rPr>
          <w:rStyle w:val="Heading7Char"/>
          <w:b w:val="false"/>
          <w:bCs w:val="false"/>
          <w:lang w:val="lv-LV"/>
        </w:rPr>
        <w:t xml:space="preserve"> </w:t>
      </w:r>
      <w:r>
        <w:rPr/>
        <w:t xml:space="preserve">Izdarīt Tukuma novada </w:t>
      </w:r>
      <w:r>
        <w:rPr>
          <w:b/>
        </w:rPr>
        <w:t>Izglītības pārvaldes</w:t>
      </w:r>
      <w:r>
        <w:rPr/>
        <w:t xml:space="preserve"> 2012.gada pamatbudžeta </w:t>
      </w:r>
      <w:r>
        <w:rPr>
          <w:b/>
        </w:rPr>
        <w:t>maksas pakalpojumu</w:t>
      </w:r>
      <w:r>
        <w:rPr/>
        <w:t xml:space="preserve"> izdevumu daļā šādus plāna grozījumus (latos):</w:t>
      </w:r>
    </w:p>
    <w:tbl>
      <w:tblPr>
        <w:tblW w:w="1003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533"/>
        <w:gridCol w:w="1550"/>
        <w:gridCol w:w="1294"/>
        <w:gridCol w:w="1374"/>
      </w:tblGrid>
      <w:tr>
        <w:trPr>
          <w:trHeight w:val="31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1.2012.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rmsskolas izglītīb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0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75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algoju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arba devēja valsts sociālās apdrošināšanas obligātās iemaksa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ājumi, materiāli, energoresursi, preces, biroja preces un inventārs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2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Vispārējā izglītīb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18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9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kalpojum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ājumi, materiāli, energoresursi, preces, biroja preces un inventār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4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devumi periodikas iegāde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atlīdzekļ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51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nterešu un profesionālās ievirzes izglītīb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53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kalpojumi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9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5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85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3. Izdarīt </w:t>
      </w:r>
      <w:r>
        <w:rPr>
          <w:b/>
        </w:rPr>
        <w:t>Tukuma novada p/a „Tukuma novada sociālais dienests”</w:t>
      </w:r>
      <w:r>
        <w:rPr/>
        <w:t xml:space="preserve"> 2012.gada pamatbudžeta ieņēmumu daļā šādus plāna grozījumus atbilstoši ieņēmumu klasifikācijai (latos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84"/>
        <w:gridCol w:w="1440"/>
        <w:gridCol w:w="1101"/>
        <w:gridCol w:w="96"/>
        <w:gridCol w:w="1443"/>
      </w:tblGrid>
      <w:tr>
        <w:trPr>
          <w:trHeight w:val="1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stiprinātais plāns uz 01.01.201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zījumi ma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nes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4.2012. (bez maksas pakalpojumiem)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3.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valdību no valsts budžeta iestādēm saņemtie transferti Eiropas Savienības politiku instrumentu un pārējās ārvalstu finanšu palīdzības līdzfinansētajiem projekt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1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455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pildus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48 par transporta pakalpojumiem Tukuma pilsētas pensionāru biedrībai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s 2967 izmaksu segšanai jauna ūdens urbuma ierīkošanai Tumes pagasta „Ausmās” no izdevumiem neparedzētiem gadījumie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s 5000 projekta „ Jauniešu mājas izveide Irlavas bērnunamā patversmē” līdzfinansējumam no izdevumiem neparedzētiem gadījumiem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s 11par parādu piedziņu komisijas nauda firmai Creditreform Latvijā SI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25 par Tukuma novada Domes transporta izmantošanu 2011.gada 27.decembrī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308 par Pūres un Jaunsātu PP sociālā darbinieka transporta izmantošanu 2012.gada I, II. mēn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59 par Irlavas un Lestenes PP sociālā darbinieka transporta izmantošanu 2012.gada I, II. mēn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1371 par komunālajiem pakalpojumiem 2012.gada I, II.mēn. Slampes un Džūkstes PP.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68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5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544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4. Izdarīt </w:t>
      </w:r>
      <w:r>
        <w:rPr>
          <w:b/>
        </w:rPr>
        <w:t>Tukuma novada p/a „Tukuma novada sociālais dienests”</w:t>
      </w:r>
      <w:r>
        <w:rPr/>
        <w:t xml:space="preserve"> 2012.gada pamatbudžeta</w:t>
      </w:r>
      <w:r>
        <w:rPr>
          <w:b/>
        </w:rPr>
        <w:t xml:space="preserve"> </w:t>
      </w:r>
      <w:r>
        <w:rPr/>
        <w:t>izdevumu daļā šādus plāna grozījumus atbilstoši funkcionālajām un ekonomiskajām kategorijām(latos)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84"/>
        <w:gridCol w:w="1440"/>
        <w:gridCol w:w="1101"/>
        <w:gridCol w:w="1482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stiprinātais plāns uz 01.01.2012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zījumi mar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nes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4.2012. (bez maksas pakalpojumiem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ālā aizsardz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09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9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47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6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94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1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52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maksājumi iedzīvotājiem natūrā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6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24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25. Izdarīt </w:t>
      </w:r>
      <w:r>
        <w:rPr>
          <w:b/>
        </w:rPr>
        <w:t>Tukuma novada p/a „Tukuma novada sociālais dienests”</w:t>
      </w:r>
      <w:r>
        <w:rPr/>
        <w:t xml:space="preserve"> 2012.gada pamatbudžeta </w:t>
      </w:r>
      <w:r>
        <w:rPr>
          <w:b/>
        </w:rPr>
        <w:t>maksas pakalpojumu</w:t>
      </w:r>
      <w:r>
        <w:rPr/>
        <w:t xml:space="preserve"> ieņēmumu daļā šādus plāna grozījumus atbilstoši ieņēmumu klasifikācijai (latos)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310"/>
        <w:gridCol w:w="1509"/>
        <w:gridCol w:w="1260"/>
        <w:gridCol w:w="1321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1.2012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8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par telpu nom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9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as pakalpojumi par personu uzturēšanos sociālās aprūpes iestādē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9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ņēmumi no pacientu iemaksā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.9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 ieņēmumi par maksas pakalpojum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.9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iepriekš neklasificētie pašu ieņēm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</w:t>
            </w:r>
          </w:p>
        </w:tc>
      </w:tr>
    </w:tbl>
    <w:p>
      <w:pPr>
        <w:pStyle w:val="Normal"/>
        <w:ind w:firstLine="807"/>
        <w:jc w:val="both"/>
        <w:rPr/>
      </w:pPr>
      <w:r>
        <w:rPr/>
      </w:r>
    </w:p>
    <w:p>
      <w:pPr>
        <w:pStyle w:val="Normal"/>
        <w:ind w:firstLine="807"/>
        <w:jc w:val="both"/>
        <w:rPr/>
      </w:pP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>26.</w:t>
      </w:r>
      <w:r>
        <w:rPr>
          <w:rStyle w:val="Heading7Char"/>
          <w:b w:val="false"/>
          <w:bCs w:val="false"/>
          <w:lang w:val="lv-LV"/>
        </w:rPr>
        <w:t xml:space="preserve"> </w:t>
      </w:r>
      <w:r>
        <w:rPr/>
        <w:t xml:space="preserve">Izdarīt </w:t>
      </w:r>
      <w:r>
        <w:rPr>
          <w:b/>
        </w:rPr>
        <w:t>Tukuma novada p/a „Tukuma novada sociālais dienests”</w:t>
      </w:r>
      <w:r>
        <w:rPr/>
        <w:t xml:space="preserve"> 2012.gada pamatbudžeta </w:t>
      </w:r>
      <w:r>
        <w:rPr>
          <w:b/>
        </w:rPr>
        <w:t xml:space="preserve">maksas pakalpojumu </w:t>
      </w:r>
      <w:r>
        <w:rPr/>
        <w:t>izdevumu daļā šādus plāna grozījumus atbilstoši funkcionālajām un ekonomiskajām kategorijām(latos)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310"/>
        <w:gridCol w:w="1509"/>
        <w:gridCol w:w="1260"/>
        <w:gridCol w:w="1321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1.2012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ālā aizsardzī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kalpoj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 un inventā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rStyle w:val="Heading7Char"/>
          <w:b w:val="false"/>
          <w:bCs w:val="false"/>
          <w:lang w:val="lv-LV"/>
        </w:rPr>
        <w:tab/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>27.</w:t>
      </w:r>
      <w:r>
        <w:rPr>
          <w:rStyle w:val="Heading7Char"/>
          <w:b w:val="false"/>
          <w:bCs w:val="false"/>
          <w:lang w:val="lv-LV"/>
        </w:rPr>
        <w:t xml:space="preserve"> </w:t>
      </w:r>
      <w:r>
        <w:rPr/>
        <w:t xml:space="preserve">Izdarīt Tukuma muzeja 2012.gada </w:t>
      </w:r>
      <w:r>
        <w:rPr>
          <w:b/>
        </w:rPr>
        <w:t>ziedojumu un dāvinājumu</w:t>
      </w:r>
      <w:r>
        <w:rPr/>
        <w:t xml:space="preserve"> budžeta ieņēmumu daļā šādus plāna grozījumus (latos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310"/>
        <w:gridCol w:w="1509"/>
        <w:gridCol w:w="1260"/>
        <w:gridCol w:w="1440"/>
      </w:tblGrid>
      <w:tr>
        <w:trPr>
          <w:trHeight w:val="31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1.2012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1.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disku personu ziedojumi naud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.1.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sko personu ziedojumi naud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 plāna grozīj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</w:tr>
    </w:tbl>
    <w:p>
      <w:pPr>
        <w:pStyle w:val="Normal"/>
        <w:jc w:val="both"/>
        <w:rPr>
          <w:rStyle w:val="Heading7Char"/>
          <w:b w:val="false"/>
          <w:b w:val="false"/>
          <w:bCs w:val="false"/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Style w:val="Heading7Char"/>
          <w:b w:val="false"/>
          <w:bCs w:val="false"/>
          <w:lang w:val="lv-LV"/>
        </w:rPr>
        <w:tab/>
      </w:r>
      <w:r>
        <w:rPr>
          <w:rStyle w:val="Heading7Char"/>
          <w:rFonts w:cs="Times New Roman"/>
          <w:b w:val="false"/>
          <w:bCs w:val="false"/>
          <w:sz w:val="24"/>
          <w:szCs w:val="24"/>
          <w:lang w:val="lv-LV"/>
        </w:rPr>
        <w:t>28.</w:t>
      </w:r>
      <w:r>
        <w:rPr>
          <w:rStyle w:val="Heading7Char"/>
          <w:b w:val="false"/>
          <w:bCs w:val="false"/>
          <w:lang w:val="lv-LV"/>
        </w:rPr>
        <w:t xml:space="preserve"> </w:t>
      </w:r>
      <w:r>
        <w:rPr/>
        <w:t xml:space="preserve">Izdarīt Tukuma muzeja 2012.gada </w:t>
      </w:r>
      <w:r>
        <w:rPr>
          <w:b/>
        </w:rPr>
        <w:t xml:space="preserve">ziedojumu un dāvinājumu </w:t>
      </w:r>
      <w:r>
        <w:rPr/>
        <w:t>budžeta izdevumu daļā šādus plāna grozījumus (latos)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2"/>
        <w:gridCol w:w="1482"/>
        <w:gridCol w:w="1254"/>
        <w:gridCol w:w="1482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s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 nosaukum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stiprinātais plāns uz 01.01.2012.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ījumi mar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nes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ētais plāns uz 01.04.2012.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kuma muzej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i, materiāli, energoresursi, preces, biroja preces un inventā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zerves fonds 1.ceturksnis</w:t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1"/>
        <w:gridCol w:w="1676"/>
        <w:gridCol w:w="1425"/>
        <w:gridCol w:w="1311"/>
        <w:gridCol w:w="1938"/>
      </w:tblGrid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eņēmumi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drības Stūrītis projekta līdzfinansējuma atmaks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zdevumi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kt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s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1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ārējie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2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I M.Smilšu ielā 14 jumta būvniecības darb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0.10   k.5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90 k.2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āmata "Mūsu bērns" katram jaundzimušajam Tukuma novadā</w:t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īves vides uzlabošana Zentenes pagastā_topogrāfijas darbi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00.72  k.52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90 k.1100, 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ākumam "Jāņi Cinevillā"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kuma muzejam_KKF projektam Durvju restaurācija Pasaku muzejā (asignējumi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20  k.7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20 k.7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kuma muzejam asignējumi dzejas grāmatas Vācbaltu dzejnieces Ģetrūdes fon den Brinkenas izdošanai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a Jauniešu radošās darbnīcas ar Young Americans līdzfinansējuma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810.20  k.2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0  k.6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nreizējam dzīvokļa atbrīvošanas pabalstam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uzraudzībai LAD projektam Gājēju celiņa izbūve Džūkst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10.05  k.5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30 k.7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ta un atpūtas kompleksam tribīņu un tablo iegādei</w:t>
            </w:r>
          </w:p>
        </w:tc>
      </w:tr>
      <w:tr>
        <w:trPr>
          <w:trHeight w:val="17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ūvuzraudzībai un būvniecībai projektam pašvaldības ceļa Čubatas- Garauši rekonstrukcija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10.06   k.5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0 k.5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kuma Dome_Projektu vadības programma</w:t>
            </w:r>
          </w:p>
        </w:tc>
      </w:tr>
      <w:tr>
        <w:trPr>
          <w:trHeight w:val="20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 (asignējumi) Projekts Jauniešu mājas izveide Irlavas bērnunamā-patversm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0   k.72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0.90 k.7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mes un Degoles pagastu pārvaldei par telefonu lauku konsultantam 10*12 mēn.  (asignējumi saskaņā ar līgumu 08.02.2010. TND/2-58.5/10/62 ar LAD)</w:t>
            </w:r>
          </w:p>
        </w:tc>
      </w:tr>
      <w:tr>
        <w:trPr>
          <w:trHeight w:val="19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a Tukuma novada Multifunkcionāla jaunatnes iniciatīvu centra darbības nodrošināšana līdzfinansējumam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810.10  k.2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ālie maksājumi par telpām Tidaholmas 3 (apkure 2485, ūdens 90, elektrība 85)</w:t>
            </w:r>
          </w:p>
        </w:tc>
      </w:tr>
      <w:tr>
        <w:trPr>
          <w:trHeight w:val="9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30   k.7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kuma Kultūras namam tautas tērpiem (asignējumi)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600   k.224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hitektūras nodaļai papildus finansējums Tukuma Pareizticīgo baznīcas teritorijā nokaltušo koku nociršanai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10   k.7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D (asignējumi) izmaksu segšanai jauna ūdens urbuma ierīkošanai Tumes pagasta Ausmās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K Tukums nomas maksa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 2576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68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lik. 34 2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580"/>
      </w:tblGrid>
      <w:tr>
        <w:trPr>
          <w:trHeight w:val="285" w:hRule="atLeast"/>
        </w:trPr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visam rezerves fonds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9 133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eņēmumi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zdevumi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4468</w:t>
            </w:r>
          </w:p>
        </w:tc>
      </w:tr>
      <w:tr>
        <w:trPr>
          <w:trHeight w:val="285" w:hRule="atLeast"/>
        </w:trPr>
        <w:tc>
          <w:tcPr>
            <w:tcW w:w="280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tlikums</w:t>
            </w:r>
          </w:p>
        </w:tc>
        <w:tc>
          <w:tcPr>
            <w:tcW w:w="15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7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90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Time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lfae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Garamond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jc w:val="cen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7</w:t>
    </w:r>
    <w:r>
      <w:rPr>
        <w:rStyle w:val="PageNumber"/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nd5-12</w:t>
    </w:r>
  </w:p>
  <w:p>
    <w:pPr>
      <w:pStyle w:val="Footer"/>
      <w:jc w:val="cen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</w:t>
    </w:r>
    <w:r>
      <w:rPr>
        <w:rStyle w:val="PageNumber"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jc w:val="center"/>
      <w:outlineLvl w:val="0"/>
    </w:pPr>
    <w:rPr>
      <w:rFonts w:ascii="BaltTimes;Arial" w:hAnsi="BaltTimes;Arial" w:cs="BaltTimes;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rFonts w:eastAsia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rFonts w:eastAsia="Calibri"/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rFonts w:eastAsia="Calibri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eastAsia="Calibri"/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eastAsia="Calibri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Calibri"/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BaltTimes;Arial" w:hAnsi="BaltTimes;Arial" w:cs="BaltTimes;Arial"/>
      <w:b/>
      <w:i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eastAsia="Calibri"/>
      <w:sz w:val="24"/>
      <w:lang w:val="lv-LV" w:bidi="ar-SA"/>
    </w:rPr>
  </w:style>
  <w:style w:type="character" w:styleId="Heading5Char">
    <w:name w:val="Heading 5 Char"/>
    <w:basedOn w:val="DefaultParagraphFont"/>
    <w:qFormat/>
    <w:rPr>
      <w:rFonts w:eastAsia="Calibri"/>
      <w:b/>
      <w:bCs/>
      <w:i/>
      <w:iCs/>
      <w:sz w:val="26"/>
      <w:szCs w:val="26"/>
      <w:lang w:val="en-AU" w:bidi="ar-SA"/>
    </w:rPr>
  </w:style>
  <w:style w:type="character" w:styleId="Virsraksts7RakstzRakstzCharChar">
    <w:name w:val="Virsraksts 7 Rakstz. Rakstz. Char Char"/>
    <w:basedOn w:val="DefaultParagraphFont"/>
    <w:qFormat/>
    <w:rPr>
      <w:rFonts w:eastAsia="Calibri"/>
      <w:sz w:val="24"/>
      <w:szCs w:val="24"/>
      <w:lang w:val="en-AU" w:bidi="ar-SA"/>
    </w:rPr>
  </w:style>
  <w:style w:type="character" w:styleId="Virsraksts9RakstzCharChar">
    <w:name w:val="Virsraksts 9 Rakstz. Char Char"/>
    <w:basedOn w:val="DefaultParagraphFont"/>
    <w:qFormat/>
    <w:rPr>
      <w:rFonts w:ascii="Arial" w:hAnsi="Arial" w:eastAsia="Calibri" w:cs="Arial"/>
      <w:sz w:val="22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24"/>
      <w:szCs w:val="24"/>
      <w:lang w:val="en-US" w:bidi="ar-SA"/>
    </w:rPr>
  </w:style>
  <w:style w:type="character" w:styleId="RakstzRakstzCharChar">
    <w:name w:val="Rakstz. Rakstz. Char Char"/>
    <w:basedOn w:val="DefaultParagraphFont"/>
    <w:qFormat/>
    <w:rPr>
      <w:sz w:val="24"/>
      <w:szCs w:val="24"/>
      <w:lang w:val="lv-LV" w:bidi="ar-SA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lv-LV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rFonts w:eastAsia="Calibri"/>
      <w:sz w:val="24"/>
      <w:lang w:val="lv-LV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basedOn w:val="DefaultParagraphFont"/>
    <w:qFormat/>
    <w:rPr>
      <w:rFonts w:eastAsia="Calibri"/>
      <w:sz w:val="24"/>
      <w:lang w:val="lv-LV" w:bidi="ar-SA"/>
    </w:rPr>
  </w:style>
  <w:style w:type="character" w:styleId="Postheader">
    <w:name w:val="postheader"/>
    <w:basedOn w:val="DefaultParagraphFont"/>
    <w:qFormat/>
    <w:rPr/>
  </w:style>
  <w:style w:type="character" w:styleId="CharChar4">
    <w:name w:val="Char Char"/>
    <w:basedOn w:val="DefaultParagraphFont"/>
    <w:qFormat/>
    <w:rPr>
      <w:sz w:val="24"/>
      <w:lang w:val="lv-LV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CharChar5">
    <w:name w:val=" Char Char5"/>
    <w:basedOn w:val="DefaultParagraphFont"/>
    <w:qFormat/>
    <w:rPr>
      <w:b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odyTextChar2Char">
    <w:name w:val="Body Text Char2 Char"/>
    <w:basedOn w:val="DefaultParagraphFont"/>
    <w:qFormat/>
    <w:rPr>
      <w:rFonts w:ascii="Garamond" w:hAnsi="Garamond" w:cs="Garamond"/>
      <w:sz w:val="24"/>
      <w:lang w:val="lv-LV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41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lang w:val="lv-LV" w:bidi="ar-SA"/>
    </w:rPr>
  </w:style>
  <w:style w:type="character" w:styleId="BodyTextIndent2Char1">
    <w:name w:val="Body Text Indent 2 Char1"/>
    <w:qFormat/>
    <w:rPr>
      <w:lang w:val="en-GB" w:bidi="ar-SA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C3">
    <w:name w:val="c3"/>
    <w:basedOn w:val="DefaultParagraphFont"/>
    <w:qFormat/>
    <w:rPr/>
  </w:style>
  <w:style w:type="character" w:styleId="C11">
    <w:name w:val="c11"/>
    <w:basedOn w:val="DefaultParagraphFont"/>
    <w:qFormat/>
    <w:rPr>
      <w:rFonts w:ascii="Times New Roman" w:hAnsi="Times New Roman" w:cs="Times New Roman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CharCharCharCharCharCharChar1Char1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68" w:after="68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b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hanging="43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ind w:hanging="35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4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3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Rakstz1RakstzRakstzRakstz">
    <w:name w:val=" 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Rakstz5">
    <w:name w:val="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09:00Z</dcterms:created>
  <dc:creator>TPD</dc:creator>
  <dc:description/>
  <cp:keywords/>
  <dc:language>en-US</dc:language>
  <cp:lastModifiedBy>TPD</cp:lastModifiedBy>
  <dcterms:modified xsi:type="dcterms:W3CDTF">2012-03-29T11:10:00Z</dcterms:modified>
  <cp:revision>1</cp:revision>
  <dc:subject/>
  <dc:title>APSTIPRINĀTI</dc:title>
</cp:coreProperties>
</file>