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3"/>
        <w:jc w:val="both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 Tukuma novada Domes 26.04..2012. </w:t>
      </w:r>
    </w:p>
    <w:p>
      <w:pPr>
        <w:pStyle w:val="Normal"/>
        <w:ind w:left="5757" w:firstLine="3"/>
        <w:jc w:val="both"/>
        <w:rPr>
          <w:sz w:val="20"/>
          <w:szCs w:val="20"/>
        </w:rPr>
      </w:pPr>
      <w:r>
        <w:rPr>
          <w:sz w:val="20"/>
          <w:szCs w:val="20"/>
        </w:rPr>
        <w:t>lēmumu (prot. Nr.6, 47.§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/>
      </w:pPr>
      <w:r>
        <w:rPr/>
        <w:t>Tukum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2.gada 26.aprīlī </w:t>
        <w:tab/>
        <w:t xml:space="preserve"> </w:t>
        <w:tab/>
        <w:tab/>
        <w:tab/>
        <w:tab/>
        <w:tab/>
        <w:tab/>
        <w:tab/>
        <w:tab/>
        <w:t xml:space="preserve">   </w:t>
      </w:r>
      <w:r>
        <w:rPr>
          <w:b/>
        </w:rPr>
        <w:t>Nr.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(prot.Nr.6, 47.§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r grozījumiem Tukuma novada Dom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istošajos noteikumos Nr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ar Tukuma novada 2012.gada pamatbudžet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 speciālo budžetu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Izdoti saskaņā ar likuma „Par pašvaldībām” 21.punktu un likumu „Par pašvaldību budžetiem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1. Izdarīt Tukuma novada 2012.gada pamatbudžeta ieņēmumu daļā šādus plāna grozījumus atbilstoši ieņēmumu klasifikācijai (latos):</w:t>
      </w:r>
    </w:p>
    <w:p>
      <w:pPr>
        <w:pStyle w:val="Normal"/>
        <w:jc w:val="both"/>
        <w:rPr/>
      </w:pPr>
      <w:r>
        <w:rPr/>
      </w:r>
    </w:p>
    <w:tbl>
      <w:tblPr>
        <w:tblW w:w="996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320"/>
        <w:gridCol w:w="1367"/>
        <w:gridCol w:w="1197"/>
        <w:gridCol w:w="1368"/>
      </w:tblGrid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04.2012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aprīļ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izētais plāns uz 01.05.2012. </w:t>
            </w:r>
          </w:p>
        </w:tc>
      </w:tr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9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ņēmumi no citu Eiropas Savienības politiku instrumentu līdzfinansēto projektu un pasākumu īstenošanas un saņemtās ārvalstu finanšu palīdzības, kas nav Eiropas Savienības struktūrfon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</w:t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3383 ieņēmumi komandējuma izdevumu samaksai uz sadraudzības pilsētu Šenevjēru  Francijā.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2.2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gtermiņa aizņēmumi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886</w:t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34821 kredīts Sēmes sporta zāles būvniecībai.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/Tukuma pilsēt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isam ieņēmumi/Tukuma novad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91 5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29 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Izdarīt Tukuma novada 2012.gada pamatbudžeta izdevumu daļā šādus plāna grozījumus atbilstoši funkcionālajām un ekonomiskajām kategorijām (latos): </w:t>
      </w:r>
    </w:p>
    <w:p>
      <w:pPr>
        <w:pStyle w:val="Normal"/>
        <w:jc w:val="both"/>
        <w:rPr/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72"/>
        <w:gridCol w:w="1440"/>
        <w:gridCol w:w="1236"/>
        <w:gridCol w:w="1368"/>
      </w:tblGrid>
      <w:tr>
        <w:trPr>
          <w:trHeight w:val="31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stiprinātais plāns uz 01.04.2012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z maksas pakalpojumiem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aprīļ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zētais plāns uz 01.05.2012. (bez maksas pakalpojumiem)</w:t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ildvaras institūcijas - D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5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772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Ls 3200 ikmēneša pabalsta divu minimālo mēnešalgu apmērā izmaksai bijušās Tukuma rajona Degoles pagasta padomes priekšsēdētājai Dainai Lapinskai no 2012.gada 30.aprīļa no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jas un sociālie pabalsti naud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ie klasifikācijā neminētie maksājumi iedzīvotājiem natūrā un kompensācij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8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evumi neparedzētiem gadīj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2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18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dus Ls 2961 atlikums no Sēmes sporta zāles būvniecības (08.130.40);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s 1220 novirzīti meliorācijas sistēmas tehniskā projekta izstrādei PII Pepija (09.120.1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s 5000 novirzīti ceļa zīmju iegādei un uzlikšanai Tukuma pilsētā (04.510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516 novirzīti avārijas koku zāģēšanai Tukuma pareizticīgo Svētās Nikolaja baznīcas draudzes teritorijā (06.600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272 novirzīti Izglītības pārvaldei –Tumes vidusskolai videonovērošanas sistēmas ierīkošanai (09.810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3200 novirzīti ikmēneša pabalsta divu minimālo mēnešalgu apmērā izmaksai bijušās Tukuma rajona Degoles pagasta padomes priekšsēdētājai Dainai Lapinskai no 2012.gada 30.aprīļa (01.11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8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5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transpor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97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74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s 5000 ceļa zīmju iegādei un uzlikšanai Tukuma pilsētā no izdevumiem neparedzētiem gadī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6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valdības teritorijas un mājokļu apsaimniekoš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07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591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Ls 516 avārijas koku zāģēšanai Tukuma pareizticīgo Svētās Nikolaja baznīcas draudzes teritorijā no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1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649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a pasāk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9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zījumi struktūrvienības ietvaros (Tukuma šaušanas sporta klubs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5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īdijas un dotācijas komersanti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44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30.4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D projekts_ Sēmes sporta zāles būvniecīb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99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997</w:t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s 34821 saņemts kredīts Sēmes sporta zāles būvniecībai (44.032.22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s 20000 novirzīti Tukuma pilsētas Kultūras namam (08.230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1860 novirzīti Izglītības pārvaldei, Pūres PII Zemenīte (09.810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961 novirzīti uz izdevumiem neparedzētiem gadījumiem (01.89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99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997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kuma pilsētas Kultūras na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88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82</w:t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0000 papildus asignējumi spoguļzāles un grīdas remonta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6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69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9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ūras pasāk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3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s 3383 komandējuma izdevumu segšanai uz Šenevjēru Francijā no ieņēmumiem (21.191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313979468"/>
            <w:bookmarkEnd w:id="0"/>
            <w:r>
              <w:rPr/>
              <w:t>21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, darba un dienesta komandē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3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0.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F_PII Pepija būvniecīb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65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s 1220 meliorācijas sistēmas tehniskā projekta izstrādei no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atlīdzekļ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9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125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8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kuma novada Izglītības pārval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2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3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7341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Ls 11860 papildus asignējumi Pūres PII Zemenīte logu nomaiņai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Ls 1272 papildus asignējumi Tumes vidusskolai videonovērošanas sistēmas ierīkošanai no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65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3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3785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/Tukuma pilsē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isam izdevumi/ Tukuma novad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81 29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119 500</w:t>
            </w:r>
          </w:p>
        </w:tc>
      </w:tr>
    </w:tbl>
    <w:p>
      <w:pPr>
        <w:pStyle w:val="Normal"/>
        <w:ind w:firstLine="720"/>
        <w:jc w:val="both"/>
        <w:rPr>
          <w:rStyle w:val="Heading7Char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Heading7Char"/>
          <w:b w:val="false"/>
          <w:bCs w:val="false"/>
        </w:rPr>
        <w:t xml:space="preserve">3. Izdarīt </w:t>
      </w:r>
      <w:r>
        <w:rPr>
          <w:rStyle w:val="Heading7Char"/>
          <w:bCs w:val="false"/>
        </w:rPr>
        <w:t xml:space="preserve">Tukuma pilsētas Kultūras nama </w:t>
      </w:r>
      <w:r>
        <w:rPr>
          <w:rStyle w:val="Heading7Char"/>
          <w:b w:val="false"/>
          <w:bCs w:val="false"/>
        </w:rPr>
        <w:t>2012.gada pamatbudžeta ieņēmumu daļā šādus plāna grozījumus atbilstoši ieņēmumu klasifikācijai (latos):</w:t>
      </w:r>
    </w:p>
    <w:p>
      <w:pPr>
        <w:pStyle w:val="Normal"/>
        <w:ind w:firstLine="720"/>
        <w:jc w:val="both"/>
        <w:rPr>
          <w:rStyle w:val="Heading7Char"/>
          <w:b w:val="false"/>
          <w:b w:val="false"/>
          <w:bCs w:val="false"/>
        </w:rPr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357"/>
        <w:gridCol w:w="1253"/>
        <w:gridCol w:w="1311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4.20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aprīļ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5.2012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.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69</w:t>
            </w:r>
          </w:p>
        </w:tc>
      </w:tr>
      <w:tr>
        <w:trPr>
          <w:trHeight w:val="276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0000 papildus asignējumi spoguļzāles un grīdas remontam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3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369</w:t>
            </w:r>
          </w:p>
        </w:tc>
      </w:tr>
    </w:tbl>
    <w:p>
      <w:pPr>
        <w:pStyle w:val="Normal"/>
        <w:ind w:firstLine="720"/>
        <w:jc w:val="both"/>
        <w:rPr>
          <w:rStyle w:val="Heading7Char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Heading7Char"/>
          <w:b w:val="false"/>
          <w:bCs w:val="false"/>
        </w:rPr>
        <w:t xml:space="preserve"> </w:t>
      </w:r>
      <w:r>
        <w:rPr>
          <w:rStyle w:val="Heading7Char"/>
          <w:b w:val="false"/>
          <w:bCs w:val="false"/>
        </w:rPr>
        <w:t xml:space="preserve">4. Izdarīt </w:t>
      </w:r>
      <w:r>
        <w:rPr>
          <w:rStyle w:val="Heading7Char"/>
          <w:bCs w:val="false"/>
        </w:rPr>
        <w:t>Tukuma pilsētas Kultūras nama</w:t>
      </w:r>
      <w:r>
        <w:rPr>
          <w:rStyle w:val="Heading7Char"/>
          <w:b w:val="false"/>
          <w:bCs w:val="false"/>
        </w:rPr>
        <w:t xml:space="preserve"> 2012.gada pamatbudžeta izdevumu daļā šādus plāna grozījumus atbilstoši funkcionālajām un ekonomiskajām kategorijām (latos):</w:t>
      </w:r>
    </w:p>
    <w:p>
      <w:pPr>
        <w:pStyle w:val="Normal"/>
        <w:ind w:right="-48" w:firstLine="720"/>
        <w:jc w:val="both"/>
        <w:rPr>
          <w:rStyle w:val="Heading7Char"/>
          <w:b w:val="false"/>
          <w:b w:val="false"/>
          <w:bCs w:val="false"/>
        </w:rPr>
      </w:pPr>
      <w:r>
        <w:rPr/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731"/>
        <w:gridCol w:w="1368"/>
        <w:gridCol w:w="1311"/>
        <w:gridCol w:w="1299"/>
      </w:tblGrid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4.20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aprīļ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5.2012.</w:t>
            </w:r>
          </w:p>
        </w:tc>
      </w:tr>
      <w:tr>
        <w:trPr>
          <w:trHeight w:val="2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uma pilsētas Kultūras na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1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129</w:t>
            </w:r>
          </w:p>
        </w:tc>
      </w:tr>
      <w:tr>
        <w:trPr>
          <w:trHeight w:val="2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6</w:t>
            </w:r>
          </w:p>
        </w:tc>
      </w:tr>
    </w:tbl>
    <w:p>
      <w:pPr>
        <w:pStyle w:val="Normal"/>
        <w:ind w:right="-48" w:hanging="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5. Izdarīt Tukuma novada </w:t>
      </w:r>
      <w:r>
        <w:rPr>
          <w:b/>
        </w:rPr>
        <w:t xml:space="preserve">Izglītības pārvaldes </w:t>
      </w:r>
      <w:r>
        <w:rPr/>
        <w:t>2012.gada pamatbudžeta ieņēmumu daļā šādus plāna grozījumus atbilstoši ieņēmumu klasifikācijai (latos):</w:t>
      </w:r>
    </w:p>
    <w:p>
      <w:pPr>
        <w:pStyle w:val="Normal"/>
        <w:jc w:val="both"/>
        <w:rPr/>
      </w:pPr>
      <w:r>
        <w:rPr/>
      </w:r>
    </w:p>
    <w:tbl>
      <w:tblPr>
        <w:tblW w:w="9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354"/>
        <w:gridCol w:w="1501"/>
        <w:gridCol w:w="1140"/>
        <w:gridCol w:w="57"/>
        <w:gridCol w:w="1482"/>
      </w:tblGrid>
      <w:tr>
        <w:trPr>
          <w:trHeight w:val="31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tiprinātais plāns uz 01.04.20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z maksas pakalpojumiem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zījumi aprīļa mēnesī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zētais plāns uz 01.05.2012.</w:t>
            </w:r>
          </w:p>
          <w:p>
            <w:pPr>
              <w:pStyle w:val="Normal"/>
              <w:ind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z maksas pakalpojumiem)</w:t>
            </w:r>
          </w:p>
        </w:tc>
      </w:tr>
      <w:tr>
        <w:trPr>
          <w:trHeight w:val="31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6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3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3785</w:t>
            </w:r>
          </w:p>
        </w:tc>
      </w:tr>
      <w:tr>
        <w:trPr>
          <w:trHeight w:val="31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Ls 11860 papildus asignējumi Pūres PII Zemenīte logu nomaiņai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Ls 1272 papildus asignējumi Tumes vidusskolai videonovērošanas sistēmas ierīkošanai no izdevumiem neparedzētiem gadījumiem.</w:t>
            </w:r>
          </w:p>
        </w:tc>
      </w:tr>
      <w:tr>
        <w:trPr>
          <w:trHeight w:val="31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14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3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454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  <w:t xml:space="preserve">                                                          </w:t>
        <w:tab/>
        <w:t xml:space="preserve">                                         </w:t>
      </w:r>
    </w:p>
    <w:p>
      <w:pPr>
        <w:pStyle w:val="Normal"/>
        <w:jc w:val="both"/>
        <w:rPr/>
      </w:pPr>
      <w:r>
        <w:rPr/>
        <w:tab/>
        <w:t xml:space="preserve">6. Izdarīt Tukuma novada </w:t>
      </w:r>
      <w:r>
        <w:rPr>
          <w:b/>
        </w:rPr>
        <w:t>Izglītības pārvaldes</w:t>
      </w:r>
      <w:r>
        <w:rPr/>
        <w:t xml:space="preserve"> 2012.gada pamatbudžeta izdevumu daļā šādus plāna grozījumus atbilstoši funkcionālajām un ekonomiskajām kategorijām (latos): </w:t>
      </w:r>
    </w:p>
    <w:p>
      <w:pPr>
        <w:pStyle w:val="Normal"/>
        <w:jc w:val="both"/>
        <w:rPr/>
      </w:pPr>
      <w:r>
        <w:rPr/>
      </w:r>
    </w:p>
    <w:tbl>
      <w:tblPr>
        <w:tblW w:w="9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310"/>
        <w:gridCol w:w="1434"/>
        <w:gridCol w:w="1284"/>
        <w:gridCol w:w="1440"/>
      </w:tblGrid>
      <w:tr>
        <w:trPr>
          <w:trHeight w:val="31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s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 nosaukums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stiprinātais plāns uz 01.04.2012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z maksas pakalpojumiem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zījumi aprīļ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nes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zētais plāns uz 01.05.2012. (bez maksas pakalpojumiem)</w:t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sskolas izglītīb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7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619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atlīdzekļ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8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pārējā izglītīb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50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3815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kalpojum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81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654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34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. Izdarīt </w:t>
      </w:r>
      <w:r>
        <w:rPr>
          <w:b/>
        </w:rPr>
        <w:t>Sēmes un Zentenes pagastu pārvaldes</w:t>
      </w:r>
      <w:r>
        <w:rPr/>
        <w:t xml:space="preserve"> 2012.gada pamatbudžeta izdevumu daļā šādus plāna grozījumus atbilstoši funkcionālajām un ekonomiskajām kategorijām (latos): </w:t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218"/>
        <w:gridCol w:w="1482"/>
        <w:gridCol w:w="1311"/>
        <w:gridCol w:w="144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1.20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aprīļa mēnes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cizēts plāns uz 01.05.2012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ildvaras institūcija - pašvaldī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0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valdību teritoriju un mājokļu apsaimniekoš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8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 materiāli, energoresursi, preces, biroja prec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ī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pūta, kultūra un reliģi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1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ālā aizsardzī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1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Domes priekšsēdētājs </w:t>
        <w:tab/>
        <w:tab/>
        <w:t xml:space="preserve">(personiskais paraksts) </w:t>
        <w:tab/>
        <w:tab/>
        <w:t>J.Šulcs</w:t>
      </w:r>
    </w:p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0:00Z</dcterms:created>
  <dc:creator>TPD</dc:creator>
  <dc:description/>
  <cp:keywords/>
  <dc:language>en-US</dc:language>
  <cp:lastModifiedBy>TPD</cp:lastModifiedBy>
  <dcterms:modified xsi:type="dcterms:W3CDTF">2012-05-08T07:20:00Z</dcterms:modified>
  <cp:revision>1</cp:revision>
  <dc:subject/>
  <dc:title>APSTIPRINĀTI</dc:title>
</cp:coreProperties>
</file>