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-766" w:hanging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left="5760" w:firstLine="720"/>
        <w:jc w:val="both"/>
        <w:rPr>
          <w:lang w:val="lv-LV"/>
        </w:rPr>
      </w:pPr>
      <w:r>
        <w:rPr>
          <w:lang w:val="lv-LV"/>
        </w:rPr>
        <w:t>APSTIPRINĀT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r Tukuma novada Domes 25.10.2012.</w:t>
        <w:tab/>
        <w:tab/>
        <w:tab/>
        <w:tab/>
        <w:tab/>
        <w:tab/>
        <w:tab/>
        <w:tab/>
        <w:tab/>
        <w:t>lēmumu (prot.Nr.12, 30.§.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STOŠIE NOTEIKUMI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kumā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012.gada 25.oktobrī </w:t>
        <w:tab/>
        <w:t xml:space="preserve"> </w:t>
        <w:tab/>
        <w:tab/>
        <w:tab/>
        <w:tab/>
        <w:tab/>
        <w:tab/>
        <w:t xml:space="preserve">                                  </w:t>
      </w:r>
      <w:r>
        <w:rPr>
          <w:b/>
          <w:sz w:val="24"/>
          <w:szCs w:val="24"/>
          <w:lang w:val="lv-LV"/>
        </w:rPr>
        <w:t>Nr.27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prot.Nr.12, 30.§.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lv-LV"/>
        </w:rPr>
        <w:t>saistošajos noteikumos Nr.3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 xml:space="preserve">Par Tukuma novada 2012.gada pamatbudžetu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un speciālo budžetu”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480" w:hanging="0"/>
        <w:jc w:val="both"/>
        <w:rPr>
          <w:lang w:val="lv-LV"/>
        </w:rPr>
      </w:pPr>
      <w:r>
        <w:rPr>
          <w:lang w:val="lv-LV"/>
        </w:rPr>
        <w:t>Izdoti saskaņā ar likuma „Par pašvaldībām” 21.p. un likumu „Par pašvaldību budžetiem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  <w:lang w:val="lv-LV"/>
        </w:rPr>
        <w:tab/>
        <w:t>1. Izdarīt Tukuma novada 2012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0"/>
        <w:gridCol w:w="1367"/>
        <w:gridCol w:w="1197"/>
        <w:gridCol w:w="1368"/>
      </w:tblGrid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.3.9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ie dažādi nenodokļu ieņēmum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1287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7987 no Sporta kluba Pūre – projekta līdzfinansējuma atmaksa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.2.1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ņēmumi no zemes īpašuma pārdošan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0072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0072 no zemes īpašuma pārdošanas Lestenē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.6.2.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ņemtie valsts budžeta transferti noteiktiem mērķi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56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5646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9982 mērķdotācija pašvaldības tautas mākslas kolektīvu vadītāju atlīdzībai 2012.gadā. 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.6.3.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 valsts budžeta saņemtie transfert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385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33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31838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374 LAD avanss 20% projektam Pašvaldības autoceļa Tukums-Sveikuļi rekonstrukcija Tumes pagastā (04.510.60 k.525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078 LAD avanss 20% projektam Skaņas aparatūras iegāde Slampes kultūras pilī (08.230.62 k.5200)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16525 gala maksājums </w:t>
            </w:r>
            <w:r>
              <w:rPr>
                <w:lang w:val="lv-LV"/>
              </w:rPr>
              <w:t>LAD projektam Pašvaldības autoceļu Kukšu muiža (Bajāri) un Jaunciems -Kļavnieki rekonstrukcija Jaunsātu pagastā (44.032.20 k.9999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4520 CFLA projekts Satiksmes drošības uzlabošana Tumē (44.032.20 k.9999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39934 PII Pepija būvniecība (09.120.10 k.520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40024 ERAF projektam Velotūrisma infrastruktūras attīstība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612 LAD avanss 20% projektam Gājēju celiņa izbūve Jaunsātu pagastā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Ls 233734 uz kodu 18.690 (PII Pepija būvniecība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.6.9.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ie saņemtie valsts budžeta iestāžu transfert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60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4239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33734 no koda 18.630 (PII Pepija būvniecība);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Ls 2281 projektam Grundtvig partnerības īstenošana (08.290.10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1.4.9.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ie iepriekš neklasificētie pašu ieņēmum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03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8303 projektam Izglītības iestāžu informatizācija (09.210.60)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4.032.2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lgtermiņa aizņēmum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08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96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0431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Valsts kases kredīt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457202 Rīgas – Meža – Dzelzceļa ielu krustojums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38842 PII Pepija būvniecība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/Tukuma pilsē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717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visam ieņēmumi/Tukuma novad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4212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107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0031961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Izdarīt Tukuma novada 2012.gada pamatbudžeta izdevumu daļā šādus plāna grozījumus atbilstoši funkcionālajām un ekonomiskajām kategorijām (latos):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stiprinātais plāns uz 01.10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cizētais plāns uz 31.10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75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7552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apildus: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4 no Tukuma bibliotēkas par Domes transporta izmantošanu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103 no Izglītības pārvaldes par Domes transporta izmantošanu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5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5400</w:t>
            </w:r>
          </w:p>
        </w:tc>
      </w:tr>
      <w:tr>
        <w:trPr>
          <w:trHeight w:val="2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08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1009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apildus asignējumi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510 no īpašuma pārdošanas (15% no Ls 10072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8 no Sociālā dienesta par sociālo darbinieku transporta izmaksā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82 no Džūkstes pamatskolas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00 pasākumam „Novada Grāmatu svētki” no novada kultūras pasākumiem paredzētajiem līdzekļ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76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76 pašvaldības tautas mākslas kolektīvu vadītāju atlīdzībai 2012.gadā (pašvaldības finansējums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8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009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5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227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717 no Sociālā dienesta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43 no PII „Zemenīte”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22 no Pūres pamatskolas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4712 no Pūres pamatskolas par apkuri Jaunsātu filiālei par periodu no 01.10.12-31.12.12.;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426 no PII „Zemenīte” par apkuri par periodu no 01.07.12-31.12.12.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507 pašvaldības tautas mākslas kolektīvu vadītāju atlīdzībai 2012.gadā (mērķdotācija).</w:t>
            </w:r>
          </w:p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507 pašvaldības tautas mākslas kolektīvu vadītāju atlīdzībai 2012.gadā (pašvaldības finansējums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4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210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110.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ēmes un Zen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2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410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bookmarkStart w:id="0" w:name="_Hlk329778926"/>
            <w:bookmarkEnd w:id="0"/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41 no Sociālā dienesta par transporta izmantošanu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9 no Izglītības pārvaldes par komunālajiem pakalpojumiem Sēmes sākumskolai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190 Zentenes pils pieguļošās teritorijas apsaimniekošanai no novada izdevumiem neparedzētiem gadījumiem.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Ls 69 par autobusa apdrošināšanu (Domes maksājums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2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403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19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0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2257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90 no Džūkstes pamatskolas par kanalizāciju un ūdeni 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808 no Zemgales vidusskolas par kanalizāciju un ūdeni, Ls 416 par transporta pakalpojumie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25 no PII Pienenīte par kanalizāciju un ūden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42 no Sociālā dienesta par kanalizāciju un ūdeni; Ls 618 par transporta pakalpojumiem; 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146 no Sporta skolas par transporta pakalpojumie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19 no Tukuma novada Domes par transporta izmantošanu Rožu svētkos 6.jūlijā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883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Ls 1774 pašvaldības tautas mākslas kolektīvu vadītāju atlīdzībai 2012.gadā (pašvaldības finansējums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9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257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4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550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lielināti asignējumi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s 350 no Sporta skolas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65 no Sociālā dienesta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384 no Domes par transporta pakalpojumiem Rožu svētkos Krasnogorskas delegācijai;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04 Sieviešu tiesību biedrībai „Tumes mežroze” transporta izdevumiem no novada biedrībām paredzētajiem līdzekļiem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942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893 pašvaldības tautas mākslas kolektīvu vadītāju atlīdzībai 2012.gadā (pašvaldības finansējums)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69 par autobusa apdrošināšanu (Domes maksājums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4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36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7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budžeta kredītu procentu nomaksa un apkalpo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09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5935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0000 novirzīti uz pašvaldības kredītu atmaksu (44.032.20 k.9999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procent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4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252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audējumi no valūtas kursa svārstīb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09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7987 Sporta kluba Pūre projekta līdzfinansējuma atmaksa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422 no projekta Norādes zīmju uzstādīšana Lestenē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8562 no zemes īpašuma pārdošanas Lestenē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9597 iestāžu asignējumu samazinājums sakarā ar piešķirto mērķdotāciju pašvaldības tautas mākslas kolektīvu vadītāju atlīdzībai 2012.gadā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172 no projekta Aprīkojuma iegāde Pastariņa muzejam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60 biedrībai „ Aspazija” (08.400 k.3263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839 LAD projektam Futbola laukuma nožogojuma ierīkošana (08.140.40 k.524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Ls 6166 LAD projektam Skaņas aparatūras iegāde Slampes kultūras pilij (08.230.62 k.520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480 PII Pasaciņa veļas mašīnas iegādei (09.810 k.723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926 Tukuma kultūras namam amatierkolektīvu vadītāju atlīdzībai un transporta izdevumiem (08.230 k.723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500 grāmatas „Sibīrijas bērni” 2.sējuma izdošanai angļu valodā (08.290 k.2231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685 Tukuma kultūras namam grīdas demontāžas un parketa ieklāšanas darbiem (08.230 k.2241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00 Tukuma 2.pamatskolai skaņdarbu aranžiju iegādei (09.810 k.723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90 Sēmes un Zentenes pagastu pārvaldei Zentenes pils pieguļošās teritorijas apsaimniekošanai (01.110.70 k.723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066 Tukuma ledus hallei par ledus nomu (08.160.10 k.723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213 Tukuma vakara un neklātienes vidusskolai darbinieku atlīdzībai (08.910 k.723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180 SIA Tukuma nami jumta nomaiņai Talsu ielā 32A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9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3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ie sabiedriskās kārtības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4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48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7482 videonovērošanai (no k.06.200.71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materiālie ieguldī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utotranspor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60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2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5806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Papildus Ls 122000 ielu remontdarbiem: Ls 94500 (no k.06.100.); Ls 27500 (no k.06.6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0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2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409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.0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s _Ielu rekonstrukcija Tukum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878 (no k.06.200.7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.07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_ Pašvaldības autoceļa Tukums - Sveikuļi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74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3374 no ieņēmumiem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3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37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.09</w:t>
            </w:r>
            <w:r>
              <w:rPr>
                <w:b/>
                <w:vanish/>
                <w:sz w:val="24"/>
                <w:szCs w:val="24"/>
                <w:lang w:val="lv-LV"/>
              </w:rPr>
              <w:t xml:space="preserve">0031961stD avanss 20% projektam Gav daargi-20 lati!  </w:t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  <w:r>
              <w:rPr>
                <w:b/>
                <w:vanish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vanish/>
                <w:lang w:val="lv-LV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lang w:val="lv-LV"/>
              </w:rPr>
              <w:t>0</w:t>
            </w:r>
            <w:r>
              <w:rPr>
                <w:sz w:val="24"/>
                <w:b/>
                <w:szCs w:val="24"/>
                <w:vanish/>
                <w:lang w:val="lv-LV"/>
              </w:rPr>
              <w:fldChar w:fldCharType="end"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_ Gājēju celiņa izbūve Jaunsātu pagast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1612 no ieņēmumiem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RAF projekts _Rīgas – Meža – Dzelzceļa ielu krustojuma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0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572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829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457202 Valsts kases kredīt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10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572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829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ERAF projekts _ Velotūrisma infrastruktūras attīstīb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5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0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6522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40024 no ieņēmumiem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1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12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4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42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14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667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ā ekonomiskā darb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lāna grozījumi budžeta ietvaros (no k.06.200.7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okļu maksā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61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913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148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Ls 3180 SIA Tukuma nami jumta nomaiņai Talsu ielā 32A no izdevumiem neparedzētiem gadījumiem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84500 no fasāžu un dzīvokļu remontiem un Ls 10000 no šķūnīšu būvniecības uz ielu remontdarbiem (uz k.04.51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61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84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164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49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68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815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ritoriju attīs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3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7000 īpašumu reģistrācijai, tiesu izdevumiem (no k.06.200.71)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17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43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200.7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ZF projekts _Norādes zīmju uzstādīšana Lesten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2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422 uz izdevumiem neparedzētiem gadījumiem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878 ielu rekonstrukcijai ( uz k.04.510.02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000 PVN maksājumiem ( uz k.04.91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200.7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ZF projekts _Upes teritorijas sakārtošana/Leste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92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144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79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7482 videonovērošanai (uz k.03.600)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000 īpašumu reģistrācijai, tiesu izdevumiem (uz k.06.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92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44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1479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lu apgaism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67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3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637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virzīti Ls 341 uz PII Pepija (uz k.09.120.10.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2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3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175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ārējā pašvaldības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436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27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1619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0000 atlikums no līgumiem, Meža kapu uzturēšana, Brīvības laukums 8 - uz ielu remontdarbiem (uz k.04.51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5000 atkritumu izvešana no kapiem - uz ielu remontdarbiem (uz k.04.51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000 ūdens ņemšanas vietas izbūve Ozoliņu kapos - uz ielu remontdarbiem (uz k.04.51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500 soliņu izgatavošana kapos - uz ielu remontdarbiem (uz k.04.510)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323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7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88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19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191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1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orta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6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1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514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virzīti Ls 150 pasākuma „Baltais kauss 2012” organizēšanai Tukums sporta skol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7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58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14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_ Futbola laukuma nožogojuma ierīkošana/Jaunsā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39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Papildus Ls 839 no novada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3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160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PSIA Tukuma ledus h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0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557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pildus Ls 5066 par ledus nomu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9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430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kuma bibliotē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15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161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10 Kurzemes Dzejas dienu pasākumiem no novada kultūras pasākumiem paredzētajiem līdzekļiem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4 par Domes transporta izmantošanu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71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720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kuma muzej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24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24844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apildus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188 </w:t>
            </w:r>
            <w:r>
              <w:rPr>
                <w:lang w:val="lv-LV"/>
              </w:rPr>
              <w:t>pašvaldību tautas mākslas kolektīvu vadītāju atlīdzībai 2012.gadā (mērķdotācija);</w:t>
            </w:r>
          </w:p>
          <w:p>
            <w:pPr>
              <w:pStyle w:val="Normal"/>
              <w:rPr>
                <w:lang w:val="lv-LV"/>
              </w:rPr>
            </w:pPr>
            <w:bookmarkStart w:id="1" w:name="OLE_LINK6"/>
            <w:bookmarkStart w:id="2" w:name="OLE_LINK5"/>
            <w:r>
              <w:rPr>
                <w:lang w:val="lv-LV"/>
              </w:rPr>
              <w:t>Ls 757 projekta ”Sibīrijā rakstītu vēstuļu uz bērza tāss” līdzfinansējumam</w:t>
            </w:r>
            <w:bookmarkEnd w:id="1"/>
            <w:bookmarkEnd w:id="2"/>
            <w:r>
              <w:rPr>
                <w:lang w:val="lv-LV"/>
              </w:rPr>
              <w:t>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88 pašvaldību tautas mākslas kolektīvu vadītāju atlīdzībai 2012.gadā (pašvaldības finansējums).</w:t>
            </w:r>
          </w:p>
        </w:tc>
      </w:tr>
      <w:tr>
        <w:trPr>
          <w:trHeight w:val="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84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20.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 _Aprīkojuma iegāde Pastariņa muzej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19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1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757 Tukuma muzejam projekta ”Sibīrijā rakstītu vēstuļu uz bērza tāss” līdzfinansējuma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172 uz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9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kuma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273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6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998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pasākumam „Roks uz jumta” no novada  kultūras pasākumiem paredzētajiem līdzekļiem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260 jauno mūziķu grupu skatei no novada kultūras pasākumiem paredzētajiem līdzekļiem; 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meistarklasei „Dramatizējuma izteiksmes veidi un to realizācija” no novada kultūras pasākumiem paredzētajiem līdzekļ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926 amatierkolektīvu vadītāju atlīdzībai un transporta izdevumiem no novada izdevumiem neparedzētiem gadījumiem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3579 </w:t>
            </w:r>
            <w:r>
              <w:rPr>
                <w:lang w:val="lv-LV"/>
              </w:rPr>
              <w:t>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3540 </w:t>
            </w:r>
            <w:r>
              <w:rPr>
                <w:lang w:val="lv-LV"/>
              </w:rPr>
              <w:t>pašvaldības tautas mākslas kolektīvu vadītāju atlīdzībai 2012.gadā (pašvaldības finansējums)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Domes finansējum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685 kultūras nama grīdas demontāžas un parketa ieklāšanas darbiem (k.2241)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19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1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678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30.6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 _Skaņas aparatūras iegāde Slampes kultūras pil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24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078 no ieņēmumiem (18.63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6166 no novada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4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5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14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500 grāmatas „Sibīrijas bērni” 2.sējuma izdošanai angļu valodā no izdevumiem neparedzētiem gadījumiem (k.2231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 xml:space="preserve">Ls 188 mērķdotācija Tukuma Pensionāru biedrības sieviešu vokālā ansambļa „Sidrabrasa” </w:t>
            </w:r>
            <w:r>
              <w:rPr>
                <w:lang w:val="lv-LV"/>
              </w:rPr>
              <w:t>vadītāja atlīdzībai 2012.gadā (k.3263).</w:t>
            </w:r>
            <w:r>
              <w:rPr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Novirzīti (no k.3263)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</w:t>
            </w:r>
            <w:r>
              <w:rPr>
                <w:lang w:val="lv-LV"/>
              </w:rPr>
              <w:t>110 Tukuma bibliotēkai pasākumu organizēšanai dzejas dienu ietvaros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Tukuma kultūras namam pasākumam „Roks uz jumta”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260 Tukuma kultūras namam jauno mūziķu grupu skatei;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Tukuma kultūras namam meistarklasei „Dramatizējuma izteiksmes veidi un to realizācija”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00 Irlavas un Lestenes pagastu pārvaldei pasākumam „Novada Grāmatu svētki”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15 Tukuma mūzikas skolai D.Āboliņas dalībai Starptautiskajā bērnu mākslas integrācijas akadēmijas organizētajā jauno izpildītāju meistarklasē Austrijā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virzīti (no k.2231)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19 Slampes un Džūkstes pagastu pārvaldei par transporta izmantošanu Rožu svētkos 6.jūlijā florist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84 Tumes un Degoles pagastu pārvaldei par transporta izmantošanu Rožu svētkos Krasnogorskas delegācijai.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24</w:t>
            </w:r>
            <w:r>
              <w:rPr>
                <w:lang w:val="lv-LV"/>
              </w:rPr>
              <w:t xml:space="preserve"> Sociālajam dienestam par transporta izmantošanu pasākumā „Dziesmu un deju svētki Pūrē’’ 1.jūlijā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4 Sociālajam dienestam par transporta izmantošanu Rožu svētkos 11. jūlijā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2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6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16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6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25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9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s _Grundtvig partnerības īsten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8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17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2281 no ieņēmumiem (k.18.69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eliģiskie un citi sabiedriskie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393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408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60 biedrībai „ Aspazija” no izdevumiem neparedzētiem gadījumiem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virzīt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Ls 204 Tumes un Degoles pagastu pārvaldei Sieviešu tiesību biedrības „Tumes mežroze” transporta izdevumiem (01.110.90. k.72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otācija biedrībā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56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579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9550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68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94823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50 Tukuma sporta skolai pasākuma „Baltais kauss 2012” rīkošanai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215 Tukuma mūzikas skolai D.Āboliņas dalībai Starptautiskajā bērnu mākslas integrācijas akadēmijas organizētajā jauno izpildītāju meistarklasē Austrijā no kultūras pasākumiem paredzētajiem līdzekļ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480 PII Pasaciņa veļas mašīnas iegādei no novada izdevumiem neparedzētiem gadījumiem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00 Tukuma 2.pamatskolai skaņdarbu aranžiju iegādei no novada izdevumiem neparedzētiem gadī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19 pašvaldības tautas mākslas kolektīvu vadītāju atlīdzībai 2012.gadā (mērķdotācija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1213 Tukuma vakara un neklātienes vidusskolai darbinieku atlīdzībai.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9082 par transporta un komunālajiem pakalpojumiem izglītības iestādēs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319 pašvaldības tautas mākslas kolektīvu vadītāju atlīdzībai 2012.gadā (pašvaldības finansējums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9515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68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944677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12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I Pepija būvniec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10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791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0013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39934 no ieņēmumiem (18.63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38842 no Valsts kases kredīts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341 no ielu apgaismošanas ( k.06.4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63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791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5462</w:t>
            </w:r>
          </w:p>
        </w:tc>
      </w:tr>
      <w:tr>
        <w:trPr>
          <w:trHeight w:val="1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210.6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RAF projekts_ Izglītības iestāžu informatizā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71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547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us Ls 8303 no ieņēmumiem (k.21.499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1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3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5475</w:t>
            </w:r>
          </w:p>
        </w:tc>
      </w:tr>
      <w:tr>
        <w:trPr>
          <w:trHeight w:val="1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 „Tukuma novada sociālais dienests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901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29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87164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24</w:t>
            </w:r>
            <w:r>
              <w:rPr>
                <w:lang w:val="lv-LV"/>
              </w:rPr>
              <w:t xml:space="preserve"> par transporta izmantošanu pasākumā „Dziesmu un deju svētki Pūrē’’ 1.jūlijā;</w:t>
            </w:r>
          </w:p>
          <w:p>
            <w:pPr>
              <w:pStyle w:val="Normal"/>
              <w:rPr>
                <w:bCs/>
                <w:iCs/>
                <w:u w:val="single"/>
                <w:lang w:val="lv-LV"/>
              </w:rPr>
            </w:pPr>
            <w:r>
              <w:rPr>
                <w:lang w:val="lv-LV"/>
              </w:rPr>
              <w:t>Ls 34 par transporta izmantošanu Rožu svētkos 11. jūlijā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lv-LV"/>
              </w:rPr>
              <w:t>Samazināti asignējumi</w:t>
            </w:r>
            <w:r>
              <w:rPr>
                <w:bCs/>
                <w:u w:val="single"/>
                <w:lang w:val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717</w:t>
            </w:r>
            <w:r>
              <w:rPr>
                <w:lang w:val="lv-LV"/>
              </w:rPr>
              <w:t xml:space="preserve"> Pūres un Jaunsātu pagastu pārvaldei par sociālā darbinieka transporta izmantošanu 2012.gada V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138</w:t>
            </w:r>
            <w:r>
              <w:rPr>
                <w:lang w:val="lv-LV"/>
              </w:rPr>
              <w:t xml:space="preserve"> Irlavas un Lestenes pagastu pārvaldei par sociālā darbinieka transporta izmantošanu 2012.gada VI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65</w:t>
            </w:r>
            <w:r>
              <w:rPr>
                <w:lang w:val="lv-LV"/>
              </w:rPr>
              <w:t xml:space="preserve"> Tumes un Degoles pagastu pārvaldei par sociālā darbinieka transporta izmantošanu 2012.gada V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1341</w:t>
            </w:r>
            <w:r>
              <w:rPr>
                <w:lang w:val="lv-LV"/>
              </w:rPr>
              <w:t xml:space="preserve"> Sēmes un Zentenes pagastu pārvaldei par sociālā darbinieka transporta izmantošanu 2012.gada 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618</w:t>
            </w:r>
            <w:r>
              <w:rPr>
                <w:lang w:val="lv-LV"/>
              </w:rPr>
              <w:t xml:space="preserve"> Slampes un Džūkstes pagastu pārvaldei par sociālā darbinieka transporta izmantošanu 2012.gada I-VIII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142</w:t>
            </w:r>
            <w:r>
              <w:rPr>
                <w:lang w:val="lv-LV"/>
              </w:rPr>
              <w:t xml:space="preserve"> Slampes un Džūkstes pagastu pārvaldei komunālie maksājumi par 2012.gada VII-IX.mēn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901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9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8716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4.032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budžeta aizņēmumu atmak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4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10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3604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16525 gala maksājums </w:t>
            </w:r>
            <w:r>
              <w:rPr>
                <w:lang w:val="lv-LV"/>
              </w:rPr>
              <w:t>LAD projektam_ Pašvaldības autoceļu Kukšu muiža (Bajāri) un Jaunciems -Kļavnieki rekonstrukcija Jaunsātu pagastā (18.630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4520 CFLA projekts Satiksmes drošības uzlabošana Tumē(18.630)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 xml:space="preserve">Ls 50000 no k.01.721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99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edīta pamatsummas atmak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4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10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604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717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5856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107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1196427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Style w:val="Heading7Char"/>
          <w:rFonts w:eastAsia="Times New Roman"/>
          <w:b w:val="false"/>
          <w:bCs w:val="false"/>
          <w:lang w:val="lv-LV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3. Izdarīt Tukuma novada 2012.gada pamatbudžeta izdevumu daļā šādus plāna grozījumus struktūrvienību ietvaros atbilstoši funkcionālajām un ekonomiskajām kategorijām (latos): </w:t>
      </w:r>
    </w:p>
    <w:p>
      <w:pPr>
        <w:pStyle w:val="Normal"/>
        <w:jc w:val="both"/>
        <w:rPr>
          <w:rStyle w:val="Heading7Char"/>
          <w:rFonts w:eastAsia="Calibri"/>
          <w:b w:val="false"/>
          <w:b w:val="false"/>
          <w:bCs w:val="false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03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pstiprinātais plāns uz 01.10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cizētais plāns uz 31.10.2012. (bez maksas pakalpojumiem)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3.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poli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34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3461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31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6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694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7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6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materiālie ieguldī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45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3.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Ugunsdrošības, ugunsdzēsības, glābšanas un civilās drošības dienest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8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83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2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240.0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 _Jaunaudžu kopšan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4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9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1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3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6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62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51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utotransports-ielu, ceļu uzturē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60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36067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0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52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7388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89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852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679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73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ūrisma informācijas cent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 9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3 964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18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910.2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jekts _Foodlin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7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796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7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8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696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5.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des aizsardz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52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5254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83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7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0106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3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7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98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12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orta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6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2664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9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20.2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D Projekts _Novadpētniecības istaba/Leste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3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368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3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43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3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368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9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5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568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 9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3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92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4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4921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1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rmsskolas izglī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37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3795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97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1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9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121</w:t>
            </w:r>
          </w:p>
        </w:tc>
      </w:tr>
    </w:tbl>
    <w:p>
      <w:pPr>
        <w:pStyle w:val="Normal"/>
        <w:jc w:val="both"/>
        <w:rPr>
          <w:rStyle w:val="Heading7Char"/>
          <w:rFonts w:eastAsia="Calibri"/>
          <w:b w:val="false"/>
          <w:b w:val="false"/>
          <w:bCs w:val="false"/>
          <w:szCs w:val="24"/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ab/>
        <w:t xml:space="preserve">4. Izdarīt </w:t>
      </w:r>
      <w:r>
        <w:rPr>
          <w:rStyle w:val="Heading7Char"/>
          <w:rFonts w:eastAsia="Calibri" w:cs="Times New Roman"/>
          <w:bCs w:val="false"/>
          <w:sz w:val="24"/>
          <w:szCs w:val="24"/>
          <w:lang w:val="lv-LV"/>
        </w:rPr>
        <w:t>PA „Tukuma Sporta un atpūtas komplekss”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236"/>
        <w:gridCol w:w="1359"/>
      </w:tblGrid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PA Tukuma Sporta un atpūtas komplek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46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0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75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460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5. 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 xml:space="preserve">Izdarīt </w:t>
      </w:r>
      <w:r>
        <w:rPr>
          <w:rStyle w:val="Heading7Char"/>
          <w:rFonts w:eastAsia="Calibri" w:cs="Times New Roman"/>
          <w:bCs w:val="false"/>
          <w:sz w:val="24"/>
          <w:szCs w:val="24"/>
          <w:lang w:val="lv-LV"/>
        </w:rPr>
        <w:t xml:space="preserve">PSIA Tukuma ledus halle 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4"/>
        <w:gridCol w:w="1357"/>
        <w:gridCol w:w="1253"/>
        <w:gridCol w:w="132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4302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5066 par ledus nomu no novada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4302</w:t>
            </w:r>
          </w:p>
        </w:tc>
      </w:tr>
    </w:tbl>
    <w:p>
      <w:pPr>
        <w:pStyle w:val="Normal"/>
        <w:jc w:val="both"/>
        <w:rPr/>
      </w:pPr>
      <w:r>
        <w:rPr>
          <w:rStyle w:val="Heading7Char"/>
          <w:rFonts w:eastAsia="Calibri"/>
          <w:b w:val="false"/>
          <w:bCs w:val="false"/>
          <w:lang w:val="lv-LV"/>
        </w:rPr>
        <w:tab/>
      </w:r>
    </w:p>
    <w:p>
      <w:pPr>
        <w:pStyle w:val="Normal"/>
        <w:jc w:val="both"/>
        <w:rPr/>
      </w:pP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ab/>
        <w:t xml:space="preserve">6. Izdarīt </w:t>
      </w:r>
      <w:r>
        <w:rPr>
          <w:rStyle w:val="Heading7Char"/>
          <w:rFonts w:eastAsia="Calibri" w:cs="Times New Roman"/>
          <w:bCs w:val="false"/>
          <w:sz w:val="24"/>
          <w:szCs w:val="24"/>
          <w:lang w:val="lv-LV"/>
        </w:rPr>
        <w:t xml:space="preserve">PSIA „Tukuma ledus halle 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>2012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48"/>
        <w:gridCol w:w="1357"/>
        <w:gridCol w:w="12"/>
        <w:gridCol w:w="1253"/>
        <w:gridCol w:w="1254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08.160.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rStyle w:val="Heading7Char"/>
                <w:rFonts w:eastAsia="Calibri" w:cs="Times New Roman"/>
                <w:bCs w:val="false"/>
                <w:sz w:val="24"/>
                <w:szCs w:val="24"/>
                <w:lang w:val="lv-LV"/>
              </w:rPr>
              <w:t>PSIA Tukuma ledus hall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430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83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7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8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475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4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7. Izdarīt </w:t>
      </w:r>
      <w:r>
        <w:rPr>
          <w:b/>
          <w:sz w:val="24"/>
          <w:szCs w:val="24"/>
          <w:lang w:val="lv-LV"/>
        </w:rPr>
        <w:t>Tukuma bibliotēkas</w:t>
      </w:r>
      <w:r>
        <w:rPr>
          <w:sz w:val="24"/>
          <w:szCs w:val="24"/>
          <w:lang w:val="lv-LV"/>
        </w:rPr>
        <w:t xml:space="preserve"> 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03"/>
        <w:gridCol w:w="1425"/>
        <w:gridCol w:w="1254"/>
        <w:gridCol w:w="1197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projektu realizācij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41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i ieņēmumi par maksas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7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7202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lang w:val="lv-LV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lang w:val="lv-LV"/>
              </w:rPr>
              <w:t>Ls 110 Kurzemes Dzejas dienu pasākumiem no novada kultūras pasākumiem paredzētajiem līdzekļiem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4 par Domes transporta izmantošanu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9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0002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8. Izdarīt </w:t>
      </w:r>
      <w:r>
        <w:rPr>
          <w:b/>
          <w:sz w:val="24"/>
          <w:szCs w:val="24"/>
          <w:lang w:val="lv-LV"/>
        </w:rPr>
        <w:t>Tukuma bibliotēka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0"/>
        <w:gridCol w:w="1368"/>
        <w:gridCol w:w="1254"/>
        <w:gridCol w:w="119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8.2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ukuma bibliotē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4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47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1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i periodikas iegāde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4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101</w:t>
            </w:r>
          </w:p>
        </w:tc>
      </w:tr>
    </w:tbl>
    <w:p>
      <w:pPr>
        <w:pStyle w:val="Normal"/>
        <w:ind w:right="-48" w:firstLine="720"/>
        <w:jc w:val="both"/>
        <w:rPr>
          <w:rStyle w:val="Heading7Cha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lang w:val="lv-LV"/>
        </w:rPr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9. Izdarīt </w:t>
      </w:r>
      <w:r>
        <w:rPr>
          <w:rStyle w:val="Heading7Char"/>
          <w:rFonts w:cs="Times New Roman"/>
          <w:bCs w:val="false"/>
          <w:sz w:val="24"/>
          <w:szCs w:val="24"/>
          <w:lang w:val="lv-LV"/>
        </w:rPr>
        <w:t xml:space="preserve">Tukuma muzeja </w:t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szCs w:val="24"/>
          <w:lang w:val="lv-LV"/>
        </w:rPr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54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4.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iepriekš neklasificētie īpašiem mērķiem noteiktie ieņēm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2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6.9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saņemtie valsts budžeta iestāžu transfer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97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40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4844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apildus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188 </w:t>
            </w:r>
            <w:r>
              <w:rPr>
                <w:lang w:val="lv-LV"/>
              </w:rPr>
              <w:t>pašvaldības tautas mākslas kolektīvu vadītāju atlīdzībai 2012.gadā (mērķdotācija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757 projekta ”Sibīrijā rakstītu vēstuļu uz bērza tāss” līdzfinansējumam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88 pašvaldības tautas mākslas kolektīvu vadītāju atlīdzībai 2012.gadā (pašvaldības finansējums)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1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4263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right="-105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10. Izdarīt </w:t>
      </w:r>
      <w:r>
        <w:rPr>
          <w:rStyle w:val="Heading7Char"/>
          <w:rFonts w:cs="Times New Roman"/>
          <w:bCs w:val="false"/>
          <w:sz w:val="24"/>
          <w:szCs w:val="24"/>
          <w:lang w:val="lv-LV"/>
        </w:rPr>
        <w:t xml:space="preserve">Tukuma muzeja </w:t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012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99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7285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936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925</w:t>
            </w:r>
          </w:p>
        </w:tc>
      </w:tr>
    </w:tbl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>11. Izdarīt Tukuma pilsētas</w:t>
      </w:r>
      <w:r>
        <w:rPr>
          <w:rStyle w:val="Heading7Char"/>
          <w:rFonts w:eastAsia="Calibri" w:cs="Times New Roman"/>
          <w:bCs w:val="false"/>
          <w:sz w:val="24"/>
          <w:szCs w:val="24"/>
          <w:lang w:val="lv-LV"/>
        </w:rPr>
        <w:t xml:space="preserve"> Kultūras nama 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19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1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6784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pasākumam „Roks uz jumta” no novada  kultūras pasākumiem paredzētajiem līdzekļiem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260 jauno mūziķu grupu skatei no novada kultūras pasākumiem paredzētajiem līdzekļiem; 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350 meistarklasei „Dramatizējuma izteiksmes veidi un to realizācija” no novada kultūras pasākumiem paredzētajiem līdzekļ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926 amatierkolektīvu vadītāju atlīdzībai un transporta izdevumiem no novada izdevumiem neparedzētiem gadījumiem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3579 </w:t>
            </w:r>
            <w:r>
              <w:rPr>
                <w:lang w:val="lv-LV"/>
              </w:rPr>
              <w:t>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3540 </w:t>
            </w:r>
            <w:r>
              <w:rPr>
                <w:lang w:val="lv-LV"/>
              </w:rPr>
              <w:t>pašvaldības tautas mākslas kolektīvu vadītāju atlīdzībai 2012.gadā (pašvaldības finansējums)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2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7784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>12. Izdarīt Tukuma pilsētas</w:t>
      </w:r>
      <w:r>
        <w:rPr>
          <w:rStyle w:val="Heading7Char"/>
          <w:rFonts w:eastAsia="Calibri" w:cs="Times New Roman"/>
          <w:bCs w:val="false"/>
          <w:sz w:val="24"/>
          <w:szCs w:val="24"/>
          <w:lang w:val="lv-LV"/>
        </w:rPr>
        <w:t xml:space="preserve"> Kultūras nama</w:t>
      </w: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right="-48" w:firstLine="720"/>
        <w:jc w:val="both"/>
        <w:rPr>
          <w:rStyle w:val="Heading7Char"/>
          <w:rFonts w:eastAsia="Calibri"/>
          <w:b w:val="false"/>
          <w:b w:val="false"/>
          <w:bCs w:val="false"/>
          <w:lang w:val="lv-LV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31"/>
        <w:gridCol w:w="1368"/>
        <w:gridCol w:w="1311"/>
        <w:gridCol w:w="1299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bookmarkStart w:id="7" w:name="_Hlk337554243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lang w:val="lv-LV"/>
              </w:rPr>
              <w:t>Kod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2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ukuma pilsētas Kultūras na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16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6544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3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4822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171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7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946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9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4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5359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6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5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96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13. Izdarīt Tukuma novada </w:t>
      </w:r>
      <w:r>
        <w:rPr>
          <w:b/>
          <w:sz w:val="24"/>
          <w:szCs w:val="24"/>
          <w:lang w:val="lv-LV"/>
        </w:rPr>
        <w:t>Irlavas un Lestenes pagastu pārvaldes</w:t>
      </w:r>
      <w:r>
        <w:rPr>
          <w:sz w:val="24"/>
          <w:szCs w:val="24"/>
          <w:lang w:val="lv-LV"/>
        </w:rPr>
        <w:t xml:space="preserve"> 2012.gada pamatbudžeta ieņēmumu daļā šādus plāna grozījumus atbilstoši ieņēmumu klasifikācijai (latos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35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.4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nodeva par civilstāvokļa aktu reģistrēš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7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pārējo dokumentu izsniegšanu un pārējiem kancelej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telpu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u par zemes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ieņēmumi par nomu un ī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4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iepriekš neklasificētie pašu ieņēm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80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0091</w:t>
            </w:r>
          </w:p>
        </w:tc>
      </w:tr>
      <w:tr>
        <w:trPr>
          <w:trHeight w:val="119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apildus asignējumi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510 no īpašuma pārdošanas (15% no Ls 10072)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8 no Sociālā dienesta par sociālo darbinieku transporta izmaksā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82 no Džūkstes pamatskolas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00 pasākumam „Novada Grāmatu svētki” no novada kultūras pasākumiem paredzētajiem līdzekļ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76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76 pašvaldības tautas mākslas kolektīvu vadītāju atlīdzībai 2012.gadā (pašvaldības finansējums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2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62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14. Izdarīt </w:t>
      </w:r>
      <w:r>
        <w:rPr>
          <w:b/>
          <w:sz w:val="24"/>
          <w:szCs w:val="24"/>
          <w:lang w:val="lv-LV"/>
        </w:rPr>
        <w:t>Irlavas un Lestenes pagastu pārvaldes</w:t>
      </w:r>
      <w:r>
        <w:rPr>
          <w:sz w:val="24"/>
          <w:szCs w:val="24"/>
          <w:lang w:val="lv-LV"/>
        </w:rPr>
        <w:t xml:space="preserve"> 2012.gada </w:t>
      </w:r>
      <w:r>
        <w:rPr>
          <w:b/>
          <w:sz w:val="24"/>
          <w:szCs w:val="24"/>
          <w:lang w:val="lv-LV"/>
        </w:rPr>
        <w:t>pamatbudžeta</w:t>
      </w:r>
      <w:r>
        <w:rPr>
          <w:sz w:val="24"/>
          <w:szCs w:val="24"/>
          <w:lang w:val="lv-LV"/>
        </w:rPr>
        <w:t xml:space="preserve"> izdevumu daļā šādus plāna grozījumus atbilstoši funkcionālajām un ekonomiskajām kategorijām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04"/>
        <w:gridCol w:w="1442"/>
        <w:gridCol w:w="1312"/>
        <w:gridCol w:w="13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1.10.201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spārējie valdības diene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45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593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5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1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udžeta iestāžu nodokļu maksā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7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sel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9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99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6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490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095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3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0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4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glītī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45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 Kopā plāna grozīju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5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4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8541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15. Izdarīt Tukuma novada </w:t>
      </w:r>
      <w:r>
        <w:rPr>
          <w:b/>
          <w:sz w:val="24"/>
          <w:szCs w:val="24"/>
          <w:lang w:val="lv-LV"/>
        </w:rPr>
        <w:t xml:space="preserve">Pūres un Jaunsātu pagastu pārvaldes </w:t>
      </w:r>
      <w:r>
        <w:rPr>
          <w:sz w:val="24"/>
          <w:szCs w:val="24"/>
          <w:lang w:val="lv-LV"/>
        </w:rPr>
        <w:t>2012.gad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97"/>
        <w:gridCol w:w="1425"/>
        <w:gridCol w:w="1311"/>
        <w:gridCol w:w="1311"/>
      </w:tblGrid>
      <w:tr>
        <w:trPr>
          <w:trHeight w:val="8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.1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s nodeva par tirdzniecību publiskās vietā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6</w:t>
            </w:r>
          </w:p>
        </w:tc>
      </w:tr>
      <w:tr>
        <w:trPr>
          <w:trHeight w:val="4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telpu nom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13</w:t>
            </w:r>
          </w:p>
        </w:tc>
      </w:tr>
      <w:tr>
        <w:trPr>
          <w:trHeight w:val="5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no kustamā īpašuma iznomāšan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43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zemes nom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39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biļešu realizācij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4</w:t>
            </w:r>
          </w:p>
        </w:tc>
      </w:tr>
      <w:tr>
        <w:trPr>
          <w:trHeight w:val="5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dzīvokļu un komunālajiem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7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1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7618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4.2.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iepriekš neklasificētie īpašiem mērķiem noteiktie ieņēm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49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2106</w:t>
            </w:r>
          </w:p>
        </w:tc>
      </w:tr>
      <w:tr>
        <w:trPr>
          <w:trHeight w:val="273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717 no Sociālā dienesta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43 no PII „Zemenīte”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22 no Pūres pamatskolas par transporta izmantošanu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4712 no Pūres pamatskolas par apkuri Jaunsātu filiālei par periodu no 01.10.12-31.12.12.;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426 no PII „Zemenīte” par apkuri par periodu no 01.07.12-31.12.12.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507 pašvaldības tautas mākslas kolektīvu vadītāju atlīdzībai 2012.gadā (mērķdotācija).</w:t>
            </w:r>
          </w:p>
          <w:p>
            <w:pPr>
              <w:pStyle w:val="Normal"/>
              <w:jc w:val="both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1507 pašvaldības tautas mākslas kolektīvu vadītāju atlīdzībai 2012.gadā (pašvaldības finansējums).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753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28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72459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16. Izdarīt Tukuma novada </w:t>
      </w:r>
      <w:r>
        <w:rPr>
          <w:b/>
          <w:sz w:val="24"/>
          <w:szCs w:val="24"/>
          <w:lang w:val="lv-LV"/>
        </w:rPr>
        <w:t>Pūres un Jaunsātu pagastu pārvalde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1482"/>
        <w:gridCol w:w="1368"/>
        <w:gridCol w:w="12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spārējie valdības diene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8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1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67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7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9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5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4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Ekonomiskā darb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31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83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17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1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00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51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51599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971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377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7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932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5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596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7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sel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393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2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0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67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1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19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945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232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304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6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5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863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700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udžeta iestāžu nodokļu maksā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45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glīt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7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371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331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2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5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291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ociālā aizsardz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30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0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05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2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02652</w:t>
            </w:r>
          </w:p>
        </w:tc>
      </w:tr>
    </w:tbl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17. Izdarīt Tukuma novada </w:t>
      </w:r>
      <w:r>
        <w:rPr>
          <w:b/>
          <w:sz w:val="24"/>
          <w:szCs w:val="24"/>
          <w:lang w:val="lv-LV"/>
        </w:rPr>
        <w:t>Sēmes un Zentenes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pagastu pārvaldes </w:t>
      </w:r>
      <w:r>
        <w:rPr>
          <w:sz w:val="24"/>
          <w:szCs w:val="24"/>
          <w:lang w:val="lv-LV"/>
        </w:rPr>
        <w:t>2012.gad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amatbudžeta ieņēmumu daļā šādus plāna grozījumus atbilstoši ieņēmumu klasifikācijai (latos):</w:t>
      </w:r>
    </w:p>
    <w:p>
      <w:pPr>
        <w:pStyle w:val="Normal"/>
        <w:ind w:right="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446"/>
        <w:gridCol w:w="1440"/>
        <w:gridCol w:w="1260"/>
        <w:gridCol w:w="14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6.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u budžeta procentu ieņēmumi par kontu atlikumiem Valsts kasē vai kredītiestādē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4.0.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no pašvaldību kustamā īpašuma un mantas realiz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telpu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3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zemes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i ieņēmumi par maks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7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4033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41 no Sociālā dienesta par transporta izmantošanu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9 no Izglītības pārvaldes par komunālajiem pakalpojumiem Sēmes sākumskolai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190 Zentenes pils pieguļošās teritorijas apsaimniekošanai no novada izdevumiem neparedzētiem gadījumiem. 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Ls 69 par autobusa apdrošināšanu (Domes maksājums)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8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9800</w:t>
            </w:r>
          </w:p>
        </w:tc>
      </w:tr>
    </w:tbl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18. Izdarīt Tukuma novada </w:t>
      </w:r>
      <w:r>
        <w:rPr>
          <w:b/>
          <w:sz w:val="24"/>
          <w:szCs w:val="24"/>
          <w:lang w:val="lv-LV"/>
        </w:rPr>
        <w:t>Sēmes un Zentenes pagastu pārvalde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89"/>
        <w:gridCol w:w="1440"/>
        <w:gridCol w:w="1260"/>
        <w:gridCol w:w="14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Vispārējie valdības dienesti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57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19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5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centu maksājumi iekšzemes kredīt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5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des aizsardz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185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udžeta iestāžu nodokļ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9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centu maksājumi iekšzemes kredīt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u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92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9372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46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30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8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udžeta iestāžu nodokļ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0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centu maksājumi iekšzemes kredīt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7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sel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34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8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086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18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glīt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66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87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ociālā aizsardz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7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8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9867</w:t>
            </w:r>
          </w:p>
        </w:tc>
      </w:tr>
    </w:tbl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>19. Izdarīt Tukuma novada</w:t>
      </w:r>
      <w:r>
        <w:rPr>
          <w:b/>
          <w:sz w:val="24"/>
          <w:szCs w:val="24"/>
          <w:lang w:val="lv-LV"/>
        </w:rPr>
        <w:t xml:space="preserve"> Slampes un Džūkstes pagastu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ārvaldes</w:t>
      </w:r>
      <w:r>
        <w:rPr>
          <w:sz w:val="24"/>
          <w:szCs w:val="24"/>
          <w:lang w:val="lv-LV"/>
        </w:rPr>
        <w:t xml:space="preserve"> 2012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16"/>
        <w:gridCol w:w="1425"/>
        <w:gridCol w:w="1311"/>
        <w:gridCol w:w="136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bookmarkStart w:id="10" w:name="_Hlk294709505"/>
            <w:bookmarkEnd w:id="10"/>
            <w:r>
              <w:rPr>
                <w:lang w:val="lv-LV"/>
              </w:rPr>
              <w:t>Kod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dzīvokļu un komunālajiem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74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6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573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94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2571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90 no Džūkstes pamatskolas par kanalizāciju un ūdeni 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808 no Zemgales vidusskolas par kanalizāciju un ūdeni, Ls 416 par transporta pakalpojumie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25 no PII Pienenīte par kanalizāciju un ūden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42 no Sociālā dienesta par kanalizāciju un ūdeni; Ls 618 par transporta pakalpojumie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46 no Sporta skolas par transporta pakalpojumie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19 no Tukuma novada Domes par transporta izmantošanu Rožu svētkos 6.jūlijā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883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Ls 1774 pašvaldības tautas mākslas kolektīvu vadītāju atlīdzībai 2012.gadā (pašvaldības finansējums)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 xml:space="preserve">Kopā plāna grozījum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695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1006</w:t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ab/>
      </w:r>
      <w:r>
        <w:rPr>
          <w:sz w:val="24"/>
          <w:szCs w:val="24"/>
          <w:lang w:val="lv-LV"/>
        </w:rPr>
        <w:t xml:space="preserve">20. Izdarīt Tukuma novada </w:t>
      </w:r>
      <w:r>
        <w:rPr>
          <w:b/>
          <w:sz w:val="24"/>
          <w:szCs w:val="24"/>
          <w:lang w:val="lv-LV"/>
        </w:rPr>
        <w:t>Slampes un Džūkstes pagastu pārvalde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89"/>
        <w:gridCol w:w="1463"/>
        <w:gridCol w:w="1273"/>
        <w:gridCol w:w="136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1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spārējie valdības diene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6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79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lv-LV"/>
              </w:rPr>
              <w:t xml:space="preserve">        </w:t>
            </w: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7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4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47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50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517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6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6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89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90479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  <w:lang w:val="lv-LV"/>
        </w:rPr>
        <w:tab/>
        <w:t xml:space="preserve">21. Izdarīt Tukuma novada </w:t>
      </w:r>
      <w:r>
        <w:rPr>
          <w:b/>
          <w:sz w:val="24"/>
          <w:szCs w:val="24"/>
          <w:lang w:val="lv-LV"/>
        </w:rPr>
        <w:t>Tumes un Degoles pagastu pārvaldes</w:t>
      </w:r>
      <w:r>
        <w:rPr>
          <w:sz w:val="24"/>
          <w:szCs w:val="24"/>
          <w:lang w:val="lv-LV"/>
        </w:rPr>
        <w:t xml:space="preserve"> 2012.gada pamatbudžeta ieņēmumu daļā šādus plāna grozījumus atbilstoši ieņēmumu klasifikācijai (latos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4.9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ās valsts nodevas, kuras ieskaita pašvaldību budže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s nodeva par domes izstrādāto oficiālo dokumentu un apliecinātu to kopiju saņemš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i ieņēmumi no maks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4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36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alielināti asignēj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50 no Sporta skolas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65 no Sociālā dienesta par transporta pakalpojumiem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384 no Domes par transporta pakalpojumiem Rožu svētkos Krasnogorskas delegācijai;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204 Sieviešu tiesību biedrībai „Tumes mežroze” transporta izdevumiem no novada biedrībām paredzētajiem līdzekļiem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942 pašvaldības tautas mākslas kolektīvu vadītāju atlīdzībai 2012.gadā (mērķdotācija).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s 893 pašvaldības tautas mākslas kolektīvu vadītāju atlīdzībai 2012.gadā (pašvaldības finansējums);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s 69 par autobusa apdrošināšanu (Domes maksājums)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7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1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288305</w:t>
            </w:r>
          </w:p>
        </w:tc>
      </w:tr>
    </w:tbl>
    <w:p>
      <w:pPr>
        <w:pStyle w:val="Normal"/>
        <w:ind w:right="-67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  <w:lang w:val="lv-LV"/>
        </w:rPr>
        <w:tab/>
        <w:t xml:space="preserve">22. Izdarīt Tukuma novada </w:t>
      </w:r>
      <w:r>
        <w:rPr>
          <w:b/>
          <w:sz w:val="24"/>
          <w:szCs w:val="24"/>
          <w:lang w:val="lv-LV"/>
        </w:rPr>
        <w:t>Tumes un Degoles pagastu pārvalde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ind w:right="6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cizētais plāns uz 31.10.2012.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6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3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32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8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86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8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3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48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99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98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65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33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zdevumi periodikas iegāde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4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4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glīt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1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166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0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3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4610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23. Izdarīt Tukuma novada </w:t>
      </w:r>
      <w:r>
        <w:rPr>
          <w:b/>
          <w:sz w:val="24"/>
          <w:szCs w:val="24"/>
          <w:lang w:val="lv-LV"/>
        </w:rPr>
        <w:t>Tumes un Degoles pagastu pārvaldes</w:t>
      </w:r>
      <w:r>
        <w:rPr>
          <w:sz w:val="24"/>
          <w:szCs w:val="24"/>
          <w:lang w:val="lv-LV"/>
        </w:rPr>
        <w:t xml:space="preserve"> 2012.gada </w:t>
      </w:r>
      <w:r>
        <w:rPr>
          <w:b/>
          <w:sz w:val="24"/>
          <w:szCs w:val="24"/>
          <w:lang w:val="lv-LV"/>
        </w:rPr>
        <w:t xml:space="preserve">ziedojumu un dāvinājumu </w:t>
      </w:r>
      <w:r>
        <w:rPr>
          <w:sz w:val="24"/>
          <w:szCs w:val="24"/>
          <w:lang w:val="lv-LV"/>
        </w:rPr>
        <w:t>budžeta ieņēmumu daļā šādus plāna grozījumus atbilstoši ieņēmumu klasifikācijai (latos)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4.1.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edojumi un dāvinājumi no juridiskajām person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400</w:t>
            </w:r>
          </w:p>
        </w:tc>
      </w:tr>
    </w:tbl>
    <w:p>
      <w:pPr>
        <w:pStyle w:val="Normal"/>
        <w:ind w:right="-10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24. Izdarīt </w:t>
      </w:r>
      <w:r>
        <w:rPr>
          <w:b/>
          <w:sz w:val="24"/>
          <w:szCs w:val="24"/>
          <w:lang w:val="lv-LV"/>
        </w:rPr>
        <w:t>Tumes un Degoles pagastu pārvaldes</w:t>
      </w:r>
      <w:r>
        <w:rPr>
          <w:sz w:val="24"/>
          <w:szCs w:val="24"/>
          <w:lang w:val="lv-LV"/>
        </w:rPr>
        <w:t xml:space="preserve"> 2012.gada </w:t>
      </w:r>
      <w:r>
        <w:rPr>
          <w:b/>
          <w:sz w:val="24"/>
          <w:szCs w:val="24"/>
          <w:lang w:val="lv-LV"/>
        </w:rPr>
        <w:t>ziedojumu un dāvinājumu budžeta</w:t>
      </w:r>
      <w:r>
        <w:rPr>
          <w:sz w:val="24"/>
          <w:szCs w:val="24"/>
          <w:lang w:val="lv-LV"/>
        </w:rPr>
        <w:t xml:space="preserve"> izdevumu daļā šādus plāna grozījumus atbilstoši funkcionālajām un ekonomiskajām kategorijām (latos):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8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9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/>
            </w:pPr>
            <w:r>
              <w:rPr>
                <w:b/>
                <w:sz w:val="24"/>
                <w:szCs w:val="24"/>
                <w:lang w:val="lv-LV"/>
              </w:rPr>
              <w:t>Kopā plāna gro 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98</w:t>
            </w:r>
          </w:p>
        </w:tc>
      </w:tr>
    </w:tbl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25. Izdarīt Tukuma novada </w:t>
      </w:r>
      <w:r>
        <w:rPr>
          <w:b/>
          <w:sz w:val="24"/>
          <w:szCs w:val="24"/>
          <w:lang w:val="lv-LV"/>
        </w:rPr>
        <w:t xml:space="preserve">Izglītības pārvaldes </w:t>
      </w:r>
      <w:r>
        <w:rPr>
          <w:sz w:val="24"/>
          <w:szCs w:val="24"/>
          <w:lang w:val="lv-LV"/>
        </w:rPr>
        <w:t>2012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"/>
        <w:gridCol w:w="29"/>
        <w:gridCol w:w="13"/>
        <w:gridCol w:w="9"/>
        <w:gridCol w:w="13"/>
        <w:gridCol w:w="18"/>
        <w:gridCol w:w="4321"/>
        <w:gridCol w:w="1564"/>
        <w:gridCol w:w="18"/>
        <w:gridCol w:w="11"/>
        <w:gridCol w:w="16"/>
        <w:gridCol w:w="1048"/>
        <w:gridCol w:w="79"/>
        <w:gridCol w:w="59"/>
        <w:gridCol w:w="13"/>
        <w:gridCol w:w="7"/>
        <w:gridCol w:w="10"/>
        <w:gridCol w:w="36"/>
        <w:gridCol w:w="7"/>
        <w:gridCol w:w="24"/>
        <w:gridCol w:w="16"/>
        <w:gridCol w:w="27"/>
        <w:gridCol w:w="1286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maksas pakalpojumiem)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 mēnesī</w:t>
            </w:r>
          </w:p>
        </w:tc>
        <w:tc>
          <w:tcPr>
            <w:tcW w:w="14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6.2.0.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u saņemtie valsts budžeta transferti noteiktam mērķi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73239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274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739668</w:t>
            </w:r>
          </w:p>
        </w:tc>
      </w:tr>
      <w:tr>
        <w:trPr>
          <w:trHeight w:val="607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 xml:space="preserve">Ls 4592  Dotācija Tukuma Mūzikas skolai pedagogu darba algai un nodokli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 xml:space="preserve">Ls 885  Dotācija Tukuma Mākslas skolai pedagogu darba algai un nodoklim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797 Dotācija Tukuma Sporta skolai pedagogu darba algai un nodoklim.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6.3.0.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64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402</w:t>
            </w:r>
          </w:p>
        </w:tc>
        <w:tc>
          <w:tcPr>
            <w:tcW w:w="1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4805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50 LAD projekts „Skolas piens” Pūres PII Zemenīte; Ls 8152 Comenius projekts Tumes vidusskolai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Izglītības pārvaldei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926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239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9025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 xml:space="preserve">Ls 53 Jauniešu centram par transportu Tukuma novada Domei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20 Jauniešu centram par transportu Tukuma novada Domei;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53 Jauniešu centram par transportu Tukuma Sporta skola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3 Jauniešu centram par transportu Tukuma novada Domei.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Tukuma PII „Pasaciņa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907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80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9550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480 veļas mašīnas iegādei.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ispārējā kārtībā sadalāmā dotācija no vispārējiem ieņēmumiem Pūres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PII „Zemenīte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973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569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8168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43 par transportu Pūres un Jaunsātu pagastu pārvalde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1426 par apkuri 01.01.2012.-31.12.2012. 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 Slampes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 xml:space="preserve"> PII „Pienenīte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6002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325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5677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25 par kanalizāciju un ūdeni Slampes un Džūkstes pagastu pārvaldei.</w:t>
            </w:r>
          </w:p>
        </w:tc>
      </w:tr>
      <w:tr>
        <w:trPr>
          <w:trHeight w:val="315" w:hRule="atLeast"/>
        </w:trPr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  <w:lang w:val="lv-LV"/>
              </w:rPr>
              <w:t>Pūres pamatsk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5876</w:t>
            </w:r>
          </w:p>
        </w:tc>
        <w:tc>
          <w:tcPr>
            <w:tcW w:w="1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48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1042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22 par transportu Pūres un Jaunsātu pagastu pārvalde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s 4712 par apkuri 01.01.2012.-31.12.2012 Jaunsātu skolai. 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Džūkstes pamatsk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6978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472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6506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90 par kanalizāciju un ūdeni Slampes un Džūkstes pagastu pārvalde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 82 par transportu Irlavas un Lestenes pagastu pārvaldei.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Sēmes sākumsk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098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59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039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59 par kanalizāciju un ūdeni Sēmes un Zentenes pagastu pārvaldei.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Tukuma Mākslas skol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7918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7918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77 darba algai un nodoklim deju kolektīva Luste vadītājai 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77 mērķdotācija darba algai un nodoklim no Kultūras ministrijas  deju kolektīva Luste vadītājai</w:t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Mūzikas skol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596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6159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89 darba algai un nodoklim koklētāju ansambļa vadītāja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7 par transportu Tukuma novada Domei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89 mērķdotācija darba algai un nodoklim no Kultūras ministrijas  koklētāju ansambļa vadītāja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15 D. Āboliņas ceļa izdevumi dalībai Starptautiskajā bērnu mākslas integrācijas akadēmijā Austrijā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Sporta skola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7556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7363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50 par pasākumu Baltais Kauss 2012 rīkošanu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53 par transporta pakalpojumu Izglītības pārvaldei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350 par transporta pakalpojumiem Tumes un Degoles pagastu pārvaldei;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146 par transporta pakalpojumiem Slampes un Džūkstes pagastu pārvaldei.</w:t>
            </w:r>
          </w:p>
        </w:tc>
      </w:tr>
      <w:tr>
        <w:trPr>
          <w:trHeight w:val="315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Tukuma 2. pamatskola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700</w:t>
            </w:r>
          </w:p>
        </w:tc>
        <w:tc>
          <w:tcPr>
            <w:tcW w:w="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900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200 skaņdarbu aranžijas iegādei.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  <w:lang w:val="lv-LV"/>
              </w:rPr>
              <w:t>Tukuma Raiņa ģimnāzij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6325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6325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53 darba algai un nodoklim kora Savējie un Savējās vadītājai no pašvaldības.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753 mērķdotācija darba algai un nodoklim no Kultūras ministrijas  koru vadītājai Savējie un Savējās.</w:t>
            </w:r>
          </w:p>
        </w:tc>
      </w:tr>
      <w:tr>
        <w:trPr>
          <w:trHeight w:val="315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.1.0.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lv-LV"/>
              </w:rPr>
              <w:t>Zemgales vidusskol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9837</w:t>
            </w:r>
          </w:p>
        </w:tc>
        <w:tc>
          <w:tcPr>
            <w:tcW w:w="1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22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8613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Samazināti asignējumi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s 808 par kanalizāciju un ūdeni Slampes un Džūkstes pagastu pārvaldei;</w:t>
            </w:r>
          </w:p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>Ls 416 par transporta pakalpojumiem Slampes un Džūkstes pagastu pārvaldei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3436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639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942007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26. Izdarīt Tukuma novada </w:t>
      </w:r>
      <w:r>
        <w:rPr>
          <w:b/>
          <w:sz w:val="24"/>
          <w:szCs w:val="24"/>
          <w:lang w:val="lv-LV"/>
        </w:rPr>
        <w:t>Izglītības pārvaldes</w:t>
      </w:r>
      <w:r>
        <w:rPr>
          <w:sz w:val="24"/>
          <w:szCs w:val="24"/>
          <w:lang w:val="lv-LV"/>
        </w:rPr>
        <w:t xml:space="preserve"> 2012.gada pamatbudžeta izdevumu daļā šādus plāna grozījumus atbilstoši funkcionālajām un ekonomiskajām kategorijām (latos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tbl>
      <w:tblPr>
        <w:tblW w:w="100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32"/>
        <w:gridCol w:w="1539"/>
        <w:gridCol w:w="1083"/>
        <w:gridCol w:w="1539"/>
      </w:tblGrid>
      <w:tr>
        <w:trPr>
          <w:trHeight w:val="31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maksas pakalpojumiem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 (bez maksas pakalpojumiem)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rmsskolas izglītī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408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11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39735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45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5088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017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886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88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21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ākumskolas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38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375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42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366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21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spārējā izglītība(mērķdotācija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272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2797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30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368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54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555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21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spārējā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025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0360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4502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6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4442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73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717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andē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1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314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15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76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3884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Krājumi, materiāli, energoresursi, preces, biroja preces un inventār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926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9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136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udžeta iestāžu nodokļu maksā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5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5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08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9.51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nterešu un profesionālās ievirzes izglītīb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12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56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072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25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45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206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74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63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andē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55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kalpojumi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0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87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9.51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nterešu un profesionālās ievirzes izglītība (mērķdotācija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938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8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0165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607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239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77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266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81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ārējā izglītības vadīb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945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2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921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51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12324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6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130880</w:t>
            </w:r>
          </w:p>
        </w:tc>
      </w:tr>
    </w:tbl>
    <w:p>
      <w:pPr>
        <w:pStyle w:val="Normal"/>
        <w:jc w:val="both"/>
        <w:rPr>
          <w:rStyle w:val="Heading7Char"/>
          <w:b w:val="false"/>
          <w:b w:val="false"/>
          <w:bCs w:val="false"/>
          <w:sz w:val="24"/>
          <w:szCs w:val="24"/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27. Izdarīt Tukuma novada </w:t>
      </w:r>
      <w:r>
        <w:rPr>
          <w:b/>
          <w:sz w:val="24"/>
          <w:szCs w:val="24"/>
          <w:lang w:val="lv-LV"/>
        </w:rPr>
        <w:t xml:space="preserve">Izglītības pārvaldes </w:t>
      </w:r>
      <w:r>
        <w:rPr>
          <w:sz w:val="24"/>
          <w:szCs w:val="24"/>
          <w:lang w:val="lv-LV"/>
        </w:rPr>
        <w:t xml:space="preserve">2012.gada pamatbudžeta </w:t>
      </w:r>
      <w:r>
        <w:rPr>
          <w:b/>
          <w:sz w:val="24"/>
          <w:szCs w:val="24"/>
          <w:lang w:val="lv-LV"/>
        </w:rPr>
        <w:t>maksas pakalpojumu</w:t>
      </w:r>
      <w:r>
        <w:rPr>
          <w:sz w:val="24"/>
          <w:szCs w:val="24"/>
          <w:lang w:val="lv-LV"/>
        </w:rPr>
        <w:t xml:space="preserve"> ieņēmumu daļā šādus plāna grozījumus atbilstoši ieņēmumu klasifikācijai (latos):</w:t>
      </w:r>
    </w:p>
    <w:p>
      <w:pPr>
        <w:pStyle w:val="Normal"/>
        <w:ind w:firstLine="72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"/>
        <w:gridCol w:w="18"/>
        <w:gridCol w:w="13"/>
        <w:gridCol w:w="4529"/>
        <w:gridCol w:w="1427"/>
        <w:gridCol w:w="1208"/>
        <w:gridCol w:w="44"/>
        <w:gridCol w:w="11"/>
        <w:gridCol w:w="25"/>
        <w:gridCol w:w="1223"/>
      </w:tblGrid>
      <w:tr>
        <w:trPr>
          <w:trHeight w:val="31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stiprinātais plāns uz 01.10.2012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 mēnesī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.3.5.2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ņēmumi no vecāku maksā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660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9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6801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97 Pūres pamatskola.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.3.5.9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ārējie ieņēmumi par izglītības pakalpojumi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1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14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007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-147 Pūres pamatskola.</w:t>
            </w:r>
          </w:p>
        </w:tc>
      </w:tr>
      <w:tr>
        <w:trPr>
          <w:trHeight w:val="31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.3.8.1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ņēmumi par telpu nom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69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4097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400 Pūres pamatskola.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.3.9.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Citi ieņēmumi no maksas pakalpojumi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45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634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82 Tumes vidusskola.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1.4.9.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Citi iepriekš neklasificēti pašu ieņēmum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4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18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58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618 Tumes vidusskola.</w:t>
            </w:r>
          </w:p>
        </w:tc>
      </w:tr>
      <w:tr>
        <w:trPr>
          <w:trHeight w:val="31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348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55731</w:t>
            </w:r>
          </w:p>
        </w:tc>
      </w:tr>
    </w:tbl>
    <w:p>
      <w:pPr>
        <w:pStyle w:val="Normal"/>
        <w:jc w:val="both"/>
        <w:rPr>
          <w:rStyle w:val="Heading7Cha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28. </w:t>
      </w:r>
      <w:r>
        <w:rPr>
          <w:sz w:val="24"/>
          <w:szCs w:val="24"/>
          <w:lang w:val="lv-LV"/>
        </w:rPr>
        <w:t xml:space="preserve">Izdarīt Tukuma novada </w:t>
      </w:r>
      <w:r>
        <w:rPr>
          <w:b/>
          <w:sz w:val="24"/>
          <w:szCs w:val="24"/>
          <w:lang w:val="lv-LV"/>
        </w:rPr>
        <w:t>Izglītības pārvaldes</w:t>
      </w:r>
      <w:r>
        <w:rPr>
          <w:sz w:val="24"/>
          <w:szCs w:val="24"/>
          <w:lang w:val="lv-LV"/>
        </w:rPr>
        <w:t xml:space="preserve"> 2012.gada pamatbudžeta </w:t>
      </w:r>
      <w:r>
        <w:rPr>
          <w:b/>
          <w:sz w:val="24"/>
          <w:szCs w:val="24"/>
          <w:lang w:val="lv-LV"/>
        </w:rPr>
        <w:t>maksas pakalpojumu</w:t>
      </w:r>
      <w:r>
        <w:rPr>
          <w:sz w:val="24"/>
          <w:szCs w:val="24"/>
          <w:lang w:val="lv-LV"/>
        </w:rPr>
        <w:t xml:space="preserve"> izdevumu daļā šādus plāna grozījumus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546"/>
        <w:gridCol w:w="1436"/>
        <w:gridCol w:w="1260"/>
        <w:gridCol w:w="1362"/>
      </w:tblGrid>
      <w:tr>
        <w:trPr>
          <w:trHeight w:val="3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pstiprinātais plāns uz 01.10.20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09.2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Vispārējā izglītīb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6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68244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Atalgojum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490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59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Pakalpoju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583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4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348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2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2348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 xml:space="preserve">29. Izdarīt </w:t>
      </w:r>
      <w:r>
        <w:rPr>
          <w:b/>
          <w:bCs/>
          <w:sz w:val="24"/>
          <w:szCs w:val="24"/>
          <w:lang w:val="lv-LV"/>
        </w:rPr>
        <w:t>Tukuma novada p/a „Tukuma novada sociālais dienests”</w:t>
      </w:r>
      <w:r>
        <w:rPr>
          <w:sz w:val="24"/>
          <w:szCs w:val="24"/>
          <w:lang w:val="lv-LV"/>
        </w:rPr>
        <w:t xml:space="preserve"> 2012.gada </w:t>
      </w:r>
      <w:r>
        <w:rPr>
          <w:bCs/>
          <w:iCs/>
          <w:sz w:val="24"/>
          <w:szCs w:val="24"/>
          <w:lang w:val="lv-LV"/>
        </w:rPr>
        <w:t>pamatbudžeta</w:t>
      </w:r>
      <w:r>
        <w:rPr>
          <w:sz w:val="24"/>
          <w:szCs w:val="24"/>
          <w:lang w:val="lv-LV"/>
        </w:rPr>
        <w:t xml:space="preserve"> </w:t>
      </w:r>
      <w:r>
        <w:rPr>
          <w:iCs/>
          <w:sz w:val="24"/>
          <w:szCs w:val="24"/>
          <w:lang w:val="lv-LV"/>
        </w:rPr>
        <w:t>ieņēmumu daļā</w:t>
      </w:r>
      <w:r>
        <w:rPr>
          <w:sz w:val="24"/>
          <w:szCs w:val="24"/>
          <w:lang w:val="lv-LV"/>
        </w:rPr>
        <w:t xml:space="preserve"> šādus plāna grozījumus atbilstoši ieņēmumu klasifikācijai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60"/>
        <w:gridCol w:w="1311"/>
        <w:gridCol w:w="1164"/>
        <w:gridCol w:w="96"/>
        <w:gridCol w:w="1417"/>
      </w:tblGrid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0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bez maksas pakalpojumie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bez maksas pakalpojumiem)</w:t>
            </w:r>
          </w:p>
        </w:tc>
      </w:tr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3.9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dažādi nenodokļu ieņēmumi, kas nav iepriekš klasificēti šajā klasifikācij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92</w:t>
            </w:r>
          </w:p>
        </w:tc>
      </w:tr>
      <w:tr>
        <w:trPr>
          <w:trHeight w:val="144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SAA bez piederīgo apbedīšanas pakalpojumi.</w:t>
            </w:r>
          </w:p>
        </w:tc>
      </w:tr>
      <w:tr>
        <w:trPr>
          <w:trHeight w:val="1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2.0.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u saņemtie transferti no citām pašvaldībā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39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7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spārējā kārtībā sadalāmā dotācija no vispārējiem ieņēmum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90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2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87164</w:t>
            </w:r>
          </w:p>
        </w:tc>
      </w:tr>
      <w:tr>
        <w:trPr>
          <w:trHeight w:val="28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/>
              </w:rPr>
            </w:pPr>
            <w:r>
              <w:rPr>
                <w:bCs/>
                <w:u w:val="single"/>
                <w:lang w:val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Ls 24 par transporta pakalpojumiem </w:t>
            </w:r>
            <w:r>
              <w:rPr>
                <w:lang w:val="lv-LV"/>
              </w:rPr>
              <w:t>01.07.2012. Tukuma novada Domei pasākumā „Dziesmu un deju svētki Pūrē”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34 par transporta pakalpojumiem 11.07.2012. Tukuma novada Domei Rožu svētkos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lv-LV"/>
              </w:rPr>
              <w:t>Samazināti asignējumi</w:t>
            </w:r>
            <w:r>
              <w:rPr>
                <w:bCs/>
                <w:u w:val="single"/>
                <w:lang w:val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717</w:t>
            </w:r>
            <w:r>
              <w:rPr>
                <w:lang w:val="lv-LV"/>
              </w:rPr>
              <w:t xml:space="preserve"> Pūres un Jaunsātu p.p. par sociālā darbinieka transporta izmantošanu 2012.gada V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138</w:t>
            </w:r>
            <w:r>
              <w:rPr>
                <w:lang w:val="lv-LV"/>
              </w:rPr>
              <w:t xml:space="preserve"> Irlavas un Lestenes p.p. par sociālā darbinieka transporta izmantošanu 2012.gada VI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65</w:t>
            </w:r>
            <w:r>
              <w:rPr>
                <w:lang w:val="lv-LV"/>
              </w:rPr>
              <w:t xml:space="preserve"> Tumes un Degole p.p. par sociālā darbinieka transporta izmantošanu 2012.gada VI-IX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1341</w:t>
            </w:r>
            <w:r>
              <w:rPr>
                <w:lang w:val="lv-LV"/>
              </w:rPr>
              <w:t xml:space="preserve"> Sēmes un Zentenes p.p. par sociālā darbinieka transporta izmantošanu 2012.gada I-IX. mēn.; 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618</w:t>
            </w:r>
            <w:r>
              <w:rPr>
                <w:lang w:val="lv-LV"/>
              </w:rPr>
              <w:t xml:space="preserve"> Slampes un Džūkstes p.p. par sociālā darbinieka transporta izmantošanu 2012.gada I-VIII. mēn.;</w:t>
            </w:r>
          </w:p>
          <w:p>
            <w:pPr>
              <w:pStyle w:val="Normal"/>
              <w:rPr/>
            </w:pPr>
            <w:r>
              <w:rPr>
                <w:bCs/>
                <w:lang w:val="lv-LV"/>
              </w:rPr>
              <w:t>Ls 142</w:t>
            </w:r>
            <w:r>
              <w:rPr>
                <w:lang w:val="lv-LV"/>
              </w:rPr>
              <w:t xml:space="preserve"> Slampes un Džūkstes p.p. komunālie maksājumi par 2012.gada VII-IX.mēn.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288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53711</w:t>
            </w:r>
          </w:p>
        </w:tc>
      </w:tr>
      <w:tr>
        <w:trPr>
          <w:trHeight w:val="285" w:hRule="atLeast"/>
        </w:trPr>
        <w:tc>
          <w:tcPr>
            <w:tcW w:w="100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7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firstLine="807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30. Izdarīt </w:t>
            </w:r>
            <w:r>
              <w:rPr>
                <w:b/>
                <w:bCs/>
                <w:sz w:val="24"/>
                <w:szCs w:val="24"/>
                <w:lang w:val="lv-LV"/>
              </w:rPr>
              <w:t>Tukuma novada p/a „Tukuma novada sociālais dienests”</w:t>
            </w:r>
            <w:r>
              <w:rPr>
                <w:sz w:val="24"/>
                <w:szCs w:val="24"/>
                <w:lang w:val="lv-LV"/>
              </w:rPr>
              <w:t xml:space="preserve"> 2012.gada </w:t>
            </w:r>
            <w:r>
              <w:rPr>
                <w:bCs/>
                <w:iCs/>
                <w:sz w:val="24"/>
                <w:szCs w:val="24"/>
                <w:lang w:val="lv-LV"/>
              </w:rPr>
              <w:t>pamatbudžet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iCs/>
                <w:sz w:val="24"/>
                <w:szCs w:val="24"/>
                <w:lang w:val="lv-LV"/>
              </w:rPr>
              <w:t>izdevumu daļā</w:t>
            </w:r>
            <w:r>
              <w:rPr>
                <w:sz w:val="24"/>
                <w:szCs w:val="24"/>
                <w:lang w:val="lv-LV"/>
              </w:rPr>
              <w:t xml:space="preserve"> šādus plāna grozījumus atbilstoši funkcionālajām un ekonomiskajām kategorijām (latos):</w:t>
            </w:r>
          </w:p>
          <w:p>
            <w:pPr>
              <w:pStyle w:val="Normal"/>
              <w:ind w:firstLine="807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0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bez maksas pakalpojumiem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.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ociālā aizsardzī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594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88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84356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algojum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64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84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2247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5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8943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, darba un dienesta komandējumi, dienesta, darba braucie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3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0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725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3158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15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67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5223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i periodikas iegāde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līdzekļ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7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37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160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ensijas un sociālie pabalsti naud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6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1454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ociālie pabalsti natūr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8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38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5008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4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maksājumi iedzīvotājiem natūrā un kompensācij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67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76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9105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31. Izdarīt </w:t>
      </w:r>
      <w:r>
        <w:rPr>
          <w:b/>
          <w:bCs/>
          <w:sz w:val="24"/>
          <w:szCs w:val="24"/>
          <w:lang w:val="lv-LV"/>
        </w:rPr>
        <w:t>Tukuma novada p/a „Tukuma novada sociālais dienests”</w:t>
      </w:r>
      <w:r>
        <w:rPr>
          <w:sz w:val="24"/>
          <w:szCs w:val="24"/>
          <w:lang w:val="lv-LV"/>
        </w:rPr>
        <w:t xml:space="preserve"> 2012.gada pamatbudžeta </w:t>
      </w:r>
      <w:r>
        <w:rPr>
          <w:b/>
          <w:bCs/>
          <w:iCs/>
          <w:sz w:val="24"/>
          <w:szCs w:val="24"/>
          <w:lang w:val="lv-LV"/>
        </w:rPr>
        <w:t>maksas pakalpojumu</w:t>
      </w:r>
      <w:r>
        <w:rPr>
          <w:sz w:val="24"/>
          <w:szCs w:val="24"/>
          <w:lang w:val="lv-LV"/>
        </w:rPr>
        <w:t xml:space="preserve"> </w:t>
      </w:r>
      <w:r>
        <w:rPr>
          <w:iCs/>
          <w:sz w:val="24"/>
          <w:szCs w:val="24"/>
          <w:lang w:val="lv-LV"/>
        </w:rPr>
        <w:t>ieņēmumu daļā</w:t>
      </w:r>
      <w:r>
        <w:rPr>
          <w:sz w:val="24"/>
          <w:szCs w:val="24"/>
          <w:lang w:val="lv-LV"/>
        </w:rPr>
        <w:t xml:space="preserve"> šādus plāna grozījumus atbilstoši ieņēmumu klasifikācijai (latos):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3"/>
        <w:gridCol w:w="1425"/>
        <w:gridCol w:w="1260"/>
        <w:gridCol w:w="1419"/>
      </w:tblGrid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0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eņēmumi par telpu nomu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8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no kustamā īpašuma iznomāšan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300 automašīnas FORD TRANSIT pakalpojumi.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no pacientu iemaksām un sniegtajiem rehabilitācijas un ārstniecības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s 50 fizioterapeita pakalpojumi;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-50 medicīnas pakalpojumi.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ēmumi par dzīvokļu un komunālajiem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 ūdens un kanalizācijas pakalpojumi.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3.9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i ieņēmumi par maksas pakalpoj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97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13 veļas mazgāšanas pakalpojumi.</w:t>
            </w:r>
          </w:p>
        </w:tc>
      </w:tr>
      <w:tr>
        <w:trPr>
          <w:trHeight w:val="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4.9.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ie iepriekš neklasificētie pašu ieņēm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44</w:t>
            </w:r>
          </w:p>
        </w:tc>
      </w:tr>
      <w:tr>
        <w:trPr>
          <w:trHeight w:val="671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94 aprūpes mājās pakalpojums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s 50 ēdināšanas pakalpojums;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Ls 200 ēdināšanas pakalpojums.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919</w:t>
            </w:r>
          </w:p>
        </w:tc>
      </w:tr>
    </w:tbl>
    <w:p>
      <w:pPr>
        <w:pStyle w:val="Normal"/>
        <w:ind w:firstLine="80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807"/>
        <w:jc w:val="both"/>
        <w:rPr/>
      </w:pPr>
      <w:r>
        <w:rPr>
          <w:rStyle w:val="Heading7Char"/>
          <w:rFonts w:eastAsia="Calibri" w:cs="Times New Roman"/>
          <w:b w:val="false"/>
          <w:bCs w:val="false"/>
          <w:sz w:val="24"/>
          <w:szCs w:val="24"/>
          <w:lang w:val="lv-LV"/>
        </w:rPr>
        <w:t xml:space="preserve">32. </w:t>
      </w:r>
      <w:r>
        <w:rPr>
          <w:sz w:val="24"/>
          <w:szCs w:val="24"/>
          <w:lang w:val="lv-LV"/>
        </w:rPr>
        <w:t xml:space="preserve">Izdarīt </w:t>
      </w:r>
      <w:r>
        <w:rPr>
          <w:b/>
          <w:bCs/>
          <w:sz w:val="24"/>
          <w:szCs w:val="24"/>
          <w:lang w:val="lv-LV"/>
        </w:rPr>
        <w:t>Tukuma novada p/a „Tukuma novada sociālais dienests”</w:t>
      </w:r>
      <w:r>
        <w:rPr>
          <w:sz w:val="24"/>
          <w:szCs w:val="24"/>
          <w:lang w:val="lv-LV"/>
        </w:rPr>
        <w:t xml:space="preserve"> 2012.gada pamatbudžeta </w:t>
      </w:r>
      <w:r>
        <w:rPr>
          <w:b/>
          <w:bCs/>
          <w:iCs/>
          <w:sz w:val="24"/>
          <w:szCs w:val="24"/>
          <w:lang w:val="lv-LV"/>
        </w:rPr>
        <w:t>maksas pakalpojumu</w:t>
      </w:r>
      <w:r>
        <w:rPr>
          <w:sz w:val="24"/>
          <w:szCs w:val="24"/>
          <w:lang w:val="lv-LV"/>
        </w:rPr>
        <w:t xml:space="preserve"> </w:t>
      </w:r>
      <w:r>
        <w:rPr>
          <w:iCs/>
          <w:sz w:val="24"/>
          <w:szCs w:val="24"/>
          <w:lang w:val="lv-LV"/>
        </w:rPr>
        <w:t>izdevumu daļā</w:t>
      </w:r>
      <w:r>
        <w:rPr>
          <w:sz w:val="24"/>
          <w:szCs w:val="24"/>
          <w:lang w:val="lv-LV"/>
        </w:rPr>
        <w:t xml:space="preserve"> šādus plāna grozījumus atbilstoši funkcionālajām un ekonomiskajām kategorijām (latos):</w:t>
      </w:r>
    </w:p>
    <w:p>
      <w:pPr>
        <w:pStyle w:val="Normal"/>
        <w:ind w:firstLine="807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26"/>
        <w:gridCol w:w="1509"/>
        <w:gridCol w:w="1260"/>
        <w:gridCol w:w="1392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s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0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ozījumi oktob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nes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cizētais plāns uz 31.10.20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.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ociālā aizsardzī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91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71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ājumi, materiāli, energoresursi, preces, biroja preces un inventā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05</w:t>
            </w:r>
          </w:p>
        </w:tc>
      </w:tr>
    </w:tbl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Domes priekšsēdētājs </w:t>
        <w:tab/>
        <w:tab/>
        <w:tab/>
        <w:tab/>
        <w:tab/>
        <w:tab/>
        <w:t xml:space="preserve"> </w:t>
        <w:tab/>
        <w:tab/>
        <w:t>J.Šulc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eastAsia="Calibri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eastAsia="Calibri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Calibri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sz w:val="24"/>
      <w:szCs w:val="24"/>
      <w:lang w:val="lv-LV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eastAsia="Calibri"/>
      <w:b/>
      <w:lang w:val="en-AU" w:bidi="ar-SA"/>
    </w:rPr>
  </w:style>
  <w:style w:type="character" w:styleId="Heading4Char">
    <w:name w:val="Heading 4 Char"/>
    <w:basedOn w:val="DefaultParagraphFont"/>
    <w:qFormat/>
    <w:rPr>
      <w:rFonts w:eastAsia="Calibri"/>
      <w:b/>
      <w:sz w:val="22"/>
      <w:lang w:val="en-AU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i/>
      <w:iCs/>
      <w:sz w:val="26"/>
      <w:szCs w:val="26"/>
      <w:lang w:val="en-AU" w:bidi="ar-SA"/>
    </w:rPr>
  </w:style>
  <w:style w:type="character" w:styleId="Virsraksts7RakstzRakstzCharChar">
    <w:name w:val="Virsraksts 7 Rakstz. Rakstz. Char Char"/>
    <w:basedOn w:val="DefaultParagraphFont"/>
    <w:qFormat/>
    <w:rPr>
      <w:rFonts w:eastAsia="Calibri"/>
      <w:sz w:val="24"/>
      <w:szCs w:val="24"/>
      <w:lang w:val="en-AU" w:bidi="ar-SA"/>
    </w:rPr>
  </w:style>
  <w:style w:type="character" w:styleId="Virsraksts9RakstzCharChar">
    <w:name w:val="Virsraksts 9 Rakstz. Char Char"/>
    <w:basedOn w:val="DefaultParagraphFont"/>
    <w:qFormat/>
    <w:rPr>
      <w:rFonts w:ascii="Arial" w:hAnsi="Arial" w:eastAsia="Calibri" w:cs="Arial"/>
      <w:sz w:val="22"/>
      <w:szCs w:val="22"/>
      <w:lang w:val="en-AU" w:bidi="ar-SA"/>
    </w:rPr>
  </w:style>
  <w:style w:type="character" w:styleId="CharChar8">
    <w:name w:val=" Char Char8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sz w:val="24"/>
      <w:lang w:val="lv-LV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BodyTextIndent2Char1">
    <w:name w:val="Body Text Indent 2 Char1"/>
    <w:qFormat/>
    <w:rPr>
      <w:rFonts w:eastAsia="Calibri"/>
      <w:sz w:val="24"/>
      <w:szCs w:val="24"/>
      <w:lang w:val="en-GB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lv-LV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lv-LV" w:bidi="ar-SA"/>
    </w:rPr>
  </w:style>
  <w:style w:type="character" w:styleId="BodyText2Char">
    <w:name w:val="Body Text 2 Char"/>
    <w:basedOn w:val="DefaultParagraphFont"/>
    <w:qFormat/>
    <w:rPr>
      <w:sz w:val="26"/>
      <w:lang w:val="lv-LV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lv-LV" w:bidi="ar-SA"/>
    </w:rPr>
  </w:style>
  <w:style w:type="character" w:styleId="CharChar4">
    <w:name w:val=" Char Char4"/>
    <w:basedOn w:val="DefaultParagraphFont"/>
    <w:qFormat/>
    <w:rPr>
      <w:rFonts w:ascii="Consolas" w:hAnsi="Consolas" w:eastAsia="Calibri" w:cs="Consolas"/>
      <w:sz w:val="21"/>
      <w:szCs w:val="21"/>
      <w:lang w:val="lv-LV" w:bidi="ar-SA"/>
    </w:rPr>
  </w:style>
  <w:style w:type="character" w:styleId="CharChar1">
    <w:name w:val=" Char Char1"/>
    <w:basedOn w:val="DefaultParagraphFont"/>
    <w:qFormat/>
    <w:rPr>
      <w:b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Char">
    <w:name w:val="Char Char Char"/>
    <w:basedOn w:val="DefaultParagraphFont"/>
    <w:qFormat/>
    <w:rPr>
      <w:rFonts w:ascii="Verdana" w:hAnsi="Verdana" w:cs="Verdana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6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lv-LV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harChar2">
    <w:name w:val="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TPD</dc:creator>
  <dc:description/>
  <cp:keywords/>
  <dc:language>en-US</dc:language>
  <cp:lastModifiedBy>TPD</cp:lastModifiedBy>
  <dcterms:modified xsi:type="dcterms:W3CDTF">2012-11-05T13:15:00Z</dcterms:modified>
  <cp:revision>1</cp:revision>
  <dc:subject/>
  <dc:title>APSTIPRINĀTI</dc:title>
</cp:coreProperties>
</file>