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PSTIPRINĀTI</w:t>
      </w:r>
    </w:p>
    <w:p>
      <w:pPr>
        <w:pStyle w:val="Normal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  <w:t>ar Tukuma novada Domes 22.11.2012.</w:t>
      </w:r>
    </w:p>
    <w:p>
      <w:pPr>
        <w:pStyle w:val="Normal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  <w:t>lēmumu (prot.Nr.13, 31.§.)</w:t>
      </w:r>
    </w:p>
    <w:p>
      <w:pPr>
        <w:pStyle w:val="Normal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Tukum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gada 22.novembrī </w:t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Nr.29</w:t>
      </w:r>
    </w:p>
    <w:p>
      <w:pPr>
        <w:pStyle w:val="Normal"/>
        <w:jc w:val="right"/>
        <w:rPr/>
      </w:pPr>
      <w:r>
        <w:rPr/>
        <w:t>(prot.Nr.13, 31.§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 grozījumiem Tukuma novada Dom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istošajos noteikumos Nr.3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Par Tukuma novada 2012.gada pamatbudžet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 speciālo budžetu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Izdoti saskaņā ar likuma „Par pašvaldībām” 21.p. un likumu „Par pašvaldību budžetie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ab/>
        <w:t>1. Izdarīt Tukuma novada 2012.gada pamatbudžeta ieņēmumu daļā šādus plāna grozījumus atbilstoši ieņēmumu klasifikācijai (latos):</w:t>
      </w:r>
    </w:p>
    <w:p>
      <w:pPr>
        <w:pStyle w:val="Normal"/>
        <w:jc w:val="both"/>
        <w:rPr/>
      </w:pPr>
      <w:r>
        <w:rPr/>
      </w:r>
    </w:p>
    <w:tbl>
      <w:tblPr>
        <w:tblW w:w="996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20"/>
        <w:gridCol w:w="1367"/>
        <w:gridCol w:w="1197"/>
        <w:gridCol w:w="1368"/>
      </w:tblGrid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11.2012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izētais plāns uz 30.11.2012. 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.0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a sankcijas par vispārējiem nodokļu maksāšanas pārkāpumi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.2.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ņemtie valsts budžeta transferti noteiktiem mērķi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46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2000 Valsts budžeta transferti projektam Algotie pagaidu sabiedriskie darbi 2012.gadā (04.122 k.624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7500 mērķdotācijas daļa par Tukuma novada teritorijas plānojuma izstrādi (01.890 k.2279).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032.2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gtermiņa aizņēmumi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43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8593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Ls 69698 Valsts kases kredīts projektam Zemgales vidusskolas aktu zāles konservācija (09.219.12 k.5250)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s 1854582 kredīts ēkas Pasta ielā 13C, Tukumā, iegādei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340232735"/>
            <w:bookmarkStart w:id="1" w:name="OLE_LINK6"/>
            <w:bookmarkStart w:id="2" w:name="OLE_LINK5"/>
            <w:bookmarkStart w:id="3" w:name="_Hlk340232735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/Tukuma pilsēt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7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sam ieņēmumi/Tukuma novad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35 9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4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633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2. Izdarīt Tukuma novada 2012.gada pamatbudžeta izdevumu daļā šādus plāna grozījumus atbilstoši funkcionālajām un ekonomiskajām kategorijām (latos): </w:t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72"/>
        <w:gridCol w:w="1440"/>
        <w:gridCol w:w="1236"/>
        <w:gridCol w:w="1368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s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 nosauku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ais plāns uz 01.11.2012. (bez maksas pakalpojumiem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zījumi novemb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nes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zētais plāns uz 30.11.2012. (bez maksas pakalpojumiem)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.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lavas un Lesten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354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apildus asignējum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5263 tautas tērpu iegādei no novada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91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.6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ūres un Jaunsātu pagastu pārval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52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145 Pūres un Jaunsātu pagastu pārvaldei tautas tērpu iegādei no novada izdevumiem neparedzētiem gadījumiem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3430 Pūres un Jaunsātu pagastu pārvaldei atlīdzības samaksai decembra mēnesī no novada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81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.8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mpes un Džūkst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5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014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5443 tautas tērpu iegādei no novada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1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.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mes un Degol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103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600 tautas tērpu iegādei no novada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3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8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evumi neparedzētiem gadī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9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9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7500 mērķdotācijas daļa par Tukuma novada teritorijas plānojuma izstrādi (18.62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5000 no lokālām daudzprofilu slimnīcām paredzētajiem līdzekļiem (07.311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s 12000 no ieņēmumiem – soda sankcijām (10.300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virzīt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551 projektam Zemgales vidusskolas aktu zāles konservācija (09.219.12 k.525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145 Pūres un Jaunsātu pagastu pārvaldei tautas tērpu iegādei (01.110.60 k.723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3430 Pūres un Jaunsātu pagastu pārvaldei atlīdzības samaksai decembra mēnesī (01.110.60 k.723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5263 Irlavas un Lestenes pagastu pārvaldei tautas tērpu iegādei (01.110.30 k.723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5443 Slampes un Džūkstes pagastu pārvaldei tautas tērpu iegādei (01.110.8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s 600 Tumes un Degoles pagastu pārvaldei tautas tērpu iegādei (01.110.90 k.723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4470 Tukuma pilsētas Kultūras namam tautas tērpu iegādei (08.230 k.7230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6500 Tukuma Raiņa ģimnāzijai tautas tērpu iegādei korim „Savējie” (09.810 k.723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3"/>
              <w:jc w:val="center"/>
              <w:rPr/>
            </w:pPr>
            <w:r>
              <w:rPr/>
              <w:t>-139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ārēji nodarbinātības jautājumu 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58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2000 Valsts budžeta transferti projektam Algotie pagaidu sabiedriskie darbi 2012.gadā (18.62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jas un sociālie pabalsti naud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itoriju attīst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5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882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854582 kredīts ēkas Pasta ielā 13C, Tukumā iegādei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45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9582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1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ālās daudzprofilu slimnīc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5000 novirzīti uz izdevumiem neparedzētiem gadījumiem (01.89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Kultūras na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452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s 4470 tautas tērpu iegādei no novada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5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9.1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s_ Zemgales vidusskolas aktu zāles konservā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49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pildu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69698 Valsts kases kredīts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551 no novada izdevumiem neparedzētiem gadījumiem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matlīdzekļ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8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novada Izglītības pārval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82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4733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6500 tautas tērpu iegādei korim „Savējie” no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46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1177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/Tukuma pilsē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7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sam izdevumi/ Tukuma nova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05 3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4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580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Heading7Char"/>
          <w:b w:val="false"/>
          <w:bCs w:val="false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3. Izdarīt Tukuma novada 2012.gada pamatbudžeta izdevumu daļā šādus plāna grozījumus struktūrvienību ietvaros atbilstoši funkcionālajām un ekonomiskajām kategorijām (latos): </w:t>
      </w:r>
    </w:p>
    <w:p>
      <w:pPr>
        <w:pStyle w:val="Normal"/>
        <w:jc w:val="both"/>
        <w:rPr>
          <w:rStyle w:val="Heading7Char"/>
          <w:b w:val="false"/>
          <w:b w:val="false"/>
          <w:bCs w:val="false"/>
        </w:rPr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69"/>
        <w:gridCol w:w="1440"/>
        <w:gridCol w:w="1236"/>
        <w:gridCol w:w="1368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s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a nosauku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tiprinātais plāns uz 01.11.2012. (bez maksas pakalpojumiem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zījumi novemb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nes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zētais plāns uz 30.11.2012. (bez maksas pakalpojumiem)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zpildvaras institūcijas - D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5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52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50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dējumi no valūtas kursa svārstībām/ attiecībā uz 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.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F projekts_ Pašvaldības kapacitātes stiprināš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7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cību, darba un dienesta komandējumi, dienesta, darba brauci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7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budžeta kredītu procentu nomaksa un apkalpoš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350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udējumi no valūtas kursa svārstībā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dējumi no valūtas kursa svārstībām/ attiecībā uz 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36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 energonesēji, izņemot elektroenerģij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51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transports-ielu, ceļu uzturē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806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067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3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4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88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79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910.2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s _Foodlink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6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dējumi no valūtas kursa svārstībām/ attiecībā uz P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kritumu apsaimnieko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5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54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8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teritoriju un mājokļu apsaimnieko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0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5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4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3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itoriju attīst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6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ējā pašvaldības teritoriju un mājokļu apsaimnieko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1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197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8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81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5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14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a pasāk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14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8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8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9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ūras pasāk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Heading7Char"/>
          <w:b w:val="false"/>
          <w:bCs w:val="false"/>
          <w:lang w:val="lv-LV"/>
        </w:rPr>
        <w:t>4. Izdarīt Tukuma pilsētas</w:t>
      </w:r>
      <w:r>
        <w:rPr>
          <w:rStyle w:val="Heading7Char"/>
          <w:bCs w:val="false"/>
          <w:lang w:val="lv-LV"/>
        </w:rPr>
        <w:t xml:space="preserve"> Kultūras nama </w:t>
      </w:r>
      <w:r>
        <w:rPr>
          <w:rStyle w:val="Heading7Char"/>
          <w:b w:val="false"/>
          <w:bCs w:val="false"/>
          <w:lang w:val="lv-LV"/>
        </w:rPr>
        <w:t>2012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>
          <w:rStyle w:val="Heading7Char"/>
          <w:b w:val="false"/>
          <w:b w:val="false"/>
          <w:bCs w:val="false"/>
          <w:lang w:val="lv-LV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197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ēnesī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30.11.2012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54</w:t>
            </w:r>
          </w:p>
        </w:tc>
      </w:tr>
      <w:tr>
        <w:trPr>
          <w:trHeight w:val="27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4470 tautas tērpu iegādei no novada izdevumiem neparedzētiem gadījumiem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7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254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eading7Char"/>
          <w:b w:val="false"/>
          <w:bCs w:val="false"/>
        </w:rPr>
        <w:t>5. Izdarīt Tukuma pilsētas</w:t>
      </w:r>
      <w:r>
        <w:rPr>
          <w:rStyle w:val="Heading7Char"/>
          <w:bCs w:val="false"/>
        </w:rPr>
        <w:t xml:space="preserve"> Kultūras nama</w:t>
      </w:r>
      <w:r>
        <w:rPr>
          <w:rStyle w:val="Heading7Char"/>
          <w:b w:val="false"/>
          <w:bCs w:val="false"/>
        </w:rPr>
        <w:t xml:space="preserve"> 2012.gada pamatbudžeta izdevumu daļā šādus plāna grozījumus atbilstoši funkcionālajām un ekonomiskajām kategorijām (latos):</w:t>
      </w:r>
    </w:p>
    <w:p>
      <w:pPr>
        <w:pStyle w:val="Normal"/>
        <w:ind w:right="-48" w:firstLine="720"/>
        <w:jc w:val="both"/>
        <w:rPr>
          <w:rStyle w:val="Heading7Char"/>
          <w:b w:val="false"/>
          <w:b w:val="false"/>
          <w:bCs w:val="false"/>
        </w:rPr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731"/>
        <w:gridCol w:w="1368"/>
        <w:gridCol w:w="1311"/>
        <w:gridCol w:w="1299"/>
      </w:tblGrid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" w:name="_Hlk337554243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18"/>
                <w:szCs w:val="18"/>
              </w:rPr>
              <w:t>Kod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 nosauku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ais plāns uz 01.11.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zījumi novemb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ēnesī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zētais plāns uz 30.11.2012.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pilsētas Kultūras na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5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014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energoresursi, preces, biroja pre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9</w:t>
            </w:r>
          </w:p>
        </w:tc>
      </w:tr>
    </w:tbl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Izdarīt Tukuma novada </w:t>
      </w:r>
      <w:r>
        <w:rPr>
          <w:b/>
        </w:rPr>
        <w:t>Irlavas un Lestenes pagastu pārvaldes</w:t>
      </w:r>
      <w:r>
        <w:rPr/>
        <w:t xml:space="preserve"> 2012.gada pamatbudžeta ieņēmumu daļā šādus plāna grozījumus atbilstoši ieņēmumu klasifikācijai (latos)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21"/>
        <w:gridCol w:w="1440"/>
        <w:gridCol w:w="1260"/>
        <w:gridCol w:w="135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ēnesī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30.11.2012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54</w:t>
            </w:r>
          </w:p>
        </w:tc>
      </w:tr>
      <w:tr>
        <w:trPr>
          <w:trHeight w:val="50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apildus asignējum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5263 tautas tērpu iegādei Irlavas sieviešu korim no novada izdevumiem neparedzētiem gadījumiem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Izdarīt </w:t>
      </w:r>
      <w:r>
        <w:rPr>
          <w:b/>
        </w:rPr>
        <w:t>Irlavas un Lestenes pagastu pārvaldes</w:t>
      </w:r>
      <w:r>
        <w:rPr/>
        <w:t xml:space="preserve"> 2012.gada pamatbudžeta izdevumu daļā šādus plāna grozījumus atbilstoši funkcionālajām un ekonomiskajām kategorijām:</w:t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304"/>
        <w:gridCol w:w="1442"/>
        <w:gridCol w:w="1312"/>
        <w:gridCol w:w="132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ēnesī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30.11.2012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pūta, kultūra un reliģi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2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energoresursi, preces, biroja prec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4" w:hanging="0"/>
              <w:rPr>
                <w:b/>
                <w:b/>
              </w:rPr>
            </w:pPr>
            <w:r>
              <w:rPr>
                <w:b/>
              </w:rPr>
              <w:t>Kopā plāna gro Kopā plāna grozījum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5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804</w:t>
            </w:r>
          </w:p>
        </w:tc>
      </w:tr>
    </w:tbl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 Izdarīt Tukuma novada </w:t>
      </w:r>
      <w:r>
        <w:rPr>
          <w:b/>
        </w:rPr>
        <w:t xml:space="preserve">Pūres un Jaunsātu pagastu pārvaldes </w:t>
      </w:r>
      <w:r>
        <w:rPr/>
        <w:t>2012.gada</w:t>
      </w:r>
      <w:r>
        <w:rPr>
          <w:b/>
        </w:rPr>
        <w:t xml:space="preserve"> </w:t>
      </w:r>
      <w:r>
        <w:rPr/>
        <w:t>pamatbudžeta ieņēmumu daļā šādus plāna grozījumus atbilstoši ieņēmumu klasifikācijai (latos):</w:t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97"/>
        <w:gridCol w:w="1425"/>
        <w:gridCol w:w="1311"/>
        <w:gridCol w:w="1311"/>
      </w:tblGrid>
      <w:tr>
        <w:trPr>
          <w:trHeight w:val="8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ēnesī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30.11.2012.</w:t>
            </w:r>
          </w:p>
        </w:tc>
      </w:tr>
      <w:tr>
        <w:trPr>
          <w:trHeight w:val="2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81</w:t>
            </w:r>
          </w:p>
        </w:tc>
      </w:tr>
      <w:tr>
        <w:trPr>
          <w:trHeight w:val="273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145 Pūres un Jaunsātu pagastu pārvaldei tautas tērpu iegādei Pūres sieviešu korim „Abava” un deju kolektīvam „Pūre” no novada izdevumiem neparedzētiem gadījumiem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3430 Pūres un Jaunsātu pagastu pārvaldei atlīdzības samaksai decembra mēnesī no novada izdevumiem neparedzētiem gadījumiem.</w:t>
            </w:r>
          </w:p>
        </w:tc>
      </w:tr>
      <w:tr>
        <w:trPr>
          <w:trHeight w:val="2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4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03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9. Izdarīt Tukuma novada </w:t>
      </w:r>
      <w:r>
        <w:rPr>
          <w:b/>
        </w:rPr>
        <w:t>Pūres un Jaunsātu pagastu pārvaldes</w:t>
      </w:r>
      <w:r>
        <w:rPr/>
        <w:t xml:space="preserve"> 2012.gada pamatbudžeta izdevumu daļā šādus plāna grozījumus atbilstoši funkcionālajām un ekonomiskajām kategorijām (latos):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1482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ēnes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30.11.201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pārējie valdības dienes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2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švaldības teritoriju un mājokļu apsaimniekoš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14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9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4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sel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6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pūta, kultūra un reliģi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19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6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9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5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2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5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227</w:t>
            </w:r>
          </w:p>
        </w:tc>
      </w:tr>
    </w:tbl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0. Izdarīt </w:t>
      </w:r>
      <w:r>
        <w:rPr>
          <w:b/>
        </w:rPr>
        <w:t>Tukuma novada Slampes un Džūkstes pagastu</w:t>
      </w:r>
      <w:r>
        <w:rPr/>
        <w:t xml:space="preserve"> </w:t>
      </w:r>
      <w:r>
        <w:rPr>
          <w:b/>
        </w:rPr>
        <w:t>pārvaldes</w:t>
      </w:r>
      <w:r>
        <w:rPr/>
        <w:t xml:space="preserve"> 2012.gada pamatbudžeta ieņēmumu daļā šādus plāna grozījumus atbilstoši ieņēmumu klasifikācijai (latos):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73"/>
        <w:gridCol w:w="1482"/>
        <w:gridCol w:w="1260"/>
        <w:gridCol w:w="144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  <w:bookmarkStart w:id="9" w:name="OLE_LINK2"/>
            <w:bookmarkStart w:id="10" w:name="OLE_LINK1"/>
            <w:bookmarkEnd w:id="9"/>
            <w:bookmarkEnd w:id="10"/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ēnes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30.11.2012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9.4.9.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ās valsts nodevas, kuras ieskaita pašvaldību budžet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9.5.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nodeva par domes izstrādāto oficiālo dokumentu un to kopiju saņemšan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9.5.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nodeva par tirdzniecību publiskās vietā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9.5.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nodeva par dzīvnieku turēšan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2.3.9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dažādi nenodokļu ieņēm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1.3.7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par pārējo dokumentu izsniegšanu un pārējiem kancelejas pakalpojumi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1.3.8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par telpu nom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1.3.8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par zemes nom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1.3.8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ieņēmumi par nomu un ī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1.3.9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par biļešu realizācij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.3.9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par dzīvokļu un komunālajiem pakalpojumi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3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.3.9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 ieņēmumi par maksas pakalpojumi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.4.2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iepriekš neklasificētie īpašiem mērķiem noteiktie ieņēm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.4.9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iepriekš neklasificētie pašu ieņēm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.6.3.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no valsts budžeta iestādēm saņemtie transferti Eiropas Savienības politiku instrumentu un pārējās ārvalstu finanšu palīdzības līdzfinansētajiem projekti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46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49346 projekts Tukuma novada Slampes ciema ūdenssaimniecības sakārtošana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14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5443 tautas tērpu iegādei deju kolektīviem no novada izdevumiem neparedzētiem gadījumiem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579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1. Izdarīt Tukuma novada </w:t>
      </w:r>
      <w:r>
        <w:rPr>
          <w:b/>
        </w:rPr>
        <w:t>Slampes un Džūkstes pagastu pārvaldes</w:t>
      </w:r>
      <w:r>
        <w:rPr/>
        <w:t xml:space="preserve"> 2012.gada pamatbudžeta izdevumu daļā šādus plāna grozījumus atbilstoši funkcionālajām un ekonomiskajām kategorijām (latos):</w:t>
      </w:r>
    </w:p>
    <w:p>
      <w:pPr>
        <w:pStyle w:val="Normal"/>
        <w:jc w:val="both"/>
        <w:rPr/>
      </w:pPr>
      <w:r>
        <w:rPr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636"/>
        <w:gridCol w:w="1432"/>
        <w:gridCol w:w="1311"/>
        <w:gridCol w:w="143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ēnesī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30.11.2012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pārējie valdības dienes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alpojum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3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4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devumi periodikas iegād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itoriju un mājokļu apsaimniekoš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4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80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i, materiāli, energoresursi, biroja preces un inventā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74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žeta iestāžu nodokļu maksājum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3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3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34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pūta, kultūra un reliģ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3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alpojum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i, materiāli, energoresursi, biroja preces un inventā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4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devumi periodikas iegād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4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7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526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right="6" w:hanging="0"/>
        <w:jc w:val="both"/>
        <w:rPr/>
      </w:pPr>
      <w:r>
        <w:rPr/>
        <w:tab/>
        <w:t xml:space="preserve">12. Izdarīt Tukuma novada </w:t>
      </w:r>
      <w:r>
        <w:rPr>
          <w:b/>
        </w:rPr>
        <w:t>Tumes un Degoles pagastu pārvaldes</w:t>
      </w:r>
      <w:r>
        <w:rPr/>
        <w:t xml:space="preserve"> 2012.gada pamatbudžeta ieņēmumu daļā šādus plāna grozījumus atbilstoši ieņēmumu klasifikācijai (latos)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21"/>
        <w:gridCol w:w="1440"/>
        <w:gridCol w:w="1260"/>
        <w:gridCol w:w="128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ēnesī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30.11.2012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34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lielināti asignēju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600 tautas tērpu iegādei deju kolektīvam „Solis”no novada izdevumiem neparedzētiem gadījumiem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905</w:t>
            </w:r>
          </w:p>
        </w:tc>
      </w:tr>
    </w:tbl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 xml:space="preserve">13. Izdarīt Tukuma novada </w:t>
      </w:r>
      <w:r>
        <w:rPr>
          <w:b/>
        </w:rPr>
        <w:t>Tumes un Degoles pagastu pārvaldes</w:t>
      </w:r>
      <w:r>
        <w:rPr/>
        <w:t xml:space="preserve"> 2012.gada pamatbudžeta izdevumu daļā šādus plāna grozījumus atbilstoši funkcionālajām un ekonomiskajām kategorijām (latos):</w:t>
      </w:r>
    </w:p>
    <w:p>
      <w:pPr>
        <w:pStyle w:val="Normal"/>
        <w:ind w:right="6" w:hanging="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309"/>
        <w:gridCol w:w="1482"/>
        <w:gridCol w:w="1197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ēnesī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30.11.2012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pūta, kultūra un reliģi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1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i, materiāli, energoresursi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4" w:hanging="0"/>
              <w:rPr>
                <w:b/>
                <w:b/>
              </w:rPr>
            </w:pPr>
            <w:r>
              <w:rPr>
                <w:b/>
              </w:rPr>
              <w:t>Kopā plāna gro 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6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Izdarīt Tukuma novada </w:t>
      </w:r>
      <w:r>
        <w:rPr>
          <w:b/>
        </w:rPr>
        <w:t xml:space="preserve">Izglītības pārvaldes </w:t>
      </w:r>
      <w:r>
        <w:rPr/>
        <w:t>2012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73"/>
        <w:gridCol w:w="1563"/>
        <w:gridCol w:w="1277"/>
        <w:gridCol w:w="85"/>
        <w:gridCol w:w="1512"/>
      </w:tblGrid>
      <w:tr>
        <w:trPr>
          <w:trHeight w:val="31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11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maksas pakalpojumiem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 mēnesī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30.11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maksas pakalpojumiem)</w:t>
            </w:r>
          </w:p>
        </w:tc>
      </w:tr>
      <w:tr>
        <w:trPr>
          <w:trHeight w:val="31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2.0.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saņemtie valsts budžeta transferti noteiktam mērķim (mācību literatūra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966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4964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sts budžeta līdzekļi mācību literatūrai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472 Tukuma Raiņa ģimnāzija;              Ls 1046 Tukuma 2.vidusskola;                 Ls 275 Irlavas vidusskola;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78 Tukuma 3. pamatskola.;                 Ls 494 E. Birzn.-Upīša 1. pamatskola;     Ls 405  Zemgales vidusskola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46 Sēmes sākumskola;                          Ls 387 Tumes vidusskola;                         Ls 658 Tukuma vak. un nekl. vsk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09 Džūkstes pamatskola;                     Ls 741 Tukuma 2. pamatskola;                 Ls 285 Pūres pamatskola.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pārējā kārtībā sadalāmā dotācija no vispārējiem ieņēmumiem </w:t>
            </w:r>
            <w:r>
              <w:rPr>
                <w:u w:val="single"/>
              </w:rPr>
              <w:t>Tukuma Raiņa ģimnāzij</w:t>
            </w:r>
            <w:r>
              <w:rPr>
                <w:bCs/>
                <w:u w:val="single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25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00 tautas tērpu iegādei korim „Savējie” no novada izdevumiem neparedzētiem gadījumiem.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200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380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       </w:t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15. Izdarīt Tukuma novada </w:t>
      </w:r>
      <w:r>
        <w:rPr>
          <w:b/>
        </w:rPr>
        <w:t>Izglītības pārvaldes</w:t>
      </w:r>
      <w:r>
        <w:rPr/>
        <w:t xml:space="preserve"> 2012.gada pamatbudžeta izdevumu daļā šādus plāna grozījumus atbilstoši funkcionālajām un ekonomiskajām kategorijām (latos): </w:t>
      </w:r>
    </w:p>
    <w:p>
      <w:pPr>
        <w:pStyle w:val="Normal"/>
        <w:jc w:val="both"/>
        <w:rPr/>
      </w:pPr>
      <w:r>
        <w:rPr/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218"/>
        <w:gridCol w:w="1596"/>
        <w:gridCol w:w="1254"/>
        <w:gridCol w:w="1653"/>
      </w:tblGrid>
      <w:tr>
        <w:trPr>
          <w:trHeight w:val="31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11.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maksas pakalpojumiem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nov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12.2012. (bez maksas pakalpojumiem)</w:t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1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izglītīb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96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9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ārējā izglītīb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8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566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i, materiāli, energoresursi, biroja preces un inventār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6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08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267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mes priekšsēdētājs </w:t>
        <w:tab/>
        <w:tab/>
        <w:t xml:space="preserve">(personiskais paraksts) </w:t>
        <w:tab/>
        <w:tab/>
        <w:t>J.Šulcs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4:00Z</dcterms:created>
  <dc:creator>TPD</dc:creator>
  <dc:description/>
  <cp:keywords/>
  <dc:language>en-US</dc:language>
  <cp:lastModifiedBy>TPD</cp:lastModifiedBy>
  <dcterms:modified xsi:type="dcterms:W3CDTF">2012-11-28T12:27:00Z</dcterms:modified>
  <cp:revision>2</cp:revision>
  <dc:subject/>
  <dc:title/>
</cp:coreProperties>
</file>