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Ē M U M S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  <w:t>2013.gada 28.martā</w:t>
        <w:tab/>
        <w:tab/>
        <w:tab/>
        <w:tab/>
        <w:tab/>
        <w:tab/>
        <w:tab/>
        <w:tab/>
        <w:tab/>
        <w:t>prot.Nr.5, 11.§.</w:t>
      </w:r>
    </w:p>
    <w:p>
      <w:pPr>
        <w:pStyle w:val="Normal"/>
        <w:ind w:right="2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r finansējumu pašvaldības institūciju</w:t>
      </w:r>
    </w:p>
    <w:p>
      <w:pPr>
        <w:pStyle w:val="Normal"/>
        <w:rPr>
          <w:b/>
          <w:b/>
        </w:rPr>
      </w:pPr>
      <w:r>
        <w:rPr>
          <w:b/>
        </w:rPr>
        <w:t>prioritāšu realizā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Pamatojoties uz Tukuma novada Domes 2013.gada 31.janvāra saistošo noteikumu Nr.3 „Par Tukuma novada 2013.gada pamatbudžetu un speciālo budžetu” 2.5.punktu (</w:t>
      </w:r>
      <w:r>
        <w:rPr>
          <w:i/>
        </w:rPr>
        <w:t>Līdzekļu apjoms izdevumiem neparedzētiem gadījumiem – Ls 265 000 prioritāšu realizēšanai un pašvaldības institūciju transporta problēmu risināšanai Tukuma novadā Ls 60 000</w:t>
      </w:r>
      <w:r>
        <w:rPr/>
        <w:t>)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iešķirt finansējumu pašvaldības institūciju prioritāšu realizācijas 1.kārtai Ls 265 000  (</w:t>
      </w:r>
      <w:r>
        <w:rPr>
          <w:rFonts w:cs="Times New Roman" w:ascii="Times New Roman" w:hAnsi="Times New Roman"/>
          <w:i/>
          <w:sz w:val="24"/>
          <w:szCs w:val="24"/>
        </w:rPr>
        <w:t>sadalījums pielikumā</w:t>
      </w:r>
      <w:r>
        <w:rPr>
          <w:rFonts w:cs="Times New Roman" w:ascii="Times New Roman" w:hAnsi="Times New Roman"/>
          <w:sz w:val="24"/>
          <w:szCs w:val="24"/>
        </w:rPr>
        <w:t>) un noteikt, ka transporta problēmu risināšanai tiek rīkots iepirkums divu vienību iegādei Pūres un Jaunsātu pagastu pārvaldei un Tukuma Sporta skolai,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švaldības institūciju vadītājiem nodrošināt papildus piešķirto finanšu līdzekļu izmantošanu atbilstoši noteiktajiem mērķiem un ievērojot normatīvajos aktos paredzētās procedūras to apgūšanas laikā (</w:t>
      </w:r>
      <w:r>
        <w:rPr>
          <w:rFonts w:cs="Times New Roman" w:ascii="Times New Roman" w:hAnsi="Times New Roman"/>
          <w:i/>
          <w:sz w:val="24"/>
          <w:szCs w:val="24"/>
        </w:rPr>
        <w:t>iepirkumu procedūru un cenu aptaujas organizēšanu, līgumu noslēgšanu u.c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 Finanšu nodaļai asignējumus attiecīgajām pašvaldības institūcijām pārskaitīt pēc šī lēmuma 2.punktā minēto procedūru veikšana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mes priekšsēdētājs </w:t>
        <w:tab/>
        <w:tab/>
        <w:tab/>
        <w:t xml:space="preserve">(personiskais paraksts) </w:t>
        <w:tab/>
        <w:tab/>
        <w:t>J.Šul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jc w:val="both"/>
        <w:rPr>
          <w:sz w:val="20"/>
          <w:szCs w:val="20"/>
        </w:rPr>
      </w:pPr>
      <w:r>
        <w:rPr>
          <w:sz w:val="20"/>
          <w:szCs w:val="20"/>
        </w:rPr>
        <w:t>Pielikum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kuma novada Domes 28.03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ēmumam (prot.Nr.5, 11.§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701"/>
        <w:gridCol w:w="1134"/>
        <w:gridCol w:w="3402"/>
        <w:gridCol w:w="2769"/>
        <w:gridCol w:w="1483"/>
      </w:tblGrid>
      <w:tr>
        <w:trPr>
          <w:tblHeader w:val="true"/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ūcij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ĀTE Nr.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itūcijas darbības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projekti vai finansējums</w:t>
            </w:r>
          </w:p>
        </w:tc>
      </w:tr>
      <w:tr>
        <w:trPr>
          <w:tblHeader w:val="true"/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ārta (mart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ārta (augusts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ējum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rlavas-Lestenes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nes TN 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 pieņemšanas-nodošanas akts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vas PII "Cīrulīti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s grupas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 apjomu un summas precizēšan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vas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remonts II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par visu apjomu ar atlikto maksājumu līdz 2014.g. fe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ā paredzēta I daļ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mes sākum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ēsli aktu zā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, slēdzot līgumu ar atlikto maksājumu līdz 31.12.20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mes-Zentenes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valdes ēkas remonts no 2012.g.atlikuma finansēju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as centrs (partnerības projekt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 zāles projekts (II.kār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, slēdzot līgumu ar atlikto maksājumu līdz 31.12.20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mpes PII "Pienenīt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s telpu 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apjomu un summas precizēšan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ūkstes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seguma nomaiņa pamatē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seguma nomaiņa pamatē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par visu apjomu ar atlikto maksājumu līdz 2014.g. feb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ākumskolas ēkas energoefektivitātes projek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mpes-Džūkstes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vas bibliotēkas izbūve no 2012.g.atlikuma finansēj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es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skolas ēkas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apjomu un summas precizēšan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es-Degoles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pielāg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res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remonts Jaunsātu f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9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res PII "Zemenīt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jas mezgla un kāpņu telpas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res-Jaunsātu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res bibliotēkas tel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iegā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mes rīkots iepirkum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00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„Tukuma novada sociālais diene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 darba nodrošinā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pilsē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as prioritāšu saraksta realizācij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bola stadiona II kārta (ģērbtuves, dušas, komunikācija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 "Pasaciņ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uzraudzība, kontro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oefektivitātes projek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 "Vālodzīt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uzraudzība, kontro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das ielas ēkas rekonstrukc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oefektivitātes projekts pamatēk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Mūzikas 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šu tel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B.Upīša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būves projekta aktualizācija (2013) un piebūves izbūve paredzot jumta seguma nomaiņu visai ēkai (201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2.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tējie rem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Mākslas 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l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2.vidus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iona projekts (2013) un izbūve (201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lātienes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jas jumta rekonstr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tehnika no Nīderlandes sūtīj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kuma Raiņ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ģimnā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ultimediju 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a zāles rekonstrukci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ortehnika no Nīderlandes sūtīju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Sporta 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no budžetā piešķirtajiem 17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ansporta iegāde (Domes rīkots  iepirkum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3.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siltināšana un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ta siltināšana un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par visu apjomu ar atlikto maksājumu līdz 2014.g.feb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 KARL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ju k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 PE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u un mācību materiālu ieg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matlīdzekļu un mācību materiālu ieg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aptau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 "Tukuma Sporta un atpūt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plekss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diona izbūve (skrejceļš, tribīnes) un inventā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s + 100000 budžetā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Muze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a fil.a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a fil.a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finasējums projektiem pēc to apstiprināšana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skaņošanas aparat. I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kaņošanas aprat.I 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irkums par visu apjomu ar atlikto maksājumu līdz 2014.g.feb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ergoefektivitātes projek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dīts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 bibliotē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āmatu pieņem. aprīkoj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līdzfinansējums līdz 2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mes priekšsēdētājs </w:t>
        <w:tab/>
        <w:tab/>
        <w:tab/>
        <w:t xml:space="preserve">(personiskais paraksts) </w:t>
        <w:tab/>
        <w:tab/>
        <w:t>J.Šulcs</w:t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1701" w:right="1985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Fk3-13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Fk3-13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8:00Z</dcterms:created>
  <dc:creator>TPD</dc:creator>
  <dc:description/>
  <cp:keywords/>
  <dc:language>en-US</dc:language>
  <cp:lastModifiedBy>TPD</cp:lastModifiedBy>
  <dcterms:modified xsi:type="dcterms:W3CDTF">2013-04-09T13:06:00Z</dcterms:modified>
  <cp:revision>2</cp:revision>
  <dc:subject/>
  <dc:title>L Ē M U M S</dc:title>
</cp:coreProperties>
</file>