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  <w:t>APSTIPRINĀ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r Tukuma novada Domes 25.04.2013. </w:t>
        <w:tab/>
        <w:tab/>
        <w:tab/>
        <w:tab/>
        <w:tab/>
        <w:tab/>
        <w:tab/>
        <w:tab/>
        <w:tab/>
        <w:t>lēmumu (prot.Nr.7, 71.§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ISTOŠIE NOTEIKU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kum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gada 25.aprīlī</w:t>
        <w:tab/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Nr.11</w:t>
      </w:r>
    </w:p>
    <w:p>
      <w:pPr>
        <w:pStyle w:val="Normal"/>
        <w:jc w:val="right"/>
        <w:rPr/>
      </w:pPr>
      <w:r>
        <w:rPr>
          <w:sz w:val="24"/>
          <w:szCs w:val="24"/>
        </w:rPr>
        <w:t>(prot.Nr.7, 71.§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 grozījumiem Tukuma novada Domes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istošajos noteikumos Nr.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Par Tukuma novada 2013.gada pamatbudžet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n speciālo budžetu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  <w:t>Izdoti saskaņā ar likuma „Par pašvaldībām” 21.p. un likumu „Par pašvaldību budžetiem”</w:t>
      </w:r>
    </w:p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Izdarīt Tukuma novada 2013.gada 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678"/>
        <w:gridCol w:w="142"/>
        <w:gridCol w:w="1276"/>
        <w:gridCol w:w="9"/>
        <w:gridCol w:w="1197"/>
        <w:gridCol w:w="1368"/>
      </w:tblGrid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ņēmumi no apbūvēta zemesgabala privatizācija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.9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ējie dažādi nenodokļu ieņēmumi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2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5932 projekts Foodlink (04.910.20).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1.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ņēmumi no zemes īpašuma pārdoša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70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1175  zemes īpašumu pārdošana s (15 % no Ls 7832) Irlavas Lestenes PP (01.110.30 k.7230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Ls 495 zemes  īpašumu pārdošana (15% no Ls 3300) Tumes Degoles PP (01.110.90 k.7230).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.2.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ņemtie valsts budžeta transferti noteiktam mērķ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6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687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227 no LR Vides aizsardzības un reģionālās attīstības ministrijas nenoskaidrotu mirušo personu apglabāšanai 2012.g.</w:t>
            </w:r>
          </w:p>
        </w:tc>
      </w:tr>
      <w:tr>
        <w:trPr>
          <w:trHeight w:val="27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.3.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8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855</w:t>
            </w:r>
          </w:p>
        </w:tc>
      </w:tr>
      <w:tr>
        <w:trPr>
          <w:trHeight w:val="276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6853 ELFLA projekts Gaismas tehnikas iegāde Slampes kultūras pilij (08.230.20 k.523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2700 ELFLA projekts Skaņas tehnikas iegāde Zentenes pagasta kultūras namam (08.230.10 k.523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5946 ES programmas - Jaunatne darbībā - projekts Aktīvi kopā (09.810.20 k.2200);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Ls 4200 IZM projekts Tukuma novada Multifunkcionāla jaunatnes iniciatīvu centra darbības nodrošināšana (09.810.30 k.2200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759 ES programmas –Jaunatne darbībā – projekts Kopā esam topā (09.810.40 k.2200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759 EK  Mūžizglītības programmas projekts Starpkultūru sadarbība – citāda mācīšanās (09.500 k.2200);</w:t>
            </w:r>
          </w:p>
          <w:p>
            <w:pPr>
              <w:pStyle w:val="Normal"/>
              <w:rPr/>
            </w:pPr>
            <w:r>
              <w:rPr/>
              <w:t>Ls 3458 LAD projekts Aprīkojuma iegāde Irlavas vidusskolā (09.219.10 k.5239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9251 EZF projekts Pastariņa muzeja lauku sētas „Bisnieki” rekonstrukcija (08.220.20 k.5250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40 LAD projekts Jaunaudžu kopšanas pasākumi II (04.240.02);</w:t>
            </w:r>
          </w:p>
          <w:p>
            <w:pPr>
              <w:pStyle w:val="Normal"/>
              <w:rPr/>
            </w:pPr>
            <w:r>
              <w:rPr/>
              <w:t>Ls 18000 LAD projekts  Sēmes pagasta tautas nama teritorijas labiekārtošana (06.200.76 k.5200).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Hlk340232735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sz w:val="24"/>
                <w:szCs w:val="24"/>
              </w:rPr>
              <w:t>18.6.4.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u budžetā saņemtā dotācija no pašvaldību finanšu izlīdzināšanas fond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47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346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814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234659 vērtēto ieņēmumu pēc pašvaldību finanšu izlīdzināšanas nodrošināšana finanšu nepieciešamības neizlīdzināmās apakšējās robežas 97% līmenī (uz k.18.690).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6.9.0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ējie pašvaldību saņemtie valsts budžeta iestāžu transferti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5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59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234659 vērtēto ieņēmumu pēc pašvaldību finanšu izlīdzināšanas nodrošināšana finanšu nepieciešamības neizlīdzināmās apakšējās robežas 97% līmenī ( no k.18.640).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.9.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 ieņēmumi par maksas pakalpojumiem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98</w:t>
            </w:r>
          </w:p>
        </w:tc>
      </w:tr>
      <w:tr>
        <w:trPr>
          <w:trHeight w:val="315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1028 Nacionālā veselības dienesta Kurzemes nodaļas finansējums  Zentenes feldšerpunkta uzturēšanai (01.110.70 k.7230)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/Tukuma pilsēt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30 594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8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30 976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Tukuma muzej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 11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1 182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Irlavas Lestenes P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 942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 012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Pūres Jaunsātu P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81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5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 293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Sēmes Zentenes P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616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445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ā plāna grozījumi/Slampes Džūkstes PP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 54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74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Tumes Degoles P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 738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715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Izglītības pārvalde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54 359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456 801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Sociālais dienest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4 32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35 816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visam ieņēmumi/Tukuma novads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993 557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86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20 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Izdarīt Tukuma novada 2013.gada pamatbudžeta izdevumu daļā šādus plāna grozījumus atbilstoši funkcionālajām un ekonomiskajām kategorijām (latos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472"/>
        <w:gridCol w:w="1440"/>
        <w:gridCol w:w="1236"/>
        <w:gridCol w:w="1368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stiprinātais plāns uz 01.04.2013. (bez maksas pakalpojumiem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zētais plāns uz 01.05.2013. (bez maksas pakalpojumiem)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ildvaras institūcijas - D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619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:  </w:t>
            </w:r>
          </w:p>
          <w:p>
            <w:pPr>
              <w:pStyle w:val="Normal"/>
              <w:rPr/>
            </w:pPr>
            <w:r>
              <w:rPr/>
              <w:t>Ls  102 no Tukuma bibliotēkas par Domes transporta izmantošanu ;</w:t>
            </w:r>
          </w:p>
          <w:p>
            <w:pPr>
              <w:pStyle w:val="Normal"/>
              <w:rPr/>
            </w:pPr>
            <w:r>
              <w:rPr/>
              <w:t>Ls  236 no Izglītības pārvaldes par Domes transporta izmantošanu ;</w:t>
            </w:r>
          </w:p>
          <w:p>
            <w:pPr>
              <w:pStyle w:val="Normal"/>
              <w:rPr/>
            </w:pPr>
            <w:r>
              <w:rPr/>
              <w:t>Ls 432 par lietvežu piedalīšanos Domes organizētā seminār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Ls 3226 ārštata darbinieka atlīdzība  no Skeitparka teritorijas uzturēšanai paredzētajiem līdzekļie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s 607 saņemtā avansa atmaksa par projektu  Speciālistu piesaiste no novada izdevumiem neparedzētiem gadījumie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502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9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6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kapitālo izdevumu transfer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2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.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lavas un Les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5715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/>
              <w:t>Ls 272  no Tukuma novada Sociālā dienesta par sociālo darbinieku transporta izmaksām;</w:t>
            </w:r>
          </w:p>
          <w:p>
            <w:pPr>
              <w:pStyle w:val="Normal"/>
              <w:rPr/>
            </w:pPr>
            <w:r>
              <w:rPr/>
              <w:t>Ls 1175 no īpašuma pārdošanas (15% no Ls 7832);</w:t>
            </w:r>
          </w:p>
          <w:p>
            <w:pPr>
              <w:pStyle w:val="Normal"/>
              <w:rPr/>
            </w:pPr>
            <w:r>
              <w:rPr/>
              <w:t xml:space="preserve">Ls 248  no Tukuma Sporta skolas par transporta pakalpojumiem; </w:t>
            </w:r>
          </w:p>
          <w:p>
            <w:pPr>
              <w:pStyle w:val="Normal"/>
              <w:rPr/>
            </w:pPr>
            <w:r>
              <w:rPr/>
              <w:t>Ls 21000  Lestenes tautas nama rekonstrukcijai no novada  izdevumiem neparedzētiem gadījumiem;</w:t>
            </w:r>
          </w:p>
          <w:p>
            <w:pPr>
              <w:pStyle w:val="Normal"/>
              <w:rPr/>
            </w:pPr>
            <w:r>
              <w:rPr/>
              <w:t>Ls 5926  SIA TILDe labiekārtošanas pakalpojumu apmaksai no novada izdevumiem neparedzētiem gadījum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24 par lietvežu piedalīšanos seminārā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1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.6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ūres un Jaunsātu pagastu pārval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45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jc w:val="both"/>
              <w:rPr/>
            </w:pPr>
            <w:r>
              <w:rPr/>
              <w:t>Ls 240 no Tukuma novada Sociālā dienesta par transporta izmantošanu;</w:t>
            </w:r>
          </w:p>
          <w:p>
            <w:pPr>
              <w:pStyle w:val="Normal"/>
              <w:jc w:val="both"/>
              <w:rPr/>
            </w:pPr>
            <w:r>
              <w:rPr/>
              <w:t>Ls 59 no Tukuma Sporta skolas par transporta izmantošanu;</w:t>
            </w:r>
          </w:p>
          <w:p>
            <w:pPr>
              <w:pStyle w:val="Normal"/>
              <w:jc w:val="both"/>
              <w:rPr/>
            </w:pPr>
            <w:r>
              <w:rPr/>
              <w:t>Ls 320 no Pūres pamatskolas par transporta izmantošan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s 188 VKKF projekts „Grāmata un aktieri laukos” no novada izdevumiem neparedzētiem gadījumiem; </w:t>
            </w:r>
          </w:p>
          <w:p>
            <w:pPr>
              <w:pStyle w:val="Normal"/>
              <w:jc w:val="both"/>
              <w:rPr/>
            </w:pPr>
            <w:r>
              <w:rPr/>
              <w:t>Ls 6283 no Pūres pamatskolas par apkuri Jaunsātu filiālei par periodu no 01.01.13.-30.04.13.;</w:t>
            </w:r>
          </w:p>
          <w:p>
            <w:pPr>
              <w:pStyle w:val="Normal"/>
              <w:jc w:val="both"/>
              <w:rPr/>
            </w:pPr>
            <w:r>
              <w:rPr/>
              <w:t>Ls 1426 no Pūres PII „Zemenīte” par apkuri par periodu no 01.01.13.-30.06.13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mazināt asignējumus:</w:t>
            </w:r>
          </w:p>
          <w:p>
            <w:pPr>
              <w:pStyle w:val="Normal"/>
              <w:jc w:val="both"/>
              <w:rPr/>
            </w:pPr>
            <w:r>
              <w:rPr/>
              <w:t>Ls 24 par lietvežu piedalīšanos seminārā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5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.7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ēmes un Zenten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77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bookmarkStart w:id="3" w:name="_Hlk329778926"/>
            <w:bookmarkEnd w:id="3"/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590  no Tukuma novada Sociālā dienesta par transporta izmaksām;</w:t>
            </w:r>
          </w:p>
          <w:p>
            <w:pPr>
              <w:pStyle w:val="Normal"/>
              <w:rPr/>
            </w:pPr>
            <w:r>
              <w:rPr/>
              <w:t>Ls 1028  no Nacionālā veselības dienesta Kurzemes nodaļas  Zentenes feldšerpunkta uzturēšanai.</w:t>
              <w:tab/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.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mpes un Džūkst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6897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/>
              <w:t>Ls 626 no Tukuma novada Sociālā dienesta par sociālo darbinieku transporta izmaksām;</w:t>
            </w:r>
          </w:p>
          <w:p>
            <w:pPr>
              <w:pStyle w:val="Normal"/>
              <w:rPr/>
            </w:pPr>
            <w:r>
              <w:rPr/>
              <w:t>Ls 787 no Zemgales vidusskolas par transporta pakalpojumiem;</w:t>
            </w:r>
          </w:p>
          <w:p>
            <w:pPr>
              <w:pStyle w:val="Normal"/>
              <w:rPr/>
            </w:pPr>
            <w:r>
              <w:rPr/>
              <w:t xml:space="preserve">Ls 52  no Tukuma Sporta skolas par transporta pakalpojumiem; </w:t>
            </w:r>
          </w:p>
          <w:p>
            <w:pPr>
              <w:pStyle w:val="Normal"/>
              <w:rPr/>
            </w:pPr>
            <w:r>
              <w:rPr/>
              <w:t>Ls 768 no Džūkstes pamatskolas par transporta pakalpojumiem;</w:t>
            </w:r>
          </w:p>
          <w:p>
            <w:pPr>
              <w:pStyle w:val="Normal"/>
              <w:rPr/>
            </w:pPr>
            <w:r>
              <w:rPr/>
              <w:t>Ls 12 no PII Pienenīte par transporta pakalpojumiem;</w:t>
            </w:r>
          </w:p>
          <w:p>
            <w:pPr>
              <w:pStyle w:val="Normal"/>
              <w:rPr/>
            </w:pPr>
            <w:r>
              <w:rPr/>
              <w:t>Ls 28 no Tukuma 2.vidusskolas par transporta pakalpojumiem;</w:t>
            </w:r>
          </w:p>
          <w:p>
            <w:pPr>
              <w:pStyle w:val="Normal"/>
              <w:rPr/>
            </w:pPr>
            <w:r>
              <w:rPr/>
              <w:t>Ls 632 no Zemgales vidusskolas par komunālajiem maksājumiem;</w:t>
            </w:r>
          </w:p>
          <w:p>
            <w:pPr>
              <w:pStyle w:val="Normal"/>
              <w:rPr/>
            </w:pPr>
            <w:r>
              <w:rPr/>
              <w:t>Ls 441 no PII Pienenīte par komunālajiem maksājumiem;</w:t>
            </w:r>
          </w:p>
          <w:p>
            <w:pPr>
              <w:pStyle w:val="Normal"/>
              <w:rPr/>
            </w:pPr>
            <w:r>
              <w:rPr/>
              <w:t>Ls 86 par transporta pakalpojumiem Tukuma pilsētas pensionāru biedrībai;</w:t>
            </w:r>
          </w:p>
          <w:p>
            <w:pPr>
              <w:pStyle w:val="Normal"/>
              <w:rPr/>
            </w:pPr>
            <w:r>
              <w:rPr/>
              <w:t>Ls 1815 TEP izstrādei projektam Ūdenssaimniecības attīstība Tukuma novada Džūkstes pagastā   no novada izdevumiem neparedzētiem gadījumiem;</w:t>
            </w:r>
          </w:p>
          <w:p>
            <w:pPr>
              <w:pStyle w:val="Normal"/>
              <w:rPr/>
            </w:pPr>
            <w:r>
              <w:rPr/>
              <w:t xml:space="preserve">Ls 325 Slampes senioru deju kolektīva Dziesmu un deju svētku karoga izgatavošanai no novada izdevumiem neparedzētiem gadījumiem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 asignējumi:</w:t>
            </w:r>
          </w:p>
          <w:p>
            <w:pPr>
              <w:pStyle w:val="Normal"/>
              <w:rPr/>
            </w:pPr>
            <w:r>
              <w:rPr/>
              <w:t>Ls 24 par lietvežu piedalīšanos seminārā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9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.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mes un Degoles pagastu pārva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6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/>
              <w:t>Ls 346 no Tukuma Sporta skolas par transporta pakalpojumiem;</w:t>
            </w:r>
          </w:p>
          <w:p>
            <w:pPr>
              <w:pStyle w:val="Normal"/>
              <w:rPr/>
            </w:pPr>
            <w:r>
              <w:rPr/>
              <w:t>Ls 159 no Tumes vidusskolas par transporta pakalpojumiem;</w:t>
            </w:r>
          </w:p>
          <w:p>
            <w:pPr>
              <w:pStyle w:val="Normal"/>
              <w:rPr/>
            </w:pPr>
            <w:r>
              <w:rPr/>
              <w:t>Ls 931 autoceļu tīrīšanai no novada izdevumiem neparedzētiem gadījumiem;</w:t>
            </w:r>
          </w:p>
          <w:p>
            <w:pPr>
              <w:pStyle w:val="Normal"/>
              <w:rPr/>
            </w:pPr>
            <w:r>
              <w:rPr/>
              <w:t>Ls 495 no zemes  īpašumu pārdošanas 15%;</w:t>
            </w:r>
          </w:p>
          <w:p>
            <w:pPr>
              <w:pStyle w:val="Normal"/>
              <w:rPr/>
            </w:pPr>
            <w:r>
              <w:rPr/>
              <w:t>Ls 288 par transporta pakalpojumiem Sieviešu tiesību biedrībai ”Tumes mežroze” no biedrībām paredzētajiem līdzekļ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72 par skolēnu autobusa apdrošināšanu;</w:t>
            </w:r>
          </w:p>
          <w:p>
            <w:pPr>
              <w:pStyle w:val="Normal"/>
              <w:rPr/>
            </w:pPr>
            <w:r>
              <w:rPr/>
              <w:t>Ls 24 par  lietvežu piedalīšanos seminārā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1</w:t>
            </w:r>
          </w:p>
        </w:tc>
      </w:tr>
      <w:tr>
        <w:trPr>
          <w:trHeight w:val="3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 (Domes maksājum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7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72 par skolēnu autobusa apdrošināšanu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89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i neparedzētiem gadīj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5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48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līdzekļ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762 LAD projekts Tirdzniecības vietu uzlabošana Pūres pagastā (06.200.75 k.5200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2200 LAD projekts gaišu un drošu parku Irlavas pagastā (06.200.73 k.5200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980 LAD projekts Vienādu informatīvu stendu izvietošana Sēmes pagastā (06.200.74 k.5200);</w:t>
            </w:r>
          </w:p>
          <w:p>
            <w:pPr>
              <w:pStyle w:val="Normal"/>
              <w:rPr/>
            </w:pPr>
            <w:r>
              <w:rPr>
                <w:bCs/>
              </w:rPr>
              <w:t>Ls 12100 LAD projekts Rotaļu laukums Pūrē (06.100.60 k.5200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59 par zemes privatizāciju (no ieņēmumiem k.12.3.1.1.)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Ls 227 no LR Vides aizsardzības un reģionālās attīstības ministrijas nenoskaidrotu mirušo personu apglabāšanai 2012.g. (18.620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virzīti līdzekļ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5804 ELFLA projekts Gaismas tehnikas iegāde Slampes kultūras pilī (08.230.20 k.5239);</w:t>
            </w:r>
          </w:p>
          <w:p>
            <w:pPr>
              <w:pStyle w:val="Normal"/>
              <w:rPr/>
            </w:pPr>
            <w:r>
              <w:rPr/>
              <w:t>Ls 1613 LAD projekts Aprīkojuma iegāde Irlavas vidusskolā (09.219.10 k.5239);</w:t>
            </w:r>
          </w:p>
          <w:p>
            <w:pPr>
              <w:pStyle w:val="Normal"/>
              <w:rPr/>
            </w:pPr>
            <w:r>
              <w:rPr/>
              <w:t>Ls 1646 tehniskā projekta „Zemītes ielas un Stacijas ielas rekonstrukcija” izmaiņas (04.510.08 k. 5250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s 930 ELFLA projekts  Skaņas tehnikas iegāde Zentenes pagasta kultūras namam (08.230.10 k.5239);</w:t>
            </w:r>
          </w:p>
          <w:p>
            <w:pPr>
              <w:pStyle w:val="Normal"/>
              <w:rPr/>
            </w:pPr>
            <w:r>
              <w:rPr/>
              <w:t>Ls 239 ES programmas -Jaunatne darbībā- projekts  Aktīvi kopā (09.810.20 k.2200);</w:t>
            </w:r>
          </w:p>
          <w:p>
            <w:pPr>
              <w:pStyle w:val="Normal"/>
              <w:rPr/>
            </w:pPr>
            <w:r>
              <w:rPr/>
              <w:t>Ls 188 VKKF projekts Grāmata un aktieri laukos  (01.110.60 k.7230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65 IZM projekts Tukuma novada Multifunkcionāla jaunatnes iniciatīvu centra darbības nodrošināšana (09.810.10 k.9263)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3186 EZF projekts Pastariņa muzeja lauku sētas „Bisnieki” rekonstrukcija (08.220.20 k.5250);</w:t>
            </w:r>
          </w:p>
          <w:p>
            <w:pPr>
              <w:pStyle w:val="Normal"/>
              <w:rPr/>
            </w:pPr>
            <w:r>
              <w:rPr>
                <w:bCs/>
              </w:rPr>
              <w:t>Ls 1082 ERAF projekts Jelgavas ielas rekonstrukcija (04.510.50 k. 9263);</w:t>
            </w:r>
          </w:p>
          <w:p>
            <w:pPr>
              <w:pStyle w:val="Normal"/>
              <w:rPr/>
            </w:pPr>
            <w:r>
              <w:rPr/>
              <w:t>Ls 316 par būvekspertīzi Tukuma Raiņa ģimnāzijai (09.219 k.2232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116 LAD projekts Jaunaudžu kopšanas pasākumi II (04.240.02);</w:t>
            </w:r>
          </w:p>
          <w:p>
            <w:pPr>
              <w:pStyle w:val="Normal"/>
              <w:rPr/>
            </w:pPr>
            <w:r>
              <w:rPr/>
              <w:t>Ls 6200 LAD projekts  Sēmes pagasta tautas nama teritorijas labiekārtošana (06.200.76 k.5200);</w:t>
            </w:r>
          </w:p>
          <w:p>
            <w:pPr>
              <w:pStyle w:val="Normal"/>
              <w:rPr/>
            </w:pPr>
            <w:r>
              <w:rPr/>
              <w:t>Ls 1733 projekts Durvju restaurācija Džūkstes Pasaku muzejā (08.220 k.7230);</w:t>
            </w:r>
          </w:p>
          <w:p>
            <w:pPr>
              <w:pStyle w:val="Normal"/>
              <w:rPr/>
            </w:pPr>
            <w:r>
              <w:rPr/>
              <w:t>Ls 940 projekts Ceļojums laikā: Tautas frontes dibināšana (08.220 k.723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Ls 2767 ūdensvada un kanalizācijas ierīkošanai,  telpu remontam Brīvības laukumā (06.600 k.5200);</w:t>
            </w:r>
          </w:p>
          <w:p>
            <w:pPr>
              <w:pStyle w:val="Normal"/>
              <w:rPr/>
            </w:pPr>
            <w:r>
              <w:rPr/>
              <w:t xml:space="preserve">Ls 21000  Lestenes tautas nama rekonstrukcija II kārta (01.110.30 k.7230); </w:t>
            </w:r>
          </w:p>
          <w:p>
            <w:pPr>
              <w:pStyle w:val="Normal"/>
              <w:rPr/>
            </w:pPr>
            <w:r>
              <w:rPr/>
              <w:t>Ls 5926  Irlavas Lestenes pagastu pārvaldei SIA TILDe labiekārtošanas pakalpojumu apmaksai (01.110.30 k.7230);</w:t>
            </w:r>
          </w:p>
          <w:p>
            <w:pPr>
              <w:pStyle w:val="Normal"/>
              <w:rPr/>
            </w:pPr>
            <w:r>
              <w:rPr/>
              <w:t>Ls 931 Tumes un Degoles pagastu pārvaldei autoceļu tīrīšanai  (01.110.90 k.723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5692 pasākums „Dzejnieka I.Ziedoņa vides objekta izveidošana” (08.290 k.5234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750 ASV universitātes hokeja komandas „Liberty Flames” uzņemšana (08.160.10 k.223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1000 biedrībai „Tukuma brāļi” (08.120 k.3263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100 datorprogrammas Locis lietotāju apmācībai Izglītības pārvaldē (09.810 k.220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100 datorprogrammas Locis lietotāju apmācībai Dzirciema internātpamatskolā (09.219 k.220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200 grāmatvedības datu pārnešanai uz UK Locis Dzirciema internātpamatskolā (09.810 k.220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182 datorprogrammas Locis lietotāju apmācībai Tukuma muzejā (08.220 k.220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200 grāmatvedības datu pārnešanai uz UK Locis Tukuma muzejā (08.220 k.2200);</w:t>
            </w:r>
          </w:p>
          <w:p>
            <w:pPr>
              <w:pStyle w:val="Normal"/>
              <w:rPr/>
            </w:pPr>
            <w:r>
              <w:rPr/>
              <w:t>Ls 1815 TEP izstrādei projektam Ūdenssaimniecības attīstība Tukuma novada Džūkstes pagastā  (01.110.80 k.7230);</w:t>
            </w:r>
          </w:p>
          <w:p>
            <w:pPr>
              <w:pStyle w:val="Normal"/>
              <w:rPr/>
            </w:pPr>
            <w:r>
              <w:rPr/>
              <w:t>Ls 13000 Tukuma novada Sociālā dienesta atbalsta programmai ģimenēm ar bērniem (10.910 k.7230);</w:t>
            </w:r>
          </w:p>
          <w:p>
            <w:pPr>
              <w:pStyle w:val="Normal"/>
              <w:rPr/>
            </w:pPr>
            <w:r>
              <w:rPr/>
              <w:t>Ls 4000 PII Pepija pamatlīdzekļu un mācību materiālu iegādei (09.810 k.7230);</w:t>
            </w:r>
          </w:p>
          <w:p>
            <w:pPr>
              <w:pStyle w:val="Normal"/>
              <w:rPr/>
            </w:pPr>
            <w:r>
              <w:rPr/>
              <w:t>Ls 4950 Tukuma 2.pamatskolai kārtējiem remontiem (09.810 k.7230);</w:t>
            </w:r>
          </w:p>
          <w:p>
            <w:pPr>
              <w:pStyle w:val="Normal"/>
              <w:rPr/>
            </w:pPr>
            <w:r>
              <w:rPr/>
              <w:t xml:space="preserve">Ls 16500 Slampes PII Pienenīte vienas grupas remontam (09.810 k.7230); </w:t>
            </w:r>
          </w:p>
          <w:p>
            <w:pPr>
              <w:pStyle w:val="Normal"/>
              <w:rPr/>
            </w:pPr>
            <w:r>
              <w:rPr/>
              <w:t>Ls 21 projekts Grundtvig - Visa kartes gada maksa (08.290.10 k.2200);</w:t>
            </w:r>
          </w:p>
          <w:p>
            <w:pPr>
              <w:pStyle w:val="Normal"/>
              <w:rPr/>
            </w:pPr>
            <w:r>
              <w:rPr/>
              <w:t>Ls 33 Tukuma novada Domes dalības maksa kooperatīvā sabiedrībā „Tukuma mežīpašnieki” (04.240.03 k.2200);</w:t>
            </w:r>
          </w:p>
          <w:p>
            <w:pPr>
              <w:pStyle w:val="Normal"/>
              <w:rPr/>
            </w:pPr>
            <w:r>
              <w:rPr/>
              <w:t>Ls 1200 Stipendiju fonds ( 09.810 k.7230);</w:t>
            </w:r>
          </w:p>
          <w:p>
            <w:pPr>
              <w:pStyle w:val="Normal"/>
              <w:rPr/>
            </w:pPr>
            <w:r>
              <w:rPr/>
              <w:t>Ls 900 projekts Comenius Tukuma vakara un neklātienes vidusskolai (09.810 k.7230);</w:t>
            </w:r>
          </w:p>
          <w:p>
            <w:pPr>
              <w:pStyle w:val="Normal"/>
              <w:rPr/>
            </w:pPr>
            <w:r>
              <w:rPr/>
              <w:t>Ls 368 ekipējuma iegādei Jaunsardzes centra jaunsargiem (08.120 k.3263);</w:t>
            </w:r>
          </w:p>
          <w:p>
            <w:pPr>
              <w:pStyle w:val="Normal"/>
              <w:rPr/>
            </w:pPr>
            <w:r>
              <w:rPr/>
              <w:t>Ls 325 Slampes senioru deju kolektīva Dziesmu un deju svētku karoga izgatavošanai (01.110.80 k.7230);</w:t>
            </w:r>
          </w:p>
          <w:p>
            <w:pPr>
              <w:pStyle w:val="Normal"/>
              <w:rPr/>
            </w:pPr>
            <w:r>
              <w:rPr/>
              <w:t>Ls 777 PII Pepija apdrošināšana AS Balta (09.810 k.2239);</w:t>
            </w:r>
          </w:p>
          <w:p>
            <w:pPr>
              <w:pStyle w:val="Normal"/>
              <w:rPr/>
            </w:pPr>
            <w:r>
              <w:rPr/>
              <w:t>Ls 10543 projekts Gājēju celiņa izbūve Jaunsātu pagastā (04.510.09 k.5250);</w:t>
            </w:r>
          </w:p>
          <w:p>
            <w:pPr>
              <w:pStyle w:val="Normal"/>
              <w:rPr/>
            </w:pPr>
            <w:r>
              <w:rPr/>
              <w:t xml:space="preserve">Ls 607 saņemtā avansa atmaksa par projektu Speciālistu piesaiste (01.110 k.9263)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5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48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240.02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 projekts _Jaunaudžu kopšanas pasākumi I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6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40 LAD finansējums (18.630);</w:t>
            </w:r>
          </w:p>
          <w:p>
            <w:pPr>
              <w:pStyle w:val="Normal"/>
              <w:rPr/>
            </w:pPr>
            <w:r>
              <w:rPr>
                <w:bCs/>
              </w:rPr>
              <w:t>Ls 1116 pašvaldības budžeta līdzfinansējums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/227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0/523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240.0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operatīvā sabiedrība „Tukuma mežīpašnieki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33 Tukuma novada Domes dalības maksa no novada 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510.08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s_ Zemītes iela un tilts pār Slocenes upi rekonstruk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986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1646  tehniskā projekta „Zemītes ielas un Stacijas ielas rekonstrukcija” izmaiņas  no novada 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/525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986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510.09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s_ Gājēju celiņa izbūve Jaunsātu pagast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81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10543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/525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4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8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510.5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AF projekts_ Jelgavas ielas rekonstruk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s 1082 atmaksa valsts budžetam   no novada izdevumiem neparedzētiem gadījumiem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/926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kapitālo izdevumu transfer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7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ūrisma informācijas cent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7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76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žeta līdzekļu pārdale struktūrvienības ietvaro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9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8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/231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91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kts_ Foodlin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2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Ls 5932 projekts Foodlink (04.910.2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, darba un dienesta komandējumi, dienesta, darba braucie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udējumi no valūtas kursa svārstībām/ attiecībā uz P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0.6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 projekts_ Rotaļu laukums Pūr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2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s 12100  novirzīti uz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200.7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D projekts_ Gaišu un drošu parku Irlavas pagastā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s 2200  novirzīti uz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200.74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D projekts_ Vienādu informatīvu stendu izvietošana Sēmes pagastā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s 980 novirzīti uz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200.75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D projekts_ Tirdzniecības vietu uzlabošana Pūres pagastā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47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3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s 14762 novirzīti uz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7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8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200.76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D projekts_ Sēmes pagasta tautas nama teritorijas labiekārtoša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8000 LAD finansējums (18.630);</w:t>
            </w:r>
          </w:p>
          <w:p>
            <w:pPr>
              <w:pStyle w:val="Normal"/>
              <w:rPr/>
            </w:pPr>
            <w:r>
              <w:rPr>
                <w:bCs/>
              </w:rPr>
              <w:t>Ls 6200 pašvaldības budžeta līdzfinansējums no novada 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3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Ūdensapgā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18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1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Novirzīt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1883 SIA Tukuma ūdens pamatkapitāla palielināšanai par  maģistrālā ūdensvada izbūvi Pļavas ielā (44.032.50 k.9001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jas un sociālie pabalsti naud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8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lu apgaismo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7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47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žeta līdzekļu pārdale struktūrvienības ietvaros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1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/25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ļu, nodevu un naudas sodu maksā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60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ējā teritorijas attīstība/Dzīvokļu nodaļ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0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6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s 2767 ūdensvada un kanalizācijas ierīkošanai,  telpu remontam  Brīvības laukumā 13 no novada 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7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a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9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pildu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s 1000 biedrībai „Tukuma brāļi” cīņu šova rīkošanai no novada  izdevumiem neparedzētiem gadījumiem;</w:t>
            </w:r>
          </w:p>
          <w:p>
            <w:pPr>
              <w:pStyle w:val="Normal"/>
              <w:rPr/>
            </w:pPr>
            <w:r>
              <w:rPr/>
              <w:t>Ls 368 ekipējuma iegādei Jaunsardzes centra jaunsargiem no novada  izdevumiem neparedzētiem gadījum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virzīti:</w:t>
            </w:r>
          </w:p>
          <w:p>
            <w:pPr>
              <w:pStyle w:val="Normal"/>
              <w:rPr>
                <w:bCs/>
              </w:rPr>
            </w:pPr>
            <w:r>
              <w:rPr/>
              <w:t>Ls 4370 PA Tukuma sporta un atpūtas komplekss pasākumu organizēšana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/3263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sīdijas un dotācijas komersantie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0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9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 Tukuma Sporta un atpūtas komplek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988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4370 pasākumu organizēšanai no novada sporta pasākumiem paredzētajiem līdzekļ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2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40.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eitp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ovirzīti Ls 3226 ārštata darbinieka atlīdzība  Skeitparka teritorijas uzturēšanai uz Domi (01.110 k.1000)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60.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SIA Tukuma ledus ha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48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s 750 ASV universitātes hokeja komandas „Liberty Flames” uzņemšanai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/22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48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uma bibliotē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3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2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198 pasākumu organizēšanai no novada kultūras pasākumiem paredzētajiem līdzekļ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 102 par Domes transporta izmantošanu;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32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41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uma muzej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4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368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1733 pašvaldības budžeta līdzfinansējums projektam „Durvju restaurācija Džūkstes Pasaku muzejā” no novada izdevumiem neparedzētiem gadījumiem;</w:t>
            </w:r>
          </w:p>
          <w:p>
            <w:pPr>
              <w:pStyle w:val="Normal"/>
              <w:rPr/>
            </w:pPr>
            <w:r>
              <w:rPr/>
              <w:t>Ls 940 pašvaldības budžeta līdzfinansējums projektam „Ceļojums laikā: Tautas frontes dibināšana” no novada izdevumiem neparedzētiem gadījumiem;</w:t>
            </w:r>
          </w:p>
          <w:p>
            <w:pPr>
              <w:pStyle w:val="Normal"/>
              <w:rPr/>
            </w:pPr>
            <w:r>
              <w:rPr/>
              <w:t>Ls 2420 projektu  realizācijai no novada kultūras pasākumiem paredzētajiem līdzekļiem;</w:t>
            </w:r>
          </w:p>
          <w:p>
            <w:pPr>
              <w:pStyle w:val="Normal"/>
              <w:rPr/>
            </w:pPr>
            <w:r>
              <w:rPr/>
              <w:t>Ls 4230 pašvaldības ieguldījums projektā „Pastaigas Tukumā” no projektiem ieplānotajiem līdzekļiem (08.220.40);</w:t>
            </w:r>
          </w:p>
          <w:p>
            <w:pPr>
              <w:pStyle w:val="Normal"/>
              <w:rPr/>
            </w:pPr>
            <w:r>
              <w:rPr/>
              <w:t>Ls 14843 pašvaldības budžeta līdzfinansējums projektam „Savējo stāsti, ne svešo” no projektiem ieplānotajiem līdzekļiem (08.220.40);</w:t>
            </w:r>
          </w:p>
          <w:p>
            <w:pPr>
              <w:pStyle w:val="Normal"/>
              <w:rPr/>
            </w:pPr>
            <w:r>
              <w:rPr/>
              <w:t>Ls 420 pašvaldības budžeta priekšfinansējums projektam „Savējo stāsti, ne svešo” no projektiem ieplānotajiem līdzekļiem (08.220.40) 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lietvežu piedalīšanos seminārā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4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986</w:t>
            </w:r>
          </w:p>
        </w:tc>
      </w:tr>
      <w:tr>
        <w:trPr>
          <w:trHeight w:val="34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 (Domes maksājum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</w:tr>
      <w:tr>
        <w:trPr>
          <w:trHeight w:val="47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182 datorprogrammas Locis lietotāju apmācībai Tukuma muzejā (08.220 k.2200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200 grāmatvedības datu pārnešanai uz UK Locis Tukuma muzejā (08.220 k.2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2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s _Pastariņa muzeja lauku sētas „Bisnieki” rekonstruk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37</w:t>
            </w:r>
          </w:p>
        </w:tc>
      </w:tr>
      <w:tr>
        <w:trPr>
          <w:trHeight w:val="183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9251 EZF finansējums (18.630);</w:t>
            </w:r>
          </w:p>
          <w:p>
            <w:pPr>
              <w:pStyle w:val="Normal"/>
              <w:rPr/>
            </w:pPr>
            <w:r>
              <w:rPr>
                <w:bCs/>
              </w:rPr>
              <w:t>Ls 3186 pašvaldības budžeta līdzfinansējums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/52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20.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u līdzfinansējums Tukuma muzej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94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0</w:t>
            </w:r>
          </w:p>
        </w:tc>
      </w:tr>
      <w:tr>
        <w:trPr>
          <w:trHeight w:val="183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virzīti:</w:t>
            </w:r>
          </w:p>
          <w:p>
            <w:pPr>
              <w:pStyle w:val="Normal"/>
              <w:rPr/>
            </w:pPr>
            <w:r>
              <w:rPr/>
              <w:t>Ls 4230 pašvaldības ieguldījums projektā „Pastaigas Tukumā” Tukuma muzejam ;</w:t>
            </w:r>
          </w:p>
          <w:p>
            <w:pPr>
              <w:pStyle w:val="Normal"/>
              <w:rPr/>
            </w:pPr>
            <w:r>
              <w:rPr/>
              <w:t>Ls 14843 pašvaldības budžeta līdzfinansējums projektam „Savējo stāsti, ne svešo” Tukuma muzejam ;</w:t>
            </w:r>
          </w:p>
          <w:p>
            <w:pPr>
              <w:pStyle w:val="Normal"/>
              <w:rPr/>
            </w:pPr>
            <w:r>
              <w:rPr/>
              <w:t>Ls 420 pašvaldības budžeta priekšfinansējums projektam „Savējo stāsti, ne svešo” Tukuma muzejam 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uma Kultūras na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25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425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5180 projektu realizācijai no novada kultūras pasākumiem paredzētajiem līdzekļ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7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3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FLA projekts_ Skaņas tehnikas iegāde Zentenes pagasta kultūras nam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2700 ELFLA finansējums (18.630); </w:t>
            </w:r>
          </w:p>
          <w:p>
            <w:pPr>
              <w:pStyle w:val="Normal"/>
              <w:rPr/>
            </w:pPr>
            <w:r>
              <w:rPr>
                <w:bCs/>
              </w:rPr>
              <w:t>Ls 930 pašvaldības budžeta līdzfinansējums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/52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3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FLA projekts_ Gaismas tehnikas iegāde Slampes kultūras pil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57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16853 ELFLA finansējums (18.630)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s 5804 pašvaldības budžeta līdzfinansējums no novada  izdevumiem neparedzētiem gadījumiem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/523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9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ūras pasāk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47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43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03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pildu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s 5692 pasākumam „Dzejnieka I.Ziedoņa vides objekta izveidošana”  no novada izdevumiem neparedzētiem gadījumiem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ovirzīti:</w:t>
            </w:r>
          </w:p>
          <w:p>
            <w:pPr>
              <w:pStyle w:val="Normal"/>
              <w:rPr/>
            </w:pPr>
            <w:r>
              <w:rPr/>
              <w:t>Ls 198 Tukuma bibliotēkai pasākumu organizēšanai;</w:t>
            </w:r>
          </w:p>
          <w:p>
            <w:pPr>
              <w:pStyle w:val="Normal"/>
              <w:rPr/>
            </w:pPr>
            <w:r>
              <w:rPr/>
              <w:t>Ls 2420 Tukuma muzejam projektu  realizācijai;</w:t>
            </w:r>
          </w:p>
          <w:p>
            <w:pPr>
              <w:pStyle w:val="Normal"/>
              <w:rPr/>
            </w:pPr>
            <w:r>
              <w:rPr/>
              <w:t>Ls 5180 Tukuma pilsētas Kultūras namam projektu realizācijai;</w:t>
            </w:r>
          </w:p>
          <w:p>
            <w:pPr>
              <w:pStyle w:val="Normal"/>
              <w:rPr/>
            </w:pPr>
            <w:r>
              <w:rPr/>
              <w:t>Ls 431 Tukuma Mākslas skolai kultūras projektu – pasākumu īstenošanai;</w:t>
            </w:r>
          </w:p>
          <w:p>
            <w:pPr>
              <w:pStyle w:val="Normal"/>
              <w:rPr/>
            </w:pPr>
            <w:r>
              <w:rPr/>
              <w:t>Ls 400 Tukuma Sporta skolai dalībai starptautiskajā basketbola turnīrā Polijā;</w:t>
            </w:r>
          </w:p>
          <w:p>
            <w:pPr>
              <w:pStyle w:val="Normal"/>
              <w:rPr/>
            </w:pPr>
            <w:r>
              <w:rPr/>
              <w:t>Ls 500 Tukuma Speciālajai internātpamatskolai projekta „Sadzīve Livonijas Ordeņa pilī” līdzfinansējuma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2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īdijas un dotācijas biedrībā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4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2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90.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s_ Grundtv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21 Visa kartes gada maksai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4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ģisko organizāciju un citu biedrību 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4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virzīti:</w:t>
            </w:r>
          </w:p>
          <w:p>
            <w:pPr>
              <w:pStyle w:val="Normal"/>
              <w:rPr/>
            </w:pPr>
            <w:r>
              <w:rPr/>
              <w:t>Ls 86 Slampes un Džūkstes PP par  transporta pakalpojumiem Tukuma pilsētas pensionāru biedrībai;</w:t>
            </w:r>
          </w:p>
          <w:p>
            <w:pPr>
              <w:pStyle w:val="Normal"/>
              <w:rPr/>
            </w:pPr>
            <w:r>
              <w:rPr/>
              <w:t>Ls 288 Tumes un Degoles PP par  transporta pakalpojumiem Sieviešu tiesību biedrībai ”Tumes mežroze”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īdijas un dotācijas biedrībā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3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0/6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I Pep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87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:</w:t>
            </w:r>
          </w:p>
          <w:p>
            <w:pPr>
              <w:pStyle w:val="Normal"/>
              <w:rPr/>
            </w:pPr>
            <w:r>
              <w:rPr/>
              <w:t>Ls 387  par ieejas izkārtnes izgatavošanu PII Pepija (k.5239), samazinot asignējumus  Izglītības pārvaldei;</w:t>
            </w:r>
          </w:p>
          <w:p>
            <w:pPr>
              <w:pStyle w:val="Normal"/>
              <w:rPr/>
            </w:pPr>
            <w:r>
              <w:rPr/>
              <w:t>Ls 1300 izdevumiem par ūdeni un kanalizāciju PII Pepija (k.2222), samazinot asignējumus Izglītības pārvaldei;</w:t>
            </w:r>
          </w:p>
          <w:p>
            <w:pPr>
              <w:pStyle w:val="Normal"/>
              <w:rPr/>
            </w:pPr>
            <w:r>
              <w:rPr/>
              <w:t>Ls 1500 izdevumiem par elektroenerģiju PII Pepija (k.2223), samazinot asignējumus Izglītības pārvalde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  <w:tr>
        <w:trPr>
          <w:trHeight w:val="1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ējā izglīt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19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:</w:t>
            </w:r>
          </w:p>
          <w:p>
            <w:pPr>
              <w:pStyle w:val="Normal"/>
              <w:rPr/>
            </w:pPr>
            <w:r>
              <w:rPr/>
              <w:t>Ls 316 par būvekspertīzi Tukuma Raiņa ģimnāzijai (k.2232) no novada  izdevumiem neparedzētiem gadījumiem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s 100 par datorprogrammas Locis lietotāju apmācību Dzirciema internātpamatskolā (k.2232) no novada izdevumiem neparedzētiem gadījumiem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s 147 par termogrāfiju un atskaites sagatavošanu Tukuma 2.pamatskolai (k.2249), samazinot asignējumus Izglītības pārvaldei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90</w:t>
            </w:r>
          </w:p>
        </w:tc>
      </w:tr>
      <w:tr>
        <w:trPr>
          <w:trHeight w:val="2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19.10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 projekts _Aprīkojuma iegāde Irlavas vidusskol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3458 LAD finansējums (18.630);</w:t>
            </w:r>
          </w:p>
          <w:p>
            <w:pPr>
              <w:pStyle w:val="Normal"/>
              <w:rPr/>
            </w:pPr>
            <w:r>
              <w:rPr/>
              <w:t>Ls 1613 pašvaldības budžeta līdzfinansējums no novada izdevumiem neparedzētiem gadījumiem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/5239/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1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5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s_ Starpkultūru sadarbība-citāda mācīšanā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5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759 Eiropas Komisijas Mūžizglītības programmas finansējums (18.630)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alpoju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9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kuma novada 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66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2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1201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pildus asignējumi:  </w:t>
            </w:r>
          </w:p>
          <w:p>
            <w:pPr>
              <w:pStyle w:val="Normal"/>
              <w:rPr/>
            </w:pPr>
            <w:r>
              <w:rPr/>
              <w:t>Ls 1200 Stipendiju fondam no novada izdevumiem neparedzētiem gadījumiem;</w:t>
            </w:r>
          </w:p>
          <w:p>
            <w:pPr>
              <w:pStyle w:val="Normal"/>
              <w:rPr/>
            </w:pPr>
            <w:r>
              <w:rPr/>
              <w:t>Ls 431 Tukuma Mākslas skolai kultūras projektu – pasākumu īstenošanai no novada kultūras pasākumiem paredzētajiem līdzekļiem;</w:t>
            </w:r>
          </w:p>
          <w:p>
            <w:pPr>
              <w:pStyle w:val="Normal"/>
              <w:rPr/>
            </w:pPr>
            <w:r>
              <w:rPr/>
              <w:t>Ls 400 Tukuma Sporta skolai par dalību starptautiskajā basketbola turnīrā Polijā no novada kultūras pasākumiem paredzētajiem līdzekļiem;</w:t>
            </w:r>
          </w:p>
          <w:p>
            <w:pPr>
              <w:pStyle w:val="Normal"/>
              <w:rPr/>
            </w:pPr>
            <w:r>
              <w:rPr/>
              <w:t>Ls 4000 PII Pepija pamatlīdzekļu un mācību materiālu iegādei no novada izdevumiem neparedzētiem gadījumiem;</w:t>
            </w:r>
          </w:p>
          <w:p>
            <w:pPr>
              <w:pStyle w:val="Normal"/>
              <w:rPr/>
            </w:pPr>
            <w:r>
              <w:rPr/>
              <w:t>Ls 4950 Tukuma 2.pamatskolai kārtējiem remontiem no novada izdevumiem neparedzētiem gadījumiem;</w:t>
            </w:r>
          </w:p>
          <w:p>
            <w:pPr>
              <w:pStyle w:val="Normal"/>
              <w:rPr/>
            </w:pPr>
            <w:r>
              <w:rPr/>
              <w:t xml:space="preserve">Ls 16500 Slampes PII Pienenīte vienas grupas remontam no novada izdevumiem neparedzētiem gadījumiem; </w:t>
            </w:r>
          </w:p>
          <w:p>
            <w:pPr>
              <w:pStyle w:val="Normal"/>
              <w:rPr/>
            </w:pPr>
            <w:r>
              <w:rPr/>
              <w:t>Ls 500 Tukuma Speciālajai internātpamatskolai projektam „Sadzīve Livonijas ordeņa pilī” no novada kultūras pasākumiem paredzētajiem līdzekļiem;</w:t>
            </w:r>
          </w:p>
          <w:p>
            <w:pPr>
              <w:pStyle w:val="Normal"/>
              <w:rPr/>
            </w:pPr>
            <w:r>
              <w:rPr/>
              <w:t>Ls 900 Tukuma vakara un neklātienes vidusskolai projektam Mūžizglītības programmā Comenius no novada izdevumiem neparedzētiem gadījumiem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s 11860 par transporta un komunālajiem pakalpojumiem;</w:t>
            </w:r>
          </w:p>
          <w:p>
            <w:pPr>
              <w:pStyle w:val="Normal"/>
              <w:rPr/>
            </w:pPr>
            <w:r>
              <w:rPr/>
              <w:t>Ls 240 par piedalīšanos lietvežu seminārā;</w:t>
            </w:r>
          </w:p>
          <w:p>
            <w:pPr>
              <w:pStyle w:val="Normal"/>
              <w:rPr/>
            </w:pPr>
            <w:r>
              <w:rPr/>
              <w:t xml:space="preserve">Ls 387  par ieejas izkārtnes izgatavošanu PII Pepija; </w:t>
            </w:r>
          </w:p>
          <w:p>
            <w:pPr>
              <w:pStyle w:val="Normal"/>
              <w:rPr/>
            </w:pPr>
            <w:r>
              <w:rPr/>
              <w:t>Ls 1300 izdevumiem par ūdeni un kanalizāciju PII Pepija;</w:t>
            </w:r>
          </w:p>
          <w:p>
            <w:pPr>
              <w:pStyle w:val="Normal"/>
              <w:rPr/>
            </w:pPr>
            <w:r>
              <w:rPr/>
              <w:t>Ls 1500 izdevumiem par elektroenerģiju PII Pepij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s 147 par termogrāfiju un atskaites sagatavošanu Tukuma 2.pamatskolai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38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729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 (Domes maksājum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s 100 datorprogrammas Locis lietotāju apmācībai Izglītības pārvaldē no novada izdevumiem neparedzētiem gadījumiem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s 200 grāmatvedības datu pārnešanai uz UK Locis Dzirciema internātpamatskolā no novada izdevumiem neparedzētiem gadījumiem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Ls 777 PII Pepija apdrošināšana AS Balta no novada 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10.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s_ Tukuma novada Multifunkcionāla jaunatnes iniciatīvu centra darbības nodrošinā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s 65 avansa atmaksa par projektu  no novada  izdevumiem neparedzētiem gadījumiem. 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kapitālo izdevumu transfer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10.2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s_ Aktīvi kop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5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s 5946 no ES programmas līdzekļiem (18.630); </w:t>
            </w:r>
          </w:p>
          <w:p>
            <w:pPr>
              <w:pStyle w:val="Normal"/>
              <w:rPr/>
            </w:pPr>
            <w:r>
              <w:rPr/>
              <w:t>Ls 239 pašvaldības budžeta līdzfinansējums  no novada izdevumiem neparedzētiem gadījumiem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5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10.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s_ Tukuma novada Multifunkcionāla jaunatnes iniciatīvu centra darbības nodrošināš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4200 Izglītības un Zinātnes ministrijas finansējums  (18.6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10.4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s_ Kopā esam top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5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759 Eiropas Savienības programmas –Jaunatne darbībā -finansējums (18.63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5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91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 Tukuma novada sociālais diene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1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419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</w:rPr>
              <w:t>Ls 63</w:t>
            </w:r>
            <w:r>
              <w:rPr/>
              <w:t xml:space="preserve"> no Tukuma novada Izglītības pārvaldes par transporta izmantošanu 05.01.2013.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3000 _20.12.2012.Tukuma novada Domes lēmums prot.Nr.15,7§. „Par pašvaldības atbalstu Tukuma novada ģimenēm ar bērniem”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Samazināti asignējumi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Ls 36</w:t>
            </w:r>
            <w:r>
              <w:rPr/>
              <w:t xml:space="preserve">  Tukuma novada Domei par lietvežu piedalīšanos 26.02.2013.seminārā –Tukumā;</w:t>
            </w:r>
          </w:p>
          <w:p>
            <w:pPr>
              <w:pStyle w:val="Normal"/>
              <w:rPr/>
            </w:pPr>
            <w:r>
              <w:rPr>
                <w:bCs/>
              </w:rPr>
              <w:t>Ls 240</w:t>
            </w:r>
            <w:r>
              <w:rPr/>
              <w:t xml:space="preserve"> Pūres un Jaunsātu PP par sociālā darbinieka transporta izmantošanu 2012.gada XII, 2013.g.I-II. mēn.;</w:t>
            </w:r>
          </w:p>
          <w:p>
            <w:pPr>
              <w:pStyle w:val="Normal"/>
              <w:rPr/>
            </w:pPr>
            <w:r>
              <w:rPr>
                <w:bCs/>
              </w:rPr>
              <w:t>Ls 272</w:t>
            </w:r>
            <w:r>
              <w:rPr/>
              <w:t xml:space="preserve">  Irlavas un Lestenes PP par sociālā darbinieka transporta izmantošanu 2012.gada XII, 2013.g.I-III. mēn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s 128 </w:t>
            </w:r>
            <w:r>
              <w:rPr/>
              <w:t>Slampes un Džūkstes PP komunālie maksājumi par 2012.g.XI I, 2013.g.I-III.mēn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s 498 </w:t>
            </w:r>
            <w:r>
              <w:rPr/>
              <w:t>Slampes un Džūkstes PP par sociālā darbinieka transporta izmantošanu 2012.gada XII, 2013.g.I-III. mēn.;</w:t>
            </w:r>
          </w:p>
          <w:p>
            <w:pPr>
              <w:pStyle w:val="Normal"/>
              <w:rPr/>
            </w:pPr>
            <w:r>
              <w:rPr>
                <w:bCs/>
              </w:rPr>
              <w:t>Ls 590</w:t>
            </w:r>
            <w:r>
              <w:rPr/>
              <w:t xml:space="preserve">  Sēmes un Zentenes PP par sociālā darbinieka transporta izmantošanu 2012.gada XII, 2013.g.I-III. mēn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turēšanas izdevumu transferti padotības iestādē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1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32.50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guldījums pamatkapitāl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83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>Ls 11883 SIA Tukuma ūdens pamatkapitāla palielināšanai par  maģistrālā ūdensvada izbūvi Pļavas ielā (no 06.300k. 6200).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dalība kapitālsabiedrībā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3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/Tukuma pilsē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211 16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8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311 54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Tukuma muzej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 8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882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Irlavas Lestenes P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 0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 08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Pūres Jaunsātu P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77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5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25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Sēmes Zentenes P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 84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71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ā plāna grozījumi/Slampes Džūkstes PP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 96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2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 089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Tumes Degoles P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 26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240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Izglītības pārval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761 00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3 444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 plāna grozījumi/Sociālais dienes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6 99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 486</w:t>
            </w:r>
          </w:p>
        </w:tc>
      </w:tr>
      <w:tr>
        <w:trPr>
          <w:trHeight w:val="31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visam izdevumi/ Tukuma novad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864 9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86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991 776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rFonts w:eastAsia="Calibri"/>
          <w:i/>
          <w:i/>
          <w:iCs/>
          <w:sz w:val="20"/>
          <w:szCs w:val="20"/>
        </w:rPr>
      </w:pPr>
      <w:r>
        <w:rPr>
          <w:rStyle w:val="Heading7Char"/>
          <w:rFonts w:eastAsia="Times New Roman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</w:t>
      </w:r>
      <w:r>
        <w:rPr>
          <w:rStyle w:val="Heading7Char"/>
          <w:rFonts w:eastAsia="Calibri" w:cs="Times New Roman"/>
          <w:bCs/>
        </w:rPr>
        <w:t xml:space="preserve">Izdarīt </w:t>
      </w:r>
      <w:r>
        <w:rPr>
          <w:rStyle w:val="Heading7Char"/>
          <w:rFonts w:eastAsia="Calibri" w:cs="Times New Roman"/>
          <w:b/>
          <w:bCs/>
        </w:rPr>
        <w:t>PA „Tukuma Sporta un atpūtas komplekss</w:t>
      </w:r>
      <w:r>
        <w:rPr>
          <w:rStyle w:val="Heading7Char"/>
          <w:rFonts w:eastAsia="Calibri" w:cs="Times New Roman"/>
          <w:bCs/>
        </w:rPr>
        <w:t>” 2013.gada pamatbudžeta ieņēmumu daļā šādus plāna grozījumus atbilstoši ieņēmumu klasifikācijai (latos):</w:t>
      </w:r>
    </w:p>
    <w:p>
      <w:pPr>
        <w:pStyle w:val="Normal"/>
        <w:jc w:val="both"/>
        <w:rPr>
          <w:rStyle w:val="Heading7Char"/>
          <w:rFonts w:eastAsia="Calibri"/>
          <w:bCs/>
          <w:i/>
          <w:i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4"/>
        <w:gridCol w:w="1357"/>
        <w:gridCol w:w="1253"/>
        <w:gridCol w:w="1323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2</w:t>
            </w:r>
          </w:p>
        </w:tc>
      </w:tr>
      <w:tr>
        <w:trPr>
          <w:trHeight w:val="27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4370 pasākumu organizēšanai no novada sporta pasākumiem paredzētajiem līdzekļ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2</w:t>
            </w:r>
          </w:p>
        </w:tc>
      </w:tr>
    </w:tbl>
    <w:p>
      <w:pPr>
        <w:pStyle w:val="Normal"/>
        <w:jc w:val="both"/>
        <w:rPr>
          <w:rStyle w:val="Heading7Char"/>
          <w:rFonts w:eastAsia="Calibri"/>
          <w:bCs/>
          <w:i/>
          <w:i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rFonts w:eastAsia="Calibri" w:cs="Times New Roman"/>
          <w:bCs/>
        </w:rPr>
        <w:t xml:space="preserve">4. Izdarīt </w:t>
      </w:r>
      <w:r>
        <w:rPr>
          <w:rStyle w:val="Heading7Char"/>
          <w:rFonts w:eastAsia="Calibri" w:cs="Times New Roman"/>
          <w:b/>
          <w:bCs/>
        </w:rPr>
        <w:t>PA „Tukuma Sporta un atpūtas komplekss</w:t>
      </w:r>
      <w:r>
        <w:rPr>
          <w:rStyle w:val="Heading7Char"/>
          <w:rFonts w:eastAsia="Calibri" w:cs="Times New Roman"/>
          <w:bCs/>
        </w:rPr>
        <w:t>” 2013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  <w:i/>
          <w:i/>
        </w:rPr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440"/>
        <w:gridCol w:w="1236"/>
        <w:gridCol w:w="1359"/>
      </w:tblGrid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 Tukuma Sporta un atpūtas komplek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3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224</w:t>
            </w:r>
          </w:p>
        </w:tc>
      </w:tr>
    </w:tbl>
    <w:p>
      <w:pPr>
        <w:pStyle w:val="Normal"/>
        <w:jc w:val="both"/>
        <w:rPr>
          <w:rStyle w:val="Heading7Char"/>
          <w:rFonts w:eastAsia="Calibri"/>
          <w:b/>
          <w:b/>
          <w:bCs/>
          <w:i/>
          <w:i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 Izdarīt </w:t>
      </w:r>
      <w:r>
        <w:rPr>
          <w:b/>
          <w:sz w:val="24"/>
          <w:szCs w:val="24"/>
        </w:rPr>
        <w:t>Tukuma bibliotēkas</w:t>
      </w:r>
      <w:r>
        <w:rPr>
          <w:sz w:val="24"/>
          <w:szCs w:val="24"/>
        </w:rPr>
        <w:t xml:space="preserve"> 2013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03"/>
        <w:gridCol w:w="1425"/>
        <w:gridCol w:w="1254"/>
        <w:gridCol w:w="1197"/>
      </w:tblGrid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2</w:t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198 pasākumu organizēšanai no novada kultūras pasākumiem paredzētajiem līdzekļ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 102 par Domes transporta izmantošanu;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6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5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Izdarīt </w:t>
      </w:r>
      <w:r>
        <w:rPr>
          <w:b/>
          <w:sz w:val="24"/>
          <w:szCs w:val="24"/>
        </w:rPr>
        <w:t>Tukuma bibliotēka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0"/>
        <w:gridCol w:w="1368"/>
        <w:gridCol w:w="1254"/>
        <w:gridCol w:w="1197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2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ukuma bibliotē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2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7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35</w:t>
            </w:r>
          </w:p>
        </w:tc>
      </w:tr>
    </w:tbl>
    <w:p>
      <w:pPr>
        <w:pStyle w:val="Normal"/>
        <w:ind w:right="-48" w:firstLine="720"/>
        <w:jc w:val="both"/>
        <w:rPr>
          <w:rStyle w:val="Heading7Char"/>
          <w:b/>
          <w:b/>
          <w:bCs/>
          <w:i/>
          <w:i/>
        </w:rPr>
      </w:pPr>
      <w:r>
        <w:rPr/>
      </w:r>
    </w:p>
    <w:p>
      <w:pPr>
        <w:pStyle w:val="Normal"/>
        <w:ind w:right="-48" w:firstLine="720"/>
        <w:jc w:val="both"/>
        <w:rPr/>
      </w:pPr>
      <w:r>
        <w:rPr>
          <w:rStyle w:val="Heading7Char"/>
          <w:rFonts w:cs="Times New Roman"/>
          <w:bCs/>
        </w:rPr>
        <w:t xml:space="preserve">7. Izdarīt </w:t>
      </w:r>
      <w:r>
        <w:rPr>
          <w:rStyle w:val="Heading7Char"/>
          <w:rFonts w:cs="Times New Roman"/>
          <w:b/>
          <w:bCs/>
        </w:rPr>
        <w:t>Tukuma muzeja</w:t>
      </w:r>
      <w:r>
        <w:rPr>
          <w:rStyle w:val="Heading7Char"/>
          <w:rFonts w:cs="Times New Roman"/>
          <w:bCs/>
        </w:rPr>
        <w:t xml:space="preserve"> 2013.gada pamatbudžeta ieņēmumu daļā šādus plāna grozījumus atbilstoši ieņēmumu klasifikācijai (latos):</w:t>
      </w:r>
    </w:p>
    <w:p>
      <w:pPr>
        <w:pStyle w:val="Normal"/>
        <w:jc w:val="both"/>
        <w:rPr>
          <w:rStyle w:val="Heading7Char"/>
          <w:b/>
          <w:b/>
          <w:bCs/>
          <w:i/>
          <w:i/>
        </w:rPr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4806"/>
        <w:gridCol w:w="1357"/>
        <w:gridCol w:w="1253"/>
        <w:gridCol w:w="1254"/>
      </w:tblGrid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2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9.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saņemtie valsts budžeta iestāžu transfert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</w:t>
            </w:r>
          </w:p>
        </w:tc>
      </w:tr>
      <w:tr>
        <w:trPr>
          <w:trHeight w:val="285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1200 Valsts Kultūrkapitāla fonda finansējums projektam „Durvju restaurācija Džūkstes Pasaku muzejā”;</w:t>
            </w:r>
          </w:p>
          <w:p>
            <w:pPr>
              <w:pStyle w:val="Normal"/>
              <w:rPr/>
            </w:pPr>
            <w:r>
              <w:rPr/>
              <w:t>Ls 1270 Kultūras ministrijas finansējums projektam „Ceļojums laikā: Tautas frontes dibināšana”;</w:t>
            </w:r>
          </w:p>
          <w:p>
            <w:pPr>
              <w:pStyle w:val="Normal"/>
              <w:rPr/>
            </w:pPr>
            <w:r>
              <w:rPr/>
              <w:t xml:space="preserve">Ls 600 Kultūras ministrijas finansējums projektam „Vizualizējot Tukumu”. </w:t>
            </w:r>
          </w:p>
        </w:tc>
      </w:tr>
      <w:tr>
        <w:trPr>
          <w:trHeight w:val="27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86</w:t>
            </w:r>
          </w:p>
        </w:tc>
      </w:tr>
      <w:tr>
        <w:trPr>
          <w:trHeight w:val="276" w:hRule="atLeast"/>
        </w:trPr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1733 pašvaldības budžeta līdzfinansējums projektam „Durvju restaurācija Džūkstes Pasaku muzejā”;</w:t>
            </w:r>
          </w:p>
          <w:p>
            <w:pPr>
              <w:pStyle w:val="Normal"/>
              <w:rPr/>
            </w:pPr>
            <w:r>
              <w:rPr/>
              <w:t>Ls 940 pašvaldības budžeta līdzfinansējums projektam „Ceļojums laikā: Tautas frontes dibināšana”;</w:t>
            </w:r>
          </w:p>
          <w:p>
            <w:pPr>
              <w:pStyle w:val="Normal"/>
              <w:rPr/>
            </w:pPr>
            <w:r>
              <w:rPr/>
              <w:t>Ls 2420 projektu  realizācijai no novada kultūras pasākumiem paredzētajiem līdzekļiem;</w:t>
            </w:r>
          </w:p>
          <w:p>
            <w:pPr>
              <w:pStyle w:val="Normal"/>
              <w:rPr/>
            </w:pPr>
            <w:r>
              <w:rPr/>
              <w:t>Ls 4230 pašvaldības ieguldījums projektā „Pastaigas Tukumā”;</w:t>
            </w:r>
          </w:p>
          <w:p>
            <w:pPr>
              <w:pStyle w:val="Normal"/>
              <w:rPr/>
            </w:pPr>
            <w:r>
              <w:rPr/>
              <w:t>Ls 14843 pašvaldības budžeta līdzfinansējums projektam „Savējo stāsti, ne svešo”;</w:t>
            </w:r>
          </w:p>
          <w:p>
            <w:pPr>
              <w:pStyle w:val="Normal"/>
              <w:rPr/>
            </w:pPr>
            <w:r>
              <w:rPr/>
              <w:t>Ls 420 pašvaldības budžeta priekšfinansējums projektam „Savējo stāsti, ne svešo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lietvežu piedalīšanos seminārā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1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756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b/>
          <w:b/>
          <w:bCs/>
          <w:i/>
          <w:i/>
        </w:rPr>
      </w:pPr>
      <w:r>
        <w:rPr/>
      </w:r>
    </w:p>
    <w:p>
      <w:pPr>
        <w:pStyle w:val="Normal"/>
        <w:ind w:right="-105" w:firstLine="720"/>
        <w:jc w:val="both"/>
        <w:rPr/>
      </w:pPr>
      <w:r>
        <w:rPr>
          <w:rStyle w:val="Heading7Char"/>
          <w:rFonts w:cs="Times New Roman"/>
          <w:bCs/>
        </w:rPr>
        <w:t xml:space="preserve">8. Izdarīt </w:t>
      </w:r>
      <w:r>
        <w:rPr>
          <w:rStyle w:val="Heading7Char"/>
          <w:rFonts w:cs="Times New Roman"/>
          <w:b/>
          <w:bCs/>
        </w:rPr>
        <w:t>Tukuma muzeja</w:t>
      </w:r>
      <w:r>
        <w:rPr>
          <w:rStyle w:val="Heading7Char"/>
          <w:rFonts w:cs="Times New Roman"/>
          <w:bCs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ind w:firstLine="720"/>
        <w:jc w:val="both"/>
        <w:rPr>
          <w:rStyle w:val="Heading7Char"/>
          <w:b/>
          <w:b/>
          <w:bCs/>
          <w:i/>
          <w:i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99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ej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148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456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32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57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alpojumi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4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1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džeta iestāžu nodokļa maksā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matlīdzekļ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44</w:t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rFonts w:eastAsia="Calibri" w:cs="Times New Roman"/>
          <w:bCs/>
        </w:rPr>
        <w:t xml:space="preserve">9. Izdarīt Tukuma pilsētas </w:t>
      </w:r>
      <w:r>
        <w:rPr>
          <w:rStyle w:val="Heading7Char"/>
          <w:rFonts w:eastAsia="Calibri" w:cs="Times New Roman"/>
          <w:b/>
          <w:bCs/>
        </w:rPr>
        <w:t>Kultūras nama</w:t>
      </w:r>
      <w:r>
        <w:rPr>
          <w:rStyle w:val="Heading7Char"/>
          <w:rFonts w:eastAsia="Calibri" w:cs="Times New Roman"/>
          <w:bCs/>
        </w:rPr>
        <w:t xml:space="preserve"> 2013.gada pamatbudžeta ieņēmumu daļā šādus plāna grozījumus atbilstoši ieņēmumu klasifikācijai (latos):</w:t>
      </w:r>
    </w:p>
    <w:p>
      <w:pPr>
        <w:pStyle w:val="Normal"/>
        <w:ind w:firstLine="720"/>
        <w:jc w:val="both"/>
        <w:rPr>
          <w:rStyle w:val="Heading7Char"/>
          <w:rFonts w:eastAsia="Calibri"/>
          <w:b/>
          <w:b/>
          <w:bCs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357"/>
        <w:gridCol w:w="1253"/>
        <w:gridCol w:w="1231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75</w:t>
            </w:r>
          </w:p>
        </w:tc>
      </w:tr>
      <w:tr>
        <w:trPr>
          <w:trHeight w:val="27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5180 projektu realizācijai no novada kultūras pasākumiem paredzētajiem līdzekļ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>
          <w:trHeight w:val="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5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675</w:t>
            </w:r>
          </w:p>
        </w:tc>
      </w:tr>
    </w:tbl>
    <w:p>
      <w:pPr>
        <w:pStyle w:val="Normal"/>
        <w:ind w:firstLine="720"/>
        <w:jc w:val="both"/>
        <w:rPr>
          <w:rStyle w:val="Heading7Char"/>
          <w:rFonts w:eastAsia="Calibri"/>
          <w:bCs/>
          <w:i/>
          <w:i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rFonts w:eastAsia="Calibri" w:cs="Times New Roman"/>
          <w:bCs/>
          <w:color w:val="000000"/>
        </w:rPr>
        <w:t xml:space="preserve">10. Izdarīt Tukuma pilsētas </w:t>
      </w:r>
      <w:r>
        <w:rPr>
          <w:rStyle w:val="Heading7Char"/>
          <w:rFonts w:eastAsia="Calibri" w:cs="Times New Roman"/>
          <w:b/>
          <w:bCs/>
          <w:color w:val="000000"/>
        </w:rPr>
        <w:t>Kultūras nama</w:t>
      </w:r>
      <w:r>
        <w:rPr>
          <w:rStyle w:val="Heading7Char"/>
          <w:rFonts w:eastAsia="Calibri" w:cs="Times New Roman"/>
          <w:bCs/>
          <w:color w:val="000000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ind w:right="-48" w:firstLine="720"/>
        <w:jc w:val="both"/>
        <w:rPr>
          <w:rStyle w:val="Heading7Char"/>
          <w:rFonts w:eastAsia="Calibri"/>
          <w:b/>
          <w:b/>
          <w:bCs/>
          <w:i/>
          <w:i/>
          <w:color w:val="000000"/>
        </w:rPr>
      </w:pPr>
      <w:r>
        <w:rPr/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"/>
        <w:gridCol w:w="4814"/>
        <w:gridCol w:w="1417"/>
        <w:gridCol w:w="1179"/>
        <w:gridCol w:w="1299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2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ūras n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15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4</w:t>
            </w:r>
          </w:p>
        </w:tc>
      </w:tr>
      <w:tr>
        <w:trPr>
          <w:trHeight w:val="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11</w:t>
            </w:r>
          </w:p>
        </w:tc>
      </w:tr>
      <w:tr>
        <w:trPr>
          <w:trHeight w:val="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0</w:t>
            </w:r>
          </w:p>
        </w:tc>
      </w:tr>
      <w:tr>
        <w:trPr>
          <w:trHeight w:val="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biroja pre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23</w:t>
            </w:r>
          </w:p>
        </w:tc>
      </w:tr>
    </w:tbl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1. Izdarīt Tukuma novada </w:t>
      </w:r>
      <w:r>
        <w:rPr>
          <w:b/>
          <w:sz w:val="24"/>
          <w:szCs w:val="24"/>
        </w:rPr>
        <w:t>Irlavas un Lestenes pagastu pārvaldes</w:t>
      </w:r>
      <w:r>
        <w:rPr>
          <w:sz w:val="24"/>
          <w:szCs w:val="24"/>
        </w:rPr>
        <w:t xml:space="preserve"> 2013.gada 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9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ās valsts nodevas, kuras ieskaita pašvaldības budžet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nodeva par dokumentu izstrādāš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nodeva par dzīvnieku turēš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as sodi, ko uzliek pašvaldīb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7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pārējiem kancelej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elpu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u par zemes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nomu un 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pacientu iemaks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par maks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priekš neklasificētie ieņēm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15</w:t>
            </w:r>
          </w:p>
        </w:tc>
      </w:tr>
      <w:tr>
        <w:trPr>
          <w:trHeight w:val="119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/>
              <w:t>Ls 272  no Sociālā dienesta par sociālo darbinieku transporta izmaksām;</w:t>
            </w:r>
          </w:p>
          <w:p>
            <w:pPr>
              <w:pStyle w:val="Normal"/>
              <w:rPr/>
            </w:pPr>
            <w:r>
              <w:rPr/>
              <w:t>Ls 1175 no īpašuma pārdošanas (15% no Ls 7832);</w:t>
            </w:r>
          </w:p>
          <w:p>
            <w:pPr>
              <w:pStyle w:val="Normal"/>
              <w:rPr/>
            </w:pPr>
            <w:r>
              <w:rPr/>
              <w:t xml:space="preserve">Ls 248  no Tukuma Sporta skolas par transporta pakalpojumiem; </w:t>
            </w:r>
          </w:p>
          <w:p>
            <w:pPr>
              <w:pStyle w:val="Normal"/>
              <w:rPr/>
            </w:pPr>
            <w:r>
              <w:rPr/>
              <w:t>Ls 21000  Lestenes tautas nama rekonstrukcijai no novada izdevumiem neparedzētiem gadījumiem;</w:t>
            </w:r>
          </w:p>
          <w:p>
            <w:pPr>
              <w:pStyle w:val="Normal"/>
              <w:rPr/>
            </w:pPr>
            <w:r>
              <w:rPr/>
              <w:t>Ls 5926  SIA TILDe labiekārtošanas pakalpojumu apmaksai no novada izdevumiem neparedzētiem gadījumie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24 par lietvežu piedalīšanos seminār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8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. Izdarīt Tukuma novada </w:t>
      </w:r>
      <w:r>
        <w:rPr>
          <w:b/>
          <w:sz w:val="24"/>
          <w:szCs w:val="24"/>
        </w:rPr>
        <w:t>Irlavas un Lestenes pagastu pārvalde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361"/>
        <w:gridCol w:w="1312"/>
        <w:gridCol w:w="1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ējie valdības diene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biroja prec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itoriju un mājokļu apsaimniekoš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pūta, kultūra, spor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1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5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biroja prec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 Kopā plāna grozī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67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3. Izdarīt Tukuma novada </w:t>
      </w:r>
      <w:r>
        <w:rPr>
          <w:b/>
          <w:sz w:val="24"/>
          <w:szCs w:val="24"/>
        </w:rPr>
        <w:t xml:space="preserve">Pūres un Jaunsātu pagastu pārvaldes </w:t>
      </w:r>
      <w:r>
        <w:rPr>
          <w:sz w:val="24"/>
          <w:szCs w:val="24"/>
        </w:rPr>
        <w:t>2013.g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993"/>
        <w:gridCol w:w="283"/>
        <w:gridCol w:w="1276"/>
      </w:tblGrid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9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ās valsts nodevas, kuras ieskaita pašvaldību budžet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nodevas par domes izstrādāto oficiālo dokumentu un apliecinātu to kopiju saņemš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das sodi, ko uzliek pašvald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0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pašvaldību kustamā īpašuma un mantas realizāc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7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pārējo dokumentu izsniegšanu un pārējiem kancelej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elpu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</w:t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kustamā īpašuma iznomāša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zemes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</w:t>
            </w:r>
          </w:p>
        </w:tc>
      </w:tr>
      <w:tr>
        <w:trPr>
          <w:trHeight w:val="2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pacientu iemaks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biļešu realiz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dzīvokļu un komunālajiem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97</w:t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par maks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58</w:t>
            </w:r>
          </w:p>
        </w:tc>
      </w:tr>
      <w:tr>
        <w:trPr>
          <w:trHeight w:val="27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jc w:val="both"/>
              <w:rPr/>
            </w:pPr>
            <w:r>
              <w:rPr/>
              <w:t>Ls 240 no Tukuma novada sociālā dienesta par transporta izmantošanu;</w:t>
            </w:r>
          </w:p>
          <w:p>
            <w:pPr>
              <w:pStyle w:val="Normal"/>
              <w:jc w:val="both"/>
              <w:rPr/>
            </w:pPr>
            <w:r>
              <w:rPr/>
              <w:t>Ls 59 no Tukuma sporta skolas par transporta izmantošanu;</w:t>
            </w:r>
          </w:p>
          <w:p>
            <w:pPr>
              <w:pStyle w:val="Normal"/>
              <w:jc w:val="both"/>
              <w:rPr/>
            </w:pPr>
            <w:r>
              <w:rPr/>
              <w:t>Ls 320 no Pūres pamatskolas par transporta izmantošanu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s 188 VKKF projekts „Grāmata un aktieri laukos”; </w:t>
            </w:r>
          </w:p>
          <w:p>
            <w:pPr>
              <w:pStyle w:val="Normal"/>
              <w:jc w:val="both"/>
              <w:rPr/>
            </w:pPr>
            <w:r>
              <w:rPr/>
              <w:t>Ls 6283 no Pūres pamatskolas par apkuri Jaunsātu filiālei par periodu no 01.01.13.-30.04.13.;</w:t>
            </w:r>
          </w:p>
          <w:p>
            <w:pPr>
              <w:pStyle w:val="Normal"/>
              <w:jc w:val="both"/>
              <w:rPr/>
            </w:pPr>
            <w:r>
              <w:rPr/>
              <w:t>Ls 1426 no Pūres PII „Zemenīte” par apkuri par periodu no 01.01.13.-30.06.13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jc w:val="both"/>
              <w:rPr/>
            </w:pPr>
            <w:r>
              <w:rPr/>
              <w:t>Ls 24 par lietvežu piedalīšanos seminārā.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. Izdarīt Tukuma novada </w:t>
      </w:r>
      <w:r>
        <w:rPr>
          <w:b/>
          <w:sz w:val="24"/>
          <w:szCs w:val="24"/>
        </w:rPr>
        <w:t>Pūres un Jaunsātu pagastu pārvalde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jc w:val="both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spārējie valdības dien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, darba un dienesta komandējumi, dienesta, darba brauci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konomiskā darb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as teritoriju un mājokļu apsaimniek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58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4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el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pūta, kultūra un reliģ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24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ārējās grāmatas un žurnā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matlīdzekļ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glīt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4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ālā aizsardz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1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74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5. Izdarīt Tukuma novada </w:t>
      </w:r>
      <w:r>
        <w:rPr>
          <w:b/>
          <w:sz w:val="24"/>
          <w:szCs w:val="24"/>
        </w:rPr>
        <w:t>Sēmes un Zenten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gastu pārvaldes </w:t>
      </w:r>
      <w:r>
        <w:rPr>
          <w:sz w:val="24"/>
          <w:szCs w:val="24"/>
        </w:rPr>
        <w:t>2013.g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276"/>
      </w:tblGrid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elpu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zemes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par maks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7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/>
              <w:t>Ls 590  no Tukuma novada Sociālā dienesta par transporta izmaksām;</w:t>
            </w:r>
          </w:p>
          <w:p>
            <w:pPr>
              <w:pStyle w:val="Normal"/>
              <w:rPr/>
            </w:pPr>
            <w:r>
              <w:rPr/>
              <w:t>Ls 1028  no Nacionālā veselības dienesta Kurzemes nodaļas Zentenes feldšerpunkta uzturēšanai.</w:t>
              <w:tab/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12 par piedalīšanos lietvežu seminār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5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6. Izdarīt Tukuma novada </w:t>
      </w:r>
      <w:r>
        <w:rPr>
          <w:b/>
          <w:sz w:val="24"/>
          <w:szCs w:val="24"/>
        </w:rPr>
        <w:t>Sēmes un Zentenes pagastu pārvalde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ildvaras institūcija - pašvald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u teritoriju un mājokļu apsaimniekoš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1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el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, sociālā rakstura pabalsti un kompensāc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ālā aizsardz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2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7. Izdarīt Tukuma novada</w:t>
      </w:r>
      <w:r>
        <w:rPr>
          <w:b/>
          <w:sz w:val="24"/>
          <w:szCs w:val="24"/>
        </w:rPr>
        <w:t xml:space="preserve"> Slampes un Džūkstes pagas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ārvaldes</w:t>
      </w:r>
      <w:r>
        <w:rPr>
          <w:sz w:val="24"/>
          <w:szCs w:val="24"/>
        </w:rPr>
        <w:t xml:space="preserve"> 2013.gada pamatbudžeta ieņēmumu daļā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9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ās valsts nodevas, kuras ieskaita pašvaldības budžet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nodeva par dokumentu izstrādāš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7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pārējiem kancelej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elpu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u par zemes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nomu un ī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biļešu realizāci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dzīvokļu un komunālajiem maksā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par maks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priekš neklasificētie ieņēm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97</w:t>
            </w:r>
          </w:p>
        </w:tc>
      </w:tr>
      <w:tr>
        <w:trPr>
          <w:trHeight w:val="119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/>
              <w:t>Ls 626 no Tukuma novada Sociālā dienesta par sociālo darbinieku transporta izmaksām;</w:t>
            </w:r>
          </w:p>
          <w:p>
            <w:pPr>
              <w:pStyle w:val="Normal"/>
              <w:rPr/>
            </w:pPr>
            <w:r>
              <w:rPr/>
              <w:t>Ls 787 no Zemgales vidusskolas par transporta pakalpojumiem;</w:t>
            </w:r>
          </w:p>
          <w:p>
            <w:pPr>
              <w:pStyle w:val="Normal"/>
              <w:rPr/>
            </w:pPr>
            <w:r>
              <w:rPr/>
              <w:t xml:space="preserve">Ls 52  no Tukuma Sporta skolas par transporta pakalpojumiem; </w:t>
            </w:r>
          </w:p>
          <w:p>
            <w:pPr>
              <w:pStyle w:val="Normal"/>
              <w:rPr/>
            </w:pPr>
            <w:r>
              <w:rPr/>
              <w:t>Ls 768 no Džūkstes pamatskolas par transporta pakalpojumiem;</w:t>
            </w:r>
          </w:p>
          <w:p>
            <w:pPr>
              <w:pStyle w:val="Normal"/>
              <w:rPr/>
            </w:pPr>
            <w:r>
              <w:rPr/>
              <w:t>Ls 12 no PII Pienenīte par transporta pakalpojumiem;</w:t>
            </w:r>
          </w:p>
          <w:p>
            <w:pPr>
              <w:pStyle w:val="Normal"/>
              <w:rPr/>
            </w:pPr>
            <w:r>
              <w:rPr/>
              <w:t>Ls 28 no Tukuma 2.vidusskolas par transporta pakalpojumiem;</w:t>
            </w:r>
          </w:p>
          <w:p>
            <w:pPr>
              <w:pStyle w:val="Normal"/>
              <w:rPr/>
            </w:pPr>
            <w:r>
              <w:rPr/>
              <w:t>Ls 632 no Zemgales vidusskolas par komunālajiem maksājumiem;</w:t>
            </w:r>
          </w:p>
          <w:p>
            <w:pPr>
              <w:pStyle w:val="Normal"/>
              <w:rPr/>
            </w:pPr>
            <w:r>
              <w:rPr/>
              <w:t>Ls 441 no PII Pienenīte par komunālajiem maksājumiem;</w:t>
            </w:r>
          </w:p>
          <w:p>
            <w:pPr>
              <w:pStyle w:val="Normal"/>
              <w:rPr/>
            </w:pPr>
            <w:r>
              <w:rPr/>
              <w:t>Ls 86 par transporta pakalpojumiem Tukuma pilsētas pensionāru biedrībai;</w:t>
            </w:r>
          </w:p>
          <w:p>
            <w:pPr>
              <w:pStyle w:val="Normal"/>
              <w:rPr/>
            </w:pPr>
            <w:r>
              <w:rPr/>
              <w:t>Ls 1815 TEP izstrādei projektam Ūdenssaimniecības attīstība Tukuma novada Džūkstes pagastā   no izdevumiem neparedzētiem gadījumiem;</w:t>
            </w:r>
          </w:p>
          <w:p>
            <w:pPr>
              <w:pStyle w:val="Normal"/>
              <w:rPr/>
            </w:pPr>
            <w:r>
              <w:rPr/>
              <w:t xml:space="preserve">Ls 325 Slampes senioru deju kolektīva Dziesmu un deju svētku karoga izgatavošanai no izdevumiem neparedzētiem gadījumiem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 asignējumi:</w:t>
            </w:r>
          </w:p>
          <w:p>
            <w:pPr>
              <w:pStyle w:val="Normal"/>
              <w:rPr/>
            </w:pPr>
            <w:r>
              <w:rPr/>
              <w:t>Ls 24 par lietvežu piedalīšanos seminār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8. Izdarīt Tukuma novada </w:t>
      </w:r>
      <w:r>
        <w:rPr>
          <w:b/>
          <w:sz w:val="24"/>
          <w:szCs w:val="24"/>
        </w:rPr>
        <w:t>Slampes un Džūkstes pagastu pārvalde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361"/>
        <w:gridCol w:w="1312"/>
        <w:gridCol w:w="1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stiprinātais plāns uz 01.04.2013.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ējie valdības diene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8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inventā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žeta iestāžu nodokļu maksā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des aizsardzī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žeta iestāžu nodokļu maksā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itoriju un mājokļu apsaimniekoš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8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8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žeta iestāžu nodokļu maksā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pūta, kultūra, spor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2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1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inventā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devumi periodikas iegāde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 Kopā plāna grozījum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89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63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>
          <w:sz w:val="24"/>
          <w:szCs w:val="24"/>
        </w:rPr>
        <w:tab/>
        <w:t xml:space="preserve">19. Izdarīt Tukuma novada </w:t>
      </w:r>
      <w:r>
        <w:rPr>
          <w:b/>
          <w:sz w:val="24"/>
          <w:szCs w:val="24"/>
        </w:rPr>
        <w:t>Tumes un Degoles pagastu pārvaldes</w:t>
      </w:r>
      <w:r>
        <w:rPr>
          <w:sz w:val="24"/>
          <w:szCs w:val="24"/>
        </w:rPr>
        <w:t xml:space="preserve"> 2013.gada pamatbudžeta ieņēmumu daļā šādus plāna grozījumus atbilstoši ieņēmumu klasifikācijai (latos):</w:t>
      </w:r>
    </w:p>
    <w:p>
      <w:pPr>
        <w:pStyle w:val="Normal"/>
        <w:ind w:right="-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417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l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9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ās valsts nodevas, kuras ieskaita pašvaldību budžet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nodevas par domes izstrādāto oficiālo dokumentu un apliecinātu to kopiju saņemša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nenodokļu ieņēm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0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pašvaldības kustamā īpašuma un mantas realizācij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elpu n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no maksas pakalpoj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lielināti asignējumi:</w:t>
            </w:r>
          </w:p>
          <w:p>
            <w:pPr>
              <w:pStyle w:val="Normal"/>
              <w:rPr/>
            </w:pPr>
            <w:r>
              <w:rPr/>
              <w:t>Ls 346 no Sporta skolas par transporta pakalpojumiem;</w:t>
            </w:r>
          </w:p>
          <w:p>
            <w:pPr>
              <w:pStyle w:val="Normal"/>
              <w:rPr/>
            </w:pPr>
            <w:r>
              <w:rPr/>
              <w:t>Ls 159 no Tumes vidusskolas par transporta pakalpojumiem;</w:t>
            </w:r>
          </w:p>
          <w:p>
            <w:pPr>
              <w:pStyle w:val="Normal"/>
              <w:rPr/>
            </w:pPr>
            <w:r>
              <w:rPr/>
              <w:t>Ls 931 autoceļu tīrīšanai no novada izdevumiem neparedzētiem gadījumiem;</w:t>
            </w:r>
          </w:p>
          <w:p>
            <w:pPr>
              <w:pStyle w:val="Normal"/>
              <w:rPr/>
            </w:pPr>
            <w:r>
              <w:rPr/>
              <w:t>Ls 495 no zemes  īpašumu pārdošanas 15%;</w:t>
            </w:r>
          </w:p>
          <w:p>
            <w:pPr>
              <w:pStyle w:val="Normal"/>
              <w:rPr/>
            </w:pPr>
            <w:r>
              <w:rPr/>
              <w:t>Ls 288 par transporta pakalpojumiem Sieviešu tiesību biedrībai ”Tumes mežroze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/>
              <w:t>Ls 72 par skolēnu autobusa apdrošināšanu;</w:t>
            </w:r>
          </w:p>
          <w:p>
            <w:pPr>
              <w:pStyle w:val="Normal"/>
              <w:rPr/>
            </w:pPr>
            <w:r>
              <w:rPr/>
              <w:t>Ls 24 par  lietvežu piedalīšanos seminār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" w:firstLine="720"/>
        <w:jc w:val="both"/>
        <w:rPr/>
      </w:pPr>
      <w:r>
        <w:rPr>
          <w:sz w:val="24"/>
          <w:szCs w:val="24"/>
        </w:rPr>
        <w:t xml:space="preserve">20. Izdarīt Tukuma novada </w:t>
      </w:r>
      <w:r>
        <w:rPr>
          <w:b/>
          <w:sz w:val="24"/>
          <w:szCs w:val="24"/>
        </w:rPr>
        <w:t>Tumes un Degoles pagastu pārvalde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684"/>
        <w:gridCol w:w="1443"/>
        <w:gridCol w:w="1276"/>
        <w:gridCol w:w="127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l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ējie valdības dienest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1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ļ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švaldības teritoriju un mājokļu apsaimniekoša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09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alpojum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0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elī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alpojum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glītīb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8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plāna grozījum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6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1. Izdarīt Tukuma novada </w:t>
      </w:r>
      <w:r>
        <w:rPr>
          <w:b/>
          <w:sz w:val="24"/>
          <w:szCs w:val="24"/>
        </w:rPr>
        <w:t xml:space="preserve">Izglītības pārvaldes </w:t>
      </w:r>
      <w:r>
        <w:rPr>
          <w:sz w:val="24"/>
          <w:szCs w:val="24"/>
        </w:rPr>
        <w:t>2013.gada pamatbudžeta ieņēmumu daļā šādus plāna grozījumus atbilstoši ieņēmumu klasifikācijai (latos)</w:t>
      </w:r>
      <w:r>
        <w:rPr/>
        <w:t>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7"/>
        <w:gridCol w:w="112"/>
        <w:gridCol w:w="11"/>
        <w:gridCol w:w="4626"/>
        <w:gridCol w:w="1488"/>
        <w:gridCol w:w="70"/>
        <w:gridCol w:w="1069"/>
        <w:gridCol w:w="1418"/>
      </w:tblGrid>
      <w:tr>
        <w:trPr>
          <w:trHeight w:val="315" w:hRule="atLeast"/>
        </w:trPr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 mēnes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9.2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citu valstu finanšu palīdzības programmu īstenošanas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alielināti ieņēmumi: </w:t>
            </w:r>
          </w:p>
          <w:p>
            <w:pPr>
              <w:pStyle w:val="Normal"/>
              <w:rPr/>
            </w:pPr>
            <w:r>
              <w:rPr/>
              <w:t>Ls 2302</w:t>
            </w:r>
            <w:r>
              <w:rPr>
                <w:bCs/>
              </w:rPr>
              <w:t xml:space="preserve">  Tukuma speciālajai internātpamatskolai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3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ieņēm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900 ESF projekts Tukuma vakara un neklātienes  vidusskolai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Izglītības pārvalde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4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56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 par semināru lietvežiem Tukuma novada Domei; Ls 66 par transporta pakalpojumiem Tukuma novada Domei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alielināti asignējum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1200 studentu stipendijai augstskolā IX-XII; Ls 1400 Privātajām izglītības iestādēm 75% ēdināšanai (99BZ-1000;Ķipars 400).    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PII Pepij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4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449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12 par semināru lietvežiem Tukuma novada Domei; Ls 2800  par elektrību un ūdeni (Domes maksājums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400 75% ēdināšanas izdevumiem; Ls 387 par izkārtnes izgatavošanu pie fasādes (Domes  maksājums)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alielināti asignējum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4000 pamatlīdzekļu un mācību materiālu iegādei no izdevumiem neparedzētiem gadījumiem.     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PPPII „Karlsons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4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29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12  par semināru lietvežiem Tukuma novada Domei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speciālajai internātpamat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alielināti asignējumi: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Ls 500 līdzfinansējums projekta realizācijai no novada kultūras pasākumiem paredzētajiem līdzekļiem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Mākslas skola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74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6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alielināti asignējum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431 par kultūras projektu - pasākumu realizāciju no novada kultūras pasākumiem paredzētajiem līdzekļiem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12  par semināru lietvežiem Tukuma novada Domei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Zemgales vidus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4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04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Samazināti asignējumi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787 par transporta pakalpojumiem Slampes un Džūkstes PP; Ls 12  par semināru lietvežiem Tukuma novada dome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558 par ūdeni un kanalizāciju skolā,  internātā Slampes un Džūkstes PP; Ls 74 par elektrību internātā  Slampes un Džūkstes PP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2. pamatskola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98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4950 kārtējiem remontdarbiem no novada izdevumiem neparedzētiem gadījumiem.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Samazināti asignējumi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s 68 par transporta pakalpojumiem Tukuma novada Domei; Ls 147 par termogrāfijas un atskaites sagatavošanas  pakalpojumiem (Domes maksājums). 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pārējā kārtībā sadalāmā dotācija no vispārējiem ieņēmumiem </w:t>
            </w:r>
            <w:r>
              <w:rPr>
                <w:sz w:val="24"/>
                <w:szCs w:val="24"/>
                <w:u w:val="single"/>
              </w:rPr>
              <w:t>Tumes vidusskola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5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8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s 12 par semināru lietvežiem Tukuma novada Domei; Ls 159 par transporta pakalpojumiem Tumes un Degoles PP.  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pārējā kārtībā sadalāmā dotācija no vispārējiem ieņēmumiem </w:t>
            </w:r>
            <w:r>
              <w:rPr>
                <w:sz w:val="24"/>
                <w:szCs w:val="24"/>
                <w:u w:val="single"/>
              </w:rPr>
              <w:t>Pūres pamatskolai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714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08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24  par semināru lietvežiem Tukuma novada Domei; Ls 320 par transporta pakalpojumiem Pūres un Jaunsātu P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6283 par apkuri Jaunsātu skolas ēkai  Pūres un Jaunsātu PP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Sporta 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94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17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346 par transporta izmantošanu Tumes un Degoles PP;   Ls 248 par transporta pakalpojumiem Irlavas un Lestenes P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52 par transporta izmantošanu Slampes un Džūkstes PP; Ls 59 par transporta pakalpojumiem Jaunsātu un Pūres P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702 par Tukuma 2. vidusskolas  sporta zāles nomu;         Ls 63 par transporta pakalpojumiem Sociālajam dienestam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400  dalībai basketbola turnīrā Polijā no novada kultūras pasākumiem paredzētajiem līdzekļiem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224 par transportu no Mūzikas skolas; Ls 79 par transportu no Tukuma 3.pamatskolas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pārējā kārtībā sadalāmā dotācija no vispārējiem ieņēmumiem </w:t>
            </w:r>
            <w:r>
              <w:rPr>
                <w:bCs/>
                <w:sz w:val="24"/>
                <w:szCs w:val="24"/>
                <w:u w:val="single"/>
              </w:rPr>
              <w:t>Džūkstes pamat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4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67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24 par semināru lietvežiem Tukuma novada Dome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768 par transporta pakalpojumiem Slampes un Džūkstes PP.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Vakara un neklātienes vidusskolai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6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alielināti asignējumi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900 līdzfinansējums projekta realizācijai no novada izdevumiem neparedzētiem gadījumiem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12  par semināru lietvežiem Tukuma novada Domei.</w:t>
            </w:r>
          </w:p>
        </w:tc>
      </w:tr>
      <w:tr>
        <w:trPr>
          <w:trHeight w:val="55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vispārējiem ieņēmumiem </w:t>
            </w:r>
            <w:r>
              <w:rPr>
                <w:sz w:val="24"/>
                <w:szCs w:val="24"/>
                <w:u w:val="single"/>
              </w:rPr>
              <w:t>Tukuma PII Pasaciņ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3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12  par semināru lietvežiem Tukuma novada Domei.</w:t>
            </w:r>
          </w:p>
        </w:tc>
      </w:tr>
      <w:tr>
        <w:trPr>
          <w:trHeight w:val="31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pārējā kārtībā sadalāmā dotācija no vispārējiem ieņēmumiem </w:t>
            </w:r>
            <w:r>
              <w:rPr>
                <w:sz w:val="24"/>
                <w:szCs w:val="24"/>
                <w:u w:val="single"/>
              </w:rPr>
              <w:t>Slampes PII ”Pienenīte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0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40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liel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6500 vienas grupas telpu remontam no novada izdevumiem neparedzētiem gadījumiem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  par semināru lietvežiem Tukuma novada Domei; Ls 12 par transporta pakalpojumiem Slampes un Džūkstes PP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441 par ūdeni un kanalizāciju  Slampes un Džūkstes PP.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pārējā kārtībā sadalāmā dotācija no vispārējiem ieņēmumiem </w:t>
            </w:r>
            <w:r>
              <w:rPr>
                <w:sz w:val="24"/>
                <w:szCs w:val="24"/>
                <w:u w:val="single"/>
              </w:rPr>
              <w:t>Irlavas vidus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4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32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/>
            </w:pPr>
            <w:r>
              <w:rPr>
                <w:bCs/>
              </w:rPr>
              <w:t>Ls 12  par semināru lietvežiem Tukuma novada Domei.</w:t>
            </w:r>
            <w:r>
              <w:rPr>
                <w:bCs/>
                <w:u w:val="singl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PII „Zemenīte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84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08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  par semināru lietvežiem Tukuma novada Domei; Ls 1426 par apkuri Pūres un Jaunsātu PP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Raiņa ģimnāzijai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60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  par semināru lietvežiem Tukuma novada Dom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 Tukum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E.Birznieka Upīša 1. pamatskolai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7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46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  par semināru lietvežiem Tukuma novada Dom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3.pamat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9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6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2  par semināru lietvežiem Tukuma novada Dome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79 par transporta pakalpojumiem Tukuma Sporta skola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2.vidus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8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45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Palielināti asignējumi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702 par sporta zāli no Tukuma Sporta skolas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amazināti asignējumi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12  par semināru lietvežiem Tukuma novada Domei; Ls 28 par transporta pakalpojumiem Slampes un Džūkstes PP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u w:val="single"/>
              </w:rPr>
              <w:t>Tukuma Mūzikas skol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37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Samazināti asignējumi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224  par transportu  Tukuma Sporta skolai; Ls 12  par lietvežu semināru Tukuma novada Dome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s 102  par transportu   Tukuma novada Domei.</w:t>
            </w:r>
          </w:p>
        </w:tc>
      </w:tr>
      <w:tr>
        <w:trPr>
          <w:trHeight w:val="315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1638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123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 xml:space="preserve">                                                          </w:t>
        <w:tab/>
        <w:t xml:space="preserve">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2. Izdarīt Tukuma novada </w:t>
      </w:r>
      <w:r>
        <w:rPr>
          <w:b/>
          <w:sz w:val="24"/>
          <w:szCs w:val="24"/>
        </w:rPr>
        <w:t>Izglītības pārvaldes</w:t>
      </w:r>
      <w:r>
        <w:rPr>
          <w:sz w:val="24"/>
          <w:szCs w:val="24"/>
        </w:rPr>
        <w:t xml:space="preserve"> 2013.gada pamatbudžeta izdevumu daļā šādus plāna grozījumus atbilstoši funkcionālajām un ekonomiskajām kategorijām (latos)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1417"/>
        <w:gridCol w:w="1134"/>
        <w:gridCol w:w="1418"/>
      </w:tblGrid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z maksas pakalpojumie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ecizētais plāns uz 01.05.2013. </w:t>
            </w:r>
            <w:r>
              <w:rPr>
                <w:sz w:val="18"/>
                <w:szCs w:val="18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rmsskolas izglīt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4912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7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ājumi, materiāli, energoresursi, preces, biroja preces un inventā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37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ateriālie ieguld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atlīdzekļ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1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pārējā izglītī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9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097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mandēju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kalpojum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0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rājumi, materiāli, energoresursi, preces, biroja preces un inventār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atlīdzekļ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7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.5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ešu un profesionālās ievirzes izglītīb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7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8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6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zglītības papildu pakalpojumi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7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talgojum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rba devēja valsts sociālās apdrošināšanas obligātās iemaksa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īdijas un dotācijas komersanti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ārējā izglītības vadīb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8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kalpoju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nsijas un sociālie pabalsti naud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4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69107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3. Izdarīt Tukuma novada </w:t>
      </w:r>
      <w:r>
        <w:rPr>
          <w:b/>
          <w:sz w:val="24"/>
          <w:szCs w:val="24"/>
        </w:rPr>
        <w:t xml:space="preserve">Izglītības pārvaldes </w:t>
      </w:r>
      <w:r>
        <w:rPr>
          <w:sz w:val="24"/>
          <w:szCs w:val="24"/>
        </w:rPr>
        <w:t>2013.gada pamatbudžeta maksas pakalpojumu ieņēmumu daļā šādus plāna grozījumus atbilstoši ieņēmumu klasifikācijai (latos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369"/>
        <w:gridCol w:w="57"/>
        <w:gridCol w:w="1125"/>
        <w:gridCol w:w="1424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 mēnesī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.3.8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ņēmumi par telpu no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8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96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pildus Ls 613 Pūres pamatskolai. 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.3.7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eņēmumi par pārējo dokumentu izsniegšanu un kancelejas pakalpojumiem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mazināti  Ls 50 Tukuma novada Izglītības pārvaldei.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.3.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iti ieņēmumi par maksas pakalpojumiem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29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89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ildus Ls 360 Tukuma novada Izglītības pārvaldei.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4.9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ārējie iepriekš neklasificētie pašu ieņēmum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2</w:t>
            </w:r>
          </w:p>
        </w:tc>
      </w:tr>
      <w:tr>
        <w:trPr>
          <w:trHeight w:val="315" w:hRule="atLeas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ildus Ls 117 Pūres pamatskolai.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971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011</w:t>
            </w:r>
          </w:p>
        </w:tc>
      </w:tr>
    </w:tbl>
    <w:p>
      <w:pPr>
        <w:pStyle w:val="Normal"/>
        <w:jc w:val="both"/>
        <w:rPr>
          <w:rStyle w:val="Heading7Char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rFonts w:cs="Times New Roman"/>
          <w:bCs/>
        </w:rPr>
        <w:t>24.</w:t>
      </w:r>
      <w:r>
        <w:rPr>
          <w:rStyle w:val="Heading7Char"/>
          <w:b/>
          <w:bCs/>
          <w:i/>
        </w:rPr>
        <w:t xml:space="preserve"> </w:t>
      </w:r>
      <w:r>
        <w:rPr>
          <w:sz w:val="24"/>
          <w:szCs w:val="24"/>
        </w:rPr>
        <w:t xml:space="preserve">Izdarīt Tukuma novada </w:t>
      </w:r>
      <w:r>
        <w:rPr>
          <w:b/>
          <w:sz w:val="24"/>
          <w:szCs w:val="24"/>
        </w:rPr>
        <w:t>Izglītības pārvaldes</w:t>
      </w:r>
      <w:r>
        <w:rPr>
          <w:sz w:val="24"/>
          <w:szCs w:val="24"/>
        </w:rPr>
        <w:t xml:space="preserve"> 2013.gada pamatbudžeta maksas pakalpojumu izdevumu daļā šādus plāna grozījumus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961"/>
        <w:gridCol w:w="1417"/>
        <w:gridCol w:w="1089"/>
        <w:gridCol w:w="1440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pārējā izglītīb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4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1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28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ējā izglītības vad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3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7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784</w:t>
            </w:r>
          </w:p>
        </w:tc>
      </w:tr>
    </w:tbl>
    <w:p>
      <w:pPr>
        <w:pStyle w:val="Normal"/>
        <w:jc w:val="both"/>
        <w:rPr>
          <w:rStyle w:val="Heading7Char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Heading7Char"/>
          <w:bCs/>
          <w:i/>
        </w:rPr>
        <w:tab/>
      </w:r>
      <w:r>
        <w:rPr>
          <w:rStyle w:val="Heading7Char"/>
          <w:rFonts w:cs="Times New Roman"/>
          <w:bCs/>
        </w:rPr>
        <w:t>25.</w:t>
      </w:r>
      <w:r>
        <w:rPr>
          <w:rStyle w:val="Heading7Char"/>
          <w:bCs/>
        </w:rPr>
        <w:t xml:space="preserve"> </w:t>
      </w:r>
      <w:r>
        <w:rPr>
          <w:sz w:val="24"/>
          <w:szCs w:val="24"/>
        </w:rPr>
        <w:t xml:space="preserve">Izdarīt Tukuma novada </w:t>
      </w:r>
      <w:r>
        <w:rPr>
          <w:b/>
          <w:sz w:val="24"/>
          <w:szCs w:val="24"/>
        </w:rPr>
        <w:t>Izglītības pārvaldes</w:t>
      </w:r>
      <w:r>
        <w:rPr>
          <w:sz w:val="24"/>
          <w:szCs w:val="24"/>
        </w:rPr>
        <w:t xml:space="preserve"> 2013.gada ziedojumu un dāvinājumu budžeta ieņēmumu daļā šādus plāna grozījumus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98"/>
        <w:gridCol w:w="1509"/>
        <w:gridCol w:w="1260"/>
        <w:gridCol w:w="1440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.1.0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disko personu ziedojumi naud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0</w:t>
            </w:r>
          </w:p>
        </w:tc>
      </w:tr>
    </w:tbl>
    <w:p>
      <w:pPr>
        <w:pStyle w:val="Normal"/>
        <w:jc w:val="both"/>
        <w:rPr>
          <w:rStyle w:val="Heading7Char"/>
          <w:b/>
          <w:b/>
          <w:bCs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Heading7Char"/>
          <w:rFonts w:cs="Times New Roman"/>
          <w:bCs/>
        </w:rPr>
        <w:t>26</w:t>
      </w:r>
      <w:r>
        <w:rPr>
          <w:rStyle w:val="Heading7Char"/>
          <w:rFonts w:cs="Times New Roman"/>
          <w:b/>
          <w:bCs/>
        </w:rPr>
        <w:t>.</w:t>
      </w:r>
      <w:r>
        <w:rPr>
          <w:rStyle w:val="Heading7Char"/>
          <w:b/>
          <w:bCs/>
        </w:rPr>
        <w:t xml:space="preserve"> </w:t>
      </w:r>
      <w:r>
        <w:rPr>
          <w:sz w:val="24"/>
          <w:szCs w:val="24"/>
        </w:rPr>
        <w:t xml:space="preserve">Izdarīt Tukuma novada </w:t>
      </w:r>
      <w:r>
        <w:rPr>
          <w:b/>
          <w:sz w:val="24"/>
          <w:szCs w:val="24"/>
        </w:rPr>
        <w:t>Izglītības pārvaldes</w:t>
      </w:r>
      <w:r>
        <w:rPr>
          <w:sz w:val="24"/>
          <w:szCs w:val="24"/>
        </w:rPr>
        <w:t xml:space="preserve"> 2013.gada ziedojumu un dāvinājumu  budžeta izdevumu daļā šādus plāna grozījumus (latos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98"/>
        <w:gridCol w:w="1509"/>
        <w:gridCol w:w="1260"/>
        <w:gridCol w:w="1440"/>
      </w:tblGrid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219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spārējā izglītība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4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7. Izdarīt </w:t>
      </w:r>
      <w:r>
        <w:rPr>
          <w:b/>
          <w:bCs/>
          <w:sz w:val="24"/>
          <w:szCs w:val="24"/>
        </w:rPr>
        <w:t>PA Tukuma novada sociālais dienests</w:t>
      </w:r>
      <w:r>
        <w:rPr>
          <w:sz w:val="24"/>
          <w:szCs w:val="24"/>
        </w:rPr>
        <w:t xml:space="preserve"> 2013.gada </w:t>
      </w:r>
      <w:r>
        <w:rPr>
          <w:bCs/>
          <w:iCs/>
          <w:sz w:val="24"/>
          <w:szCs w:val="24"/>
        </w:rPr>
        <w:t>pamatbudžeta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ieņēmumu daļā</w:t>
      </w:r>
      <w:r>
        <w:rPr>
          <w:sz w:val="24"/>
          <w:szCs w:val="24"/>
        </w:rPr>
        <w:t xml:space="preserve"> šādus plāna grozījumus atbilstoši ieņēmumu klasifikācijai (latos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484"/>
        <w:gridCol w:w="1440"/>
        <w:gridCol w:w="1164"/>
        <w:gridCol w:w="96"/>
        <w:gridCol w:w="1414"/>
      </w:tblGrid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maksas pakalpojumie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maksas pakalpojumiem)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9.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umsodi un procentu maksājumi par saistību neizpil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Samazināts finansējum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Ls 2300,- VSAA par bezpiederīgo personu  apbedīšanu (uz gada sākumu kļūda norādītajā kodā ). </w:t>
            </w:r>
          </w:p>
        </w:tc>
      </w:tr>
      <w:tr>
        <w:trPr>
          <w:trHeight w:val="14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9.9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dažādi nenodokļu ieņēmumi, kas nav iepriekš klasificēti šajā klasifikācij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pildus finansējums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s 2300,- VSAA par bezpiederīgo personu  apbedīšanu (uz gada sākumu kļūda norādītajā kodā 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Ls 1200,-  Par bērnu ārpusģimenes aprūpi _Creditreform Latvia SIA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Samazināts finansējum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Ls100,- Saskaņā ar LBF  noslēgto līgumu Nr.TNSD/4-46.3/13/64/76 no 28.02.2013. 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.2.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u saņemtie valsts budžeta transferti noteiktam mērķ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2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pildus finansējums:</w:t>
            </w:r>
          </w:p>
          <w:p>
            <w:pPr>
              <w:pStyle w:val="Normal"/>
              <w:jc w:val="both"/>
              <w:rPr/>
            </w:pPr>
            <w:r>
              <w:rPr/>
              <w:t>Ls 22000,- Saskaņā ar 2012.g. 18.decembra MK noteikumiem Nr.492’’Kārtība kādā piešķir un finansē asistenta pakalpojumu pašvaldībā’’ Valsts finansējum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u w:val="single"/>
              </w:rPr>
              <w:t>Samazināts finansējum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Ls 21821,- Saskaņā ar Ministru kabineta 2009.gada 3.novembra noteikumiem Nr.1251 "Noteikumi par valsts budžeta līdzekļu piešķiršanu pašvaldībām garantētā minimālā ienākumu līmeņa pabalsta un dzīvokļa pabalsta izmaksām" Valsts finansējum.;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.1.0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pārējā kārtībā sadalāmā dotācija no vispārējiem ieņēmum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419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pildus asignējumi:</w:t>
            </w:r>
          </w:p>
          <w:p>
            <w:pPr>
              <w:pStyle w:val="Normal"/>
              <w:rPr/>
            </w:pPr>
            <w:r>
              <w:rPr>
                <w:bCs/>
              </w:rPr>
              <w:t>Ls 63</w:t>
            </w:r>
            <w:r>
              <w:rPr/>
              <w:t xml:space="preserve"> no Tukuma novada Izglītības pārvaldes par transporta izmantošanu 05.01.2013.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s 13000 _20.12.2012.Tukuma novada Domes lēmums prot.Nr.15,7§. „Par pašvaldības atbalstu Tukuma novada ģimenēm ar bērniem”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Samazināti asignējumi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</w:rPr>
              <w:t>Ls 36</w:t>
            </w:r>
            <w:r>
              <w:rPr/>
              <w:t xml:space="preserve">  Tukuma novada Domei par lietvežu piedalīšanos 26.02.2013.seminārā –Tukumā;</w:t>
            </w:r>
          </w:p>
          <w:p>
            <w:pPr>
              <w:pStyle w:val="Normal"/>
              <w:rPr/>
            </w:pPr>
            <w:r>
              <w:rPr>
                <w:bCs/>
              </w:rPr>
              <w:t>Ls 240</w:t>
            </w:r>
            <w:r>
              <w:rPr/>
              <w:t xml:space="preserve"> Pūres un Jaunsātu PP par sociālā darbinieka transporta izmantošanu 2012.gada XII, 2013.g.I-II. mēn.;</w:t>
            </w:r>
          </w:p>
          <w:p>
            <w:pPr>
              <w:pStyle w:val="Normal"/>
              <w:rPr/>
            </w:pPr>
            <w:r>
              <w:rPr>
                <w:bCs/>
              </w:rPr>
              <w:t>Ls 272</w:t>
            </w:r>
            <w:r>
              <w:rPr/>
              <w:t xml:space="preserve">  Irlavas un Lestenes PP par sociālā darbinieka transporta izmantošanu 2012.gada XII, 2013.g.I-III. mēn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s 128 </w:t>
            </w:r>
            <w:r>
              <w:rPr/>
              <w:t>Slampes un Džūkstes PP komunālie maksājumi par 2012.g.XI I, 2013.g.I-III.mēn.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s 498 </w:t>
            </w:r>
            <w:r>
              <w:rPr/>
              <w:t>Slampes un Džūkstes PP par sociālā darbinieka transporta izmantošanu 2012.gada XII, 2013.g.I-III. mēn.;</w:t>
            </w:r>
          </w:p>
          <w:p>
            <w:pPr>
              <w:pStyle w:val="Normal"/>
              <w:rPr/>
            </w:pPr>
            <w:r>
              <w:rPr>
                <w:bCs/>
              </w:rPr>
              <w:t>Ls 590</w:t>
            </w:r>
            <w:r>
              <w:rPr/>
              <w:t xml:space="preserve">  Sēmes un Zentenes PP par sociālā darbinieka transporta izmantošanu 2012.gada XII, 2013.g.I-III. mēn.</w:t>
            </w:r>
          </w:p>
        </w:tc>
      </w:tr>
      <w:tr>
        <w:trPr>
          <w:trHeight w:val="2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36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6271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807"/>
              <w:jc w:val="both"/>
              <w:rPr/>
            </w:pPr>
            <w:r>
              <w:rPr>
                <w:sz w:val="24"/>
                <w:szCs w:val="24"/>
              </w:rPr>
              <w:t xml:space="preserve">28. Izdarīt </w:t>
            </w:r>
            <w:r>
              <w:rPr>
                <w:b/>
                <w:bCs/>
                <w:sz w:val="24"/>
                <w:szCs w:val="24"/>
              </w:rPr>
              <w:t xml:space="preserve">PA Tukuma novada sociālais dienests </w:t>
            </w:r>
            <w:r>
              <w:rPr>
                <w:sz w:val="24"/>
                <w:szCs w:val="24"/>
              </w:rPr>
              <w:t xml:space="preserve">2013.gada </w:t>
            </w:r>
            <w:r>
              <w:rPr>
                <w:bCs/>
                <w:iCs/>
                <w:sz w:val="24"/>
                <w:szCs w:val="24"/>
              </w:rPr>
              <w:t xml:space="preserve">pamatbudžeta </w:t>
            </w:r>
            <w:r>
              <w:rPr>
                <w:iCs/>
                <w:sz w:val="24"/>
                <w:szCs w:val="24"/>
              </w:rPr>
              <w:t>izdevumu daļā</w:t>
            </w:r>
            <w:r>
              <w:rPr>
                <w:sz w:val="24"/>
                <w:szCs w:val="24"/>
              </w:rPr>
              <w:t xml:space="preserve"> šādus plāna grozījumus atbilstoši funkcionālajām un ekonomiskajām kategorijām (latos):</w:t>
            </w:r>
          </w:p>
          <w:p>
            <w:pPr>
              <w:pStyle w:val="Normal"/>
              <w:ind w:firstLine="8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maksas pakalpojumiem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maksas pakalpojumiem)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ālā aizsardzī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63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78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8941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lgo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21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ba devēja valsts sociālās apdrošināšanas obligātās iemaksas, pabalsti un kompensāci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54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cību, darba un dienesta komandējumi, dienesta, darba braucie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6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21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biroja preces un inventār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2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atlīdzekļ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5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ciālie pabalsti naud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7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1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0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ie pabalsti natūr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1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1</w:t>
            </w:r>
          </w:p>
        </w:tc>
      </w:tr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maksājumi iedzīvotājiem natūrā un kompensācij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4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4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9. Izdarīt </w:t>
      </w:r>
      <w:r>
        <w:rPr>
          <w:b/>
          <w:sz w:val="24"/>
          <w:szCs w:val="24"/>
        </w:rPr>
        <w:t xml:space="preserve">PA </w:t>
      </w:r>
      <w:r>
        <w:rPr>
          <w:b/>
          <w:bCs/>
          <w:sz w:val="24"/>
          <w:szCs w:val="24"/>
        </w:rPr>
        <w:t xml:space="preserve">Tukuma novada sociālais dienests </w:t>
      </w:r>
      <w:r>
        <w:rPr>
          <w:sz w:val="24"/>
          <w:szCs w:val="24"/>
        </w:rPr>
        <w:t xml:space="preserve">2013.gada pamatbudžeta </w:t>
      </w:r>
      <w:r>
        <w:rPr>
          <w:bCs/>
          <w:iCs/>
          <w:sz w:val="24"/>
          <w:szCs w:val="24"/>
        </w:rPr>
        <w:t>maksas pakalpojumu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ieņēmumu daļā</w:t>
      </w:r>
      <w:r>
        <w:rPr>
          <w:sz w:val="24"/>
          <w:szCs w:val="24"/>
        </w:rPr>
        <w:t xml:space="preserve"> šādus plāna grozījumus atbilstoši ieņēmumu klasifikācijai (lato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310"/>
        <w:gridCol w:w="1509"/>
        <w:gridCol w:w="1260"/>
        <w:gridCol w:w="1321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8.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transporta pakalpojumiem/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as pakalpojumi par personu uzturēšanos sociālās aprūpes iestādēs/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pildus finansējums:</w:t>
            </w:r>
          </w:p>
          <w:p>
            <w:pPr>
              <w:pStyle w:val="Normal"/>
              <w:rPr/>
            </w:pPr>
            <w:r>
              <w:rPr/>
              <w:t>Ls 400 par uzturēšanos Slampes k.c.’’Rīti’’ –patversmē 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Samazināts finansējum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Ls 50 par uzturēšanos Tukuma patversmē.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no pacientu iemaksām/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ņēmumi par apkuri/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.9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 ieņēmumi par maksas pakalpojumi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apildus finansējums:</w:t>
            </w:r>
          </w:p>
          <w:p>
            <w:pPr>
              <w:pStyle w:val="Normal"/>
              <w:rPr/>
            </w:pPr>
            <w:r>
              <w:rPr/>
              <w:t>Ls 10 par veļas mazgāšanu;</w:t>
            </w:r>
          </w:p>
          <w:p>
            <w:pPr>
              <w:pStyle w:val="Normal"/>
              <w:rPr/>
            </w:pPr>
            <w:r>
              <w:rPr/>
              <w:t>Ls 10 par dušas izmantošanu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Samazināts finansējum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Ls 50 par veļas mazgāšanu . 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.9.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ārējie iepriekš neklasificētie pašu ieņēmumi/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pā plāna grozīju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</w:t>
            </w:r>
          </w:p>
        </w:tc>
      </w:tr>
    </w:tbl>
    <w:p>
      <w:pPr>
        <w:pStyle w:val="Normal"/>
        <w:ind w:firstLine="8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7"/>
        <w:jc w:val="both"/>
        <w:rPr/>
      </w:pPr>
      <w:r>
        <w:rPr>
          <w:rStyle w:val="Heading7Char"/>
          <w:rFonts w:cs="Times New Roman"/>
          <w:bCs/>
        </w:rPr>
        <w:t>30.</w:t>
      </w:r>
      <w:r>
        <w:rPr>
          <w:rStyle w:val="Heading7Char"/>
          <w:b/>
          <w:bCs/>
        </w:rPr>
        <w:t xml:space="preserve"> </w:t>
      </w:r>
      <w:r>
        <w:rPr>
          <w:sz w:val="24"/>
          <w:szCs w:val="24"/>
        </w:rPr>
        <w:t xml:space="preserve">Izdarīt </w:t>
      </w:r>
      <w:r>
        <w:rPr>
          <w:b/>
          <w:sz w:val="24"/>
          <w:szCs w:val="24"/>
        </w:rPr>
        <w:t>PA T</w:t>
      </w:r>
      <w:r>
        <w:rPr>
          <w:b/>
          <w:bCs/>
          <w:sz w:val="24"/>
          <w:szCs w:val="24"/>
        </w:rPr>
        <w:t>ukuma novada sociālais dienests</w:t>
      </w:r>
      <w:r>
        <w:rPr>
          <w:sz w:val="24"/>
          <w:szCs w:val="24"/>
        </w:rPr>
        <w:t xml:space="preserve"> 2013.gada pamatbudžeta </w:t>
      </w:r>
      <w:r>
        <w:rPr>
          <w:bCs/>
          <w:iCs/>
          <w:sz w:val="24"/>
          <w:szCs w:val="24"/>
        </w:rPr>
        <w:t xml:space="preserve">maksas pakalpojumu </w:t>
      </w:r>
      <w:r>
        <w:rPr>
          <w:iCs/>
          <w:sz w:val="24"/>
          <w:szCs w:val="24"/>
        </w:rPr>
        <w:t>izdevumu daļā</w:t>
      </w:r>
      <w:r>
        <w:rPr>
          <w:sz w:val="24"/>
          <w:szCs w:val="24"/>
        </w:rPr>
        <w:t xml:space="preserve"> šādus plāna grozījumus atbilstoši funkcionālajām un ekonomiskajām kategorijām (latos):</w:t>
      </w:r>
    </w:p>
    <w:p>
      <w:pPr>
        <w:pStyle w:val="Normal"/>
        <w:ind w:firstLine="80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310"/>
        <w:gridCol w:w="1509"/>
        <w:gridCol w:w="1260"/>
        <w:gridCol w:w="1321"/>
      </w:tblGrid>
      <w:tr>
        <w:trPr>
          <w:trHeight w:val="31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s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a nosaukum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stiprinātais plāns uz 01.04.201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zījumi aprīļa</w:t>
            </w:r>
          </w:p>
          <w:p>
            <w:pPr>
              <w:pStyle w:val="Normal"/>
              <w:jc w:val="center"/>
              <w:rPr/>
            </w:pPr>
            <w:r>
              <w:rPr/>
              <w:t>mēnesī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zētais plāns uz 01.05.2013.</w:t>
            </w:r>
          </w:p>
        </w:tc>
      </w:tr>
      <w:tr>
        <w:trPr>
          <w:trHeight w:val="31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ciālā aizsardzī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44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alpojumi/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</w:t>
            </w:r>
          </w:p>
        </w:tc>
      </w:tr>
      <w:tr>
        <w:trPr>
          <w:trHeight w:val="2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ājumi, materiāli, energoresursi, preces, biroja preces un inventārs/S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mes priekšsēdētājs </w:t>
        <w:tab/>
        <w:tab/>
        <w:tab/>
        <w:tab/>
        <w:tab/>
        <w:tab/>
        <w:t>J.Šul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Garamond">
    <w:charset w:val="ba"/>
    <w:family w:val="roman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Nd7_13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4</w:t>
    </w:r>
    <w:r>
      <w:rPr>
        <w:sz w:val="12"/>
        <w:szCs w:val="12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eastAsia="Calibri"/>
      <w:i/>
      <w:iCs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eastAsia="Calibri"/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Char1">
    <w:name w:val="Body Text Char1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CharChar8">
    <w:name w:val=" Char Char8"/>
    <w:qFormat/>
    <w:rPr>
      <w:b/>
      <w:sz w:val="24"/>
      <w:szCs w:val="24"/>
      <w:lang w:val="lv-LV" w:bidi="ar-S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sz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CharChar81">
    <w:name w:val="Char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5">
    <w:name w:val="Char Char5"/>
    <w:qFormat/>
    <w:rPr>
      <w:rFonts w:ascii="Times New Roman" w:hAnsi="Times New Roman" w:cs="Times New Roman"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CharChar15">
    <w:name w:val=" Char Char15"/>
    <w:qFormat/>
    <w:rPr>
      <w:b/>
      <w:bCs/>
      <w:kern w:val="2"/>
      <w:sz w:val="32"/>
      <w:szCs w:val="32"/>
      <w:lang w:val="lv-LV" w:bidi="ar-SA"/>
    </w:rPr>
  </w:style>
  <w:style w:type="character" w:styleId="CharChar14">
    <w:name w:val=" Char Char14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CharChar13">
    <w:name w:val=" Char Char13"/>
    <w:qFormat/>
    <w:rPr>
      <w:rFonts w:ascii="Cambria" w:hAnsi="Cambria" w:cs="Cambria"/>
      <w:b/>
      <w:bCs/>
      <w:color w:val="4F81BD"/>
      <w:sz w:val="24"/>
      <w:szCs w:val="24"/>
      <w:lang w:val="lv-LV" w:bidi="ar-SA"/>
    </w:rPr>
  </w:style>
  <w:style w:type="character" w:styleId="Heading7Char1">
    <w:name w:val="Heading 7 Char1"/>
    <w:qFormat/>
    <w:rPr>
      <w:sz w:val="24"/>
      <w:szCs w:val="24"/>
    </w:rPr>
  </w:style>
  <w:style w:type="character" w:styleId="CharChar10">
    <w:name w:val=" Char Char10"/>
    <w:qFormat/>
    <w:rPr>
      <w:sz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dyTextChar2Char1">
    <w:name w:val="Body Text Char2 Char1"/>
    <w:qFormat/>
    <w:rPr>
      <w:lang w:val="en-US" w:bidi="ar-SA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header">
    <w:name w:val="postheader"/>
    <w:qFormat/>
    <w:rPr/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odyTextChar2Char">
    <w:name w:val="Body Text Char2 Char"/>
    <w:qFormat/>
    <w:rPr>
      <w:rFonts w:ascii="Garamond" w:hAnsi="Garamond" w:cs="Garamond"/>
      <w:sz w:val="24"/>
      <w:lang w:val="lv-LV" w:bidi="ar-SA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odyTextIndent2Char1">
    <w:name w:val="Body Text Indent 2 Char1"/>
    <w:qFormat/>
    <w:rPr>
      <w:lang w:val="en-GB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C3">
    <w:name w:val="c3"/>
    <w:qFormat/>
    <w:rPr/>
  </w:style>
  <w:style w:type="character" w:styleId="C11">
    <w:name w:val="c11"/>
    <w:qFormat/>
    <w:rPr>
      <w:rFonts w:ascii="Times New Roman" w:hAnsi="Times New Roman" w:cs="Times New Roman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CharCharChar">
    <w:name w:val="Char Char Char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/>
      <w:ind w:right="-874" w:hanging="0"/>
      <w:jc w:val="both"/>
    </w:pPr>
    <w:rPr>
      <w:rFonts w:eastAsia="Calibri"/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1Char">
    <w:name w:val=" 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center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Naisf">
    <w:name w:val="naisf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8">
    <w:name w:val="Style8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single"/>
      <w:lang w:val="lv-LV"/>
    </w:rPr>
  </w:style>
  <w:style w:type="paragraph" w:styleId="Style9">
    <w:name w:val="Style9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u w:val="single"/>
      <w:lang w:val="lv-LV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CharCharCharCharCharCharCharCharCharCharCharCharCharCharCharCharCharCharCharCharCharCharChar1Char1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Naispant">
    <w:name w:val="naispant"/>
    <w:basedOn w:val="Normal"/>
    <w:qFormat/>
    <w:pPr>
      <w:spacing w:before="280" w:after="280"/>
    </w:pPr>
    <w:rPr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eastAsia="Calibri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ind w:hanging="353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6"/>
      <w:ind w:firstLine="744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Rakstz1RakstzRakstzRakstz">
    <w:name w:val=" Rakstz.1 Rakstz.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Rakstz5">
    <w:name w:val="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17"/>
      <w:szCs w:val="17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aisvisr">
    <w:name w:val="naisvisr"/>
    <w:basedOn w:val="Normal"/>
    <w:qFormat/>
    <w:pPr>
      <w:spacing w:before="280" w:after="280"/>
    </w:pPr>
    <w:rPr>
      <w:sz w:val="24"/>
      <w:szCs w:val="24"/>
    </w:rPr>
  </w:style>
  <w:style w:type="paragraph" w:styleId="CharCharCharCharCharCharCharCharCharCharCharCharCharCharCharCharCharCharCharCharCharCharChar1Char11">
    <w:name w:val="Char Char Char Char Char Char Char Char Char Char Char Char Char Char Char Char Char Char Char Char Char Char Char1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14:00Z</dcterms:created>
  <dc:creator>User</dc:creator>
  <dc:description/>
  <cp:keywords/>
  <dc:language>en-US</dc:language>
  <cp:lastModifiedBy>Aiga</cp:lastModifiedBy>
  <cp:lastPrinted>2013-05-03T08:30:00Z</cp:lastPrinted>
  <dcterms:modified xsi:type="dcterms:W3CDTF">2013-05-11T13:09:00Z</dcterms:modified>
  <cp:revision>3</cp:revision>
  <dc:subject/>
  <dc:title/>
</cp:coreProperties>
</file>