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766"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PSTIPRINĀTI</w:t>
      </w:r>
    </w:p>
    <w:p>
      <w:pPr>
        <w:pStyle w:val="Normal"/>
        <w:ind w:left="648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r Tukuma novada Domes 24.07.2014. </w:t>
        <w:tab/>
        <w:tab/>
        <w:t xml:space="preserve">               lēmumu (prot.Nr.9, 29.</w:t>
      </w:r>
      <w:r>
        <w:rPr>
          <w:sz w:val="20"/>
          <w:szCs w:val="20"/>
          <w:lang w:val="lv-LV" w:eastAsia="lv-LV"/>
        </w:rPr>
        <w:t>§.)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ISTOŠIE NOTEIKUMI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ukumā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4.gada 24.jūlijā</w:t>
        <w:tab/>
        <w:tab/>
        <w:tab/>
        <w:tab/>
        <w:tab/>
        <w:tab/>
        <w:tab/>
        <w:tab/>
        <w:t xml:space="preserve">                  </w:t>
      </w:r>
      <w:r>
        <w:rPr>
          <w:b/>
          <w:lang w:val="lv-LV"/>
        </w:rPr>
        <w:t>Nr.18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(prot.Nr.9, </w:t>
      </w:r>
      <w:r>
        <w:rPr>
          <w:lang w:val="lv-LV" w:eastAsia="lv-LV"/>
        </w:rPr>
        <w:t>29.§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 xml:space="preserve">Par grozījumiem Tukuma novada Domes </w:t>
      </w:r>
    </w:p>
    <w:p>
      <w:pPr>
        <w:pStyle w:val="Normal"/>
        <w:jc w:val="both"/>
        <w:rPr/>
      </w:pPr>
      <w:r>
        <w:rPr>
          <w:b/>
          <w:bCs/>
          <w:lang w:val="lv-LV"/>
        </w:rPr>
        <w:t xml:space="preserve">30.01.2014. saistošajos noteikumos Nr.1 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 xml:space="preserve">Par Tukuma novada pašvaldības 2014.gada </w:t>
      </w:r>
    </w:p>
    <w:p>
      <w:pPr>
        <w:pStyle w:val="Normal"/>
        <w:jc w:val="both"/>
        <w:rPr>
          <w:lang w:val="lv-LV"/>
        </w:rPr>
      </w:pPr>
      <w:r>
        <w:rPr>
          <w:b/>
          <w:bCs/>
          <w:lang w:val="lv-LV"/>
        </w:rPr>
        <w:t>pamatbudžetu un speciālo budžetu”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648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saskaņā ar likuma „Par pašvaldībām” 21.p. un likumu „Par pašvaldību budžetiem”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right="-109" w:hanging="0"/>
        <w:jc w:val="both"/>
        <w:rPr/>
      </w:pPr>
      <w:r>
        <w:rPr>
          <w:lang w:val="lv-LV" w:eastAsia="lv-LV"/>
        </w:rPr>
        <w:tab/>
        <w:t>1. Izdarīt Tukuma novada pašvaldības 2014.gada pamatbudžeta ieņēmumu un finansēšanas daļā šādus plāna grozījumus atbilstoši ieņēmumu klasifikācijai (</w:t>
      </w:r>
      <w:r>
        <w:rPr>
          <w:i/>
          <w:lang w:val="lv-LV" w:eastAsia="lv-LV"/>
        </w:rPr>
        <w:t>euro</w:t>
      </w:r>
      <w:r>
        <w:rPr>
          <w:lang w:val="lv-LV" w:eastAsia="lv-LV"/>
        </w:rPr>
        <w:t>):</w:t>
      </w:r>
    </w:p>
    <w:p>
      <w:pPr>
        <w:pStyle w:val="Normal"/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tbl>
      <w:tblPr>
        <w:tblW w:w="982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820"/>
        <w:gridCol w:w="1417"/>
        <w:gridCol w:w="1134"/>
        <w:gridCol w:w="1299"/>
      </w:tblGrid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Apstiprinātais plāns uz 01.07.2014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edzīvotāju ienākuma nodoklis saņemts no Valsts kases sadales ko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299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36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3228630</w:t>
            </w:r>
          </w:p>
        </w:tc>
      </w:tr>
      <w:tr>
        <w:trPr>
          <w:trHeight w:val="276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>Palielināta IEIEN ieņēmumu prognoze 1.8 % (pamatojoties uz nodokļa izpildi), novirzīts pašvaldības prioritāšu īstenošanai, tai skaitā: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 w:eastAsia="lv-LV"/>
              </w:rPr>
            </w:pPr>
            <w:r>
              <w:rPr>
                <w:lang w:val="lv-LV" w:eastAsia="lv-LV"/>
              </w:rPr>
              <w:t>Irlavas PII "Cīrulītis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Elektroinstalācijas remonts un papildus darbu finansējums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rlavas vidusskol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Klašu telpu remonts un inventāra iegāde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ēmes sākumskol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Neliela apjoma remontdarbi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II "Pasaciņa"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urvju bloku nomaiņa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II "Vālodzīte"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Teritorijas labiekārtošanas I kārta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II "Taurenītis"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Teritorijas labiekārtošanas I kārta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lampes PII "Pienenīte"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Telpu remonta papildus darbi un būvuzraudzība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žūkstes pamatskol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Zibensaizsardzība skolas ēkai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ukuma Mūzikas skol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Apkures sistēmas efektivitātes uzlabošana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E.B. Upīša 1. pamatskol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ētas bruģēšanas darbi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ukuma 2.pamatskol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amatlīdzekļu atjaunošana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ukuma 2. vidusskol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porta zāles grīdas atjaunošana un remonts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Neklātienes vidusskol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Neliela apjoma remontdarbi telpās un klasēs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Raiņa Ģimnāzij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porta zāles palīgtelpu remonts un automašīnas izpirkšana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ukuma Sporta skol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entilācijas sistēmas remonts un pilnveidošana šautuvē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ukuma 3.pamatskol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kolas bibliotēkas telpu remonts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ūres pamatskol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entilācijas sistēmas remonts hallē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II KARLSONS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Attīstošās rotaļlietas un sporta inventārs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II PEPIJ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Attīstošās rotaļlietas un sporta inventārs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umes un Degoles pagastu pārvald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ienības ciema gājēju celiņš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ūres un Jaunsātu pagastu pārvald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ašvaldības teritorijas labiekārtošana pie Pūres šokolādes muzeja ēkas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rlavas un Lestenes pagastu pārvald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Leģionāru piemiņas vietu sakopšana Lestenē un Likteņos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ēmes un Zentenes pagastu pārvald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Kultūras nama ventilācijas sistēmas izbūve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lampes un Džūkstes pagastu pārvald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Kultūras nama iekšdarbu II kārta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48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ukuma novada Sociālais dienests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Telpu izbūve un iekārtošana Dārzniecības 2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 "Sporta un atpūtas komplekss"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porta inventārs stadionā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Tukuma pašvaldības administrācija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ārcelšanās izdevumiem Bāriņtiesai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2.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ārējie nenodokļu ieņēm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8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4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2766</w:t>
            </w:r>
          </w:p>
        </w:tc>
      </w:tr>
      <w:tr>
        <w:trPr>
          <w:trHeight w:val="276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>Projekta Foodlink izdevumu atmaksa novirzīta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9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projektu rezerves fonda atjaunošanai (01.890 k. 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407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pilsētas attīstības plānošanai (06.200.10  k.2200).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3.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eņēmumi no ēku un būvju īpašumu pārdoš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4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483</w:t>
            </w:r>
          </w:p>
        </w:tc>
      </w:tr>
      <w:tr>
        <w:trPr>
          <w:trHeight w:val="276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3483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novirzīti izdevumiem neparedzētiem gadījumiem (01.890 k.2200).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8.6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Saņemtie valsts budžeta transferti noteiktam mērķ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63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36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77424</w:t>
            </w:r>
          </w:p>
        </w:tc>
      </w:tr>
      <w:tr>
        <w:trPr>
          <w:trHeight w:val="276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>13632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b/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Cs/>
                <w:sz w:val="20"/>
                <w:szCs w:val="20"/>
                <w:lang w:val="lv-LV" w:eastAsia="lv-LV"/>
              </w:rPr>
              <w:t>Nodarbinātības valsts aģentūras pasākums skolēnu nodarbinātība vasarā (04.122.10)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bookmarkStart w:id="0" w:name="_Hlk340232735"/>
            <w:bookmarkEnd w:id="0"/>
            <w:r>
              <w:rPr>
                <w:b/>
                <w:lang w:val="lv-LV" w:eastAsia="lv-LV"/>
              </w:rPr>
              <w:t>18.6.3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004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854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189834</w:t>
            </w:r>
          </w:p>
        </w:tc>
      </w:tr>
      <w:tr>
        <w:trPr>
          <w:trHeight w:val="276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68828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ERAF projekts PII “Vālodzīte” Raudas ielā 3 rekonstrukcija (VRAA starpposma maksājums 09.100.1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>16642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sz w:val="20"/>
                <w:szCs w:val="20"/>
                <w:lang w:val="lv-LV" w:eastAsia="lv-LV"/>
              </w:rPr>
              <w:t xml:space="preserve"> Klimata pārmaiņu finanšu instrumenta projekts  “Elektromobīļu iegāde” (01.110.02).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1.39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Atlīdzība no apdrošinātājiem par bojātu nekustamo īpašum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7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771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Saņemts no 771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AAS Baltikums par īpašumu bojāšanu, tai skaitā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717,7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par tilta Jelgavas ielā barjeras bojāšanu (06.600 k.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53,75 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par ceļa zīmes Durbē bojāšanu (06.600 k.2200).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lāna grozījumi/Tukuma pilsē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 w:eastAsia="lv-LV"/>
              </w:rPr>
              <w:t>4444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lāna grozījumi/ Iestādes un pagastu pārval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96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/ Tukuma novad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8 320 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5041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8 824 76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FINANSĒŠ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9464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4.0.3.2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lgtermiņa aizņēmumi/Dom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1026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442349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545001</w:t>
            </w:r>
          </w:p>
        </w:tc>
      </w:tr>
      <w:tr>
        <w:trPr>
          <w:trHeight w:val="315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u w:val="single"/>
                <w:lang w:val="lv-LV" w:eastAsia="lv-LV"/>
              </w:rPr>
              <w:t>2014.gada aizņēmum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44225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ERAF projekta “Tukuma pilsētas ielu infrastruktūras sakārtošana pēc ūdenssaimniecības attīstības projekta realizācijas ( 1.kārta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99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Tukuma Raiņa ģimnāzijas sporta kompleksa renovācija (aizņēmums no 2013.gada-386 152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>) (09.219 k.7230)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>2. Izdarīt Tukuma novada pašvaldības 2014.gada pamatbudžeta izdevumu un finansēšanas daļā šādus plāna grozījumus atbilstoši funkcionālajām un ekonomiskajām kategorijām (</w:t>
      </w:r>
      <w:r>
        <w:rPr>
          <w:i/>
          <w:lang w:val="lv-LV" w:eastAsia="lv-LV"/>
        </w:rPr>
        <w:t>euro</w:t>
      </w:r>
      <w:r>
        <w:rPr>
          <w:lang w:val="lv-LV" w:eastAsia="lv-LV"/>
        </w:rPr>
        <w:t xml:space="preserve">): </w:t>
      </w:r>
    </w:p>
    <w:p>
      <w:pPr>
        <w:pStyle w:val="Normal"/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72"/>
        <w:gridCol w:w="1440"/>
        <w:gridCol w:w="1236"/>
        <w:gridCol w:w="1368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Apstiprinātais plāns uz 01.07.2014.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pildvaras institūcijas - D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4557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9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24869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65178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autotransporta iegāde Tukuma novada Domei (01.890 k.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977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Tukuma novada Domes Talsu ieejas kāpņu bruģēšana (01.890 k.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1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ar iestāžu dalību Domes rīkotajos semināros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65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kondicioniera iegādei Domes servera telpā (01.890 k.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5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juridiskie pakalpojumi Domes administrācijai (01.890 k.2200)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Samazināt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7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par Izglītības pārvaldes transporta izmantošanu (09.810 k.7230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34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Sporta skolas autobusa izmantošanu (09.81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5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Slampes un Džūkstes pagastu pārvaldes transporta izmantošanu (01.110.8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Tukuma pilsētas Kultūras nama transporta izmantošanu (08.230 k.723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1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3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434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68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5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267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lv-LV" w:eastAsia="lv-LV"/>
              </w:rPr>
              <w:t>Budžeta līdzekļu pārdale struktūrvienības ietvaros</w:t>
            </w:r>
            <w:r>
              <w:rPr>
                <w:sz w:val="20"/>
                <w:szCs w:val="20"/>
                <w:lang w:val="lv-LV" w:eastAsia="lv-LV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Dzimtsarakstu nodaļa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6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68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7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38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84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lv-LV" w:eastAsia="lv-LV"/>
              </w:rPr>
              <w:t>Budžeta līdzekļu pārdale struktūrvienības ietvaros</w:t>
            </w:r>
            <w:r>
              <w:rPr>
                <w:sz w:val="20"/>
                <w:szCs w:val="20"/>
                <w:lang w:val="lv-LV" w:eastAsia="lv-LV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Informācijas tehnoloģijas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8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Nemateriālie ieguld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56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2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83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110.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zimtsarakstu noda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3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3507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0058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Dzimtsarakstu nodaļas telpu noma (14058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) un uzturēšanas izdevumi (60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>) no Domes rezerves fonda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44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virtuves mēbeļu komplekts Dzimtsarakstu nodaļai no Domes rezerves fonda (daļēji) (01.89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50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110.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limata pārmaiņu finanšu instrumenta projekts “Elektromobīļu iegād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6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6002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16 642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sz w:val="20"/>
                <w:szCs w:val="20"/>
                <w:lang w:val="lv-LV" w:eastAsia="lv-LV"/>
              </w:rPr>
              <w:t xml:space="preserve"> Klimata pārmaiņu finanšu instrumenta projekta  Elektromobīļu iegāde finansējums (18.6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936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švaldības līdzfinansējums  (01.89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6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26002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110.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rlavas un Lesten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96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7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43938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95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15% par automašīnas ZIL43412 CZ1917 pārdošanu no Domes rezerves fonda (01.890 k.2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mērķmaksājums Lestenes Brāļu kapu muzeja ekspozīcijas telpu remontam (01.890 k.2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414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mērķmaksājums sociālās mājas “Mežrozītes” remontdarbiem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ārvaldes prioritāšu nodrošināšanai (IEIEN prognozes palielināšana)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5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transporta pakalpojumiem no PII Cīrulīti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97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ar īpašuma vērtēšanu Irlavas pagasta „Vētras”7 no Domes rezerves fonda (01.890 k.2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42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ar īpašuma vērtēšanu Irlavas pagasta „Depo” no Domes rezerves fonda (01.890 k.2200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1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Irlavas pagasta svētku koncertam no novada kultūras pasākumiem paredzētajiem līdzekļiem (08.290 k.2200)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dalību Domes rīkotajos semināros (01.110 k.2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Lestenes Brāļu kapu muzeja ēkas iegādei (01.89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966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73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4393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110.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Pūres un Jaunsātu pagastu pārval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793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9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95259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157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 xml:space="preserve"> par nekustamā īpašuma Kastaņu aleja 5 vērtēšanu no Domes rezerves fonda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42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Tukuma novada rožu kāzu pasākumam no novada kultūras pasākumiem paredzētajiem līdzekļiem (08.290 k.2200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93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r automašīnas VW Transporter HB 522 pārdošanu 15% no Domes rezerves fonda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69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ūres bibliotēkas projektam „Skaista mana tēva sēta” no kultūras pasākumiem paredzētajiem līdzekļiem (08.2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595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r meža pārdošanu 15% no Domes rezerves fonda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iestādes prioritāšu nodrošināšanai (IEIEN prognozes palielināšana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saules koru dalībnieku uzņemšanai no Domes rezerves fonda (01.890 k.2200)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3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 xml:space="preserve"> par dalību Domes rīkotajos semināros (01.11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792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9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9522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110.7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Sēmes un Zenten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 w:eastAsia="lv-LV"/>
              </w:rPr>
              <w:t>334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44815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bookmarkStart w:id="1" w:name="_Hlk329778926"/>
            <w:bookmarkEnd w:id="1"/>
            <w:r>
              <w:rPr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303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ēmes un Zentenes pagastu pārvaldei par nekustamā īpašuma Sēmes “Katlu māja” vērtēšanu no Domes rezerves fonda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iestādes prioritāšu nodrošināšanai (IEIEN prognozes palielināšana)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3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dalību Domes rīkotajos semināros (01.11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345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48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110.8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Slampes un Džūkst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80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2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102846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mērķmaksājums Slampes un Džūkstes pagastu pārvaldei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iestādes prioritāšu nodrošināšanai (IEIEN prognozes palielināšana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9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r transporta pakalpojumiem Tukuma novada Sociālajam dienestam (10.91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49 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 xml:space="preserve"> par komunālajiem  pakalpojumiem Tukuma novada Sociālajam dienestam (10.91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11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komunālajiem pakalpojumiem Zemgales vidusskolai (09.81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3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ar transporta  pakalpojumiem PII Pienenīte (09.81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46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ar komunālajiem pakalpojumiem PII Pienenīte (09.81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83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transporta pakalpojumiem Mazpulku organizācijai (08.400 k.2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85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transporta pakalpojumiem Tukuma pensionāru biedrībai (08.400 k.2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5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transporta pakalpojumiem Tukuma novada Domes attīstības nodaļai 05.06.2014. (01.110 k.2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64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grāmatu „Slampē vilcieni vēl nepietur” no Tumes un Degoles pagastu pārvaldes (01.110.9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147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ārvaldes vadītājam V.Girgensonam naudas balva un atvaļinājuma kompensācija no Domes rezerves fonda (01.890 k.2200)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 asignējum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5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dalību Domes rīkotajos semināros (01.110 k.2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52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Džūkstes pamatskolai par transporta pakalpojumu pārrēķinu par 1.pusgadu (09.810 k.723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805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2831</w:t>
            </w:r>
          </w:p>
        </w:tc>
      </w:tr>
      <w:tr>
        <w:trPr>
          <w:trHeight w:val="14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110.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Tumes un Degol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236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86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42244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</w:t>
            </w:r>
            <w:r>
              <w:rPr>
                <w:sz w:val="20"/>
                <w:szCs w:val="20"/>
                <w:lang w:val="lv-LV" w:eastAsia="lv-LV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48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mes un Degoles pagastu pārvaldei 15% par nekustamā īpašuma “Baseina zeme” pārdošanu (01.890 k.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402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bīstamo malkas šķūnīšu nojaukšanai Degoles pagasta Vienības centrā no Domes rezerves fonda (01.89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3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Tumes un Degoles pagastu pārvaldei par automašīnas Mitsubishi Space Vagon  ED9925 pārdošanu 15% (01.890 k.2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mērķmaksājums Tumes un Degoles pagastu pārvaldei (01.110.9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iestādes prioritāšu nodrošināšanai (IEIEN prognozes palielināšana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91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mes un Degoles pagastu pārvaldei par nekustamā īpašuma „ Gailīši” vērtēšanu (01.890 k.2200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asignējumi</w:t>
            </w:r>
            <w:r>
              <w:rPr>
                <w:sz w:val="20"/>
                <w:szCs w:val="20"/>
                <w:lang w:val="lv-LV" w:eastAsia="lv-LV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19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r dalību Domes rīkotajos semināros (01.110 k.2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64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Slampes un Džūkstes pagastu pārvaldei par grāmatām (01.110.8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8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Tukuma pilsētas Kultūras namam par tradīciju programmas nodrošinājumu 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36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6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42229</w:t>
            </w:r>
          </w:p>
        </w:tc>
      </w:tr>
      <w:tr>
        <w:trPr>
          <w:trHeight w:val="1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7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švaldības budžetu iekšējā parāda darījumi, procentu maksā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702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32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0259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Novirzī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6000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Nedzīvojamo telpu pārbūve Dārzniecības 2A Invalīdu dienas centra pakalpojumu nodrošināšanai novada iedzīvotājiem (06.600.20 k.5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60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kuma muzeja katlu mājas būvniecībai (50% samaksa) (08.220 k.5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6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68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rocentu maksā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68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33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1862</w:t>
            </w:r>
          </w:p>
        </w:tc>
      </w:tr>
      <w:tr>
        <w:trPr>
          <w:trHeight w:val="1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8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devumi neparedzētiem gadī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55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353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0178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devumi neparedzētiem gadījumiem-Domes rezerves fo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0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530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7489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483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no ieņēmumiem no ēku un būvju īpašuma pārdošanas (13.1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60406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no pašvaldības budžeta aizņēmumu atmaksas (44.032.20 k.99991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asignējumu samazināšana Irlavas un Lestenes pagastu pārvaldei par Lestenes Brāļu kapu muzeja ēku ( 01.110.30 k.7230)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 xml:space="preserve">Novirzīti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42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Raiņa ģimnāzijas dienesta viesnīcai dežurantu aizvietošanai vasarā (IP 09.81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667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Raiņa ģimnāzijas dienesta viesnīcai Dārzniecības 2a viesnīcas izveidošanai (IP 09.81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3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uzlīmes uz Tukumu pēc Smukuma Tūrisma informācijas centram (04.730 k.23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35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Iepirkumu dokumentāciju izstrādei siltumenerģijas piegādei un katlu māju apsaimniekošanai (04.360 k.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>1400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mobilais veloserviss Talsu 5 (04.730 k.5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977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Tukuma novada Domes Talsu ieejas kāpņu bruģēšana (01.110 k.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48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Tumes un Degoles pagastu pārvaldei 15% par nekustamā īpašuma “Baseina zeme” pārdošanu (01.110.90 k.723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303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ēmes un Zentenes pagastu pārvaldei par nekustamā īpašuma Sēmes “Katlu māja” vērtēšanu (01.110.70 k.723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57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ūres un Jaunsātu pagastu pārvaldei par nekustamā īpašuma Kastaņu aleja 5 vērtēšanu (01.110.60 k.723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>22785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Tukuma slimnīca ieguldījums pamatkapitālā lifta iegādei (Domes līdzfinansējums 62% daļām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93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Irlavas vidusskolai par automašīnas Ford Transit GR 1277 pārdošanu 15% (IP 09.810 k.723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>50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Mākslas skolai par automašīnas MB Vito GS1256 pārdošanu 15% (IP 09.810 k.723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3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Tumes un Degoles pagastu pārvaldei par automašīnas Mitsubishi Space Vagon  ED9925 pārdošanu 15% (01.110.90 k.7230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93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ūres un Jaunsātu pagastu pārvaldei par automašīnas VW Transporter  HB 522 pārdošanu 15% (01.110.60 k.7230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95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Irlavas un Lestenes pagastu pārvaldei par automašīnas ZIL43412 CZ1917 pārdošanu 15% (01.110.3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447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II “Zemenīte” jumta nomaiņai (09.100.11 k.5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595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ūres un Jaunsātu pagastu pārvaldei par meža pārdošanu 15% (01.110.6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>337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sz w:val="20"/>
                <w:szCs w:val="20"/>
                <w:lang w:val="lv-LV" w:eastAsia="lv-LV"/>
              </w:rPr>
              <w:t xml:space="preserve"> Pašvaldības policijai trokšņa mērītāja iegādei (03.100 k.5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8839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agalma labiekārtošanai Spartaka ielā 16a, domes lēmums (06.100 k.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0058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Dzimtsarakstu nodaļas telpu noma (14058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) un uzturēšanas izdevumi (60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>) (01.110.01 k.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775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tehniskā projekta  veikšanai Raiņa ģimnāzijas sporta kompleksa ēkas nesošo jumta konstrukciju nostiprināšanā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Cs/>
                <w:sz w:val="20"/>
                <w:szCs w:val="20"/>
                <w:lang w:val="lv-LV" w:eastAsia="lv-LV"/>
              </w:rPr>
              <w:t>(09.219.11 k.5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VN nomaksai no pamatbudžeta ieņēmumiem (04.910 k.25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811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sz w:val="20"/>
                <w:szCs w:val="20"/>
                <w:lang w:val="lv-LV" w:eastAsia="lv-LV"/>
              </w:rPr>
              <w:t xml:space="preserve"> E.B.Upīša 1.pamatskolas rekonstrukcija elektroapgādes tehniskais projekts (09.219.01 k.5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834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biedrībai “Tukuma invalīdu biedrība” Nodarbinātības valsts aģentūras projekta “Pasākums noteiktām personu grupām” līdzfinansēšanai (08.400 k.3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saules koru dalībnieku uzņemšanai Pūrē (01.110.6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354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ūrisma informācijas centram afišu stendi (04.730 k.2200,5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853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Raiņa ģimnāzijai aprīkojuma iegādei Dārzniecības 2A (09.810 k.7230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325 Raiņa ģimnāzijai būvuzraugu samaksai (09.81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44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virtuves mēbeļu komplekts Dzimtsarakstu nodaļai (daļēji) (01.110.01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147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Slampes un Džūkstes pagastu pārvaldes vadītājam V.Girgensonam naudas balva un atvaļinājuma kompensācija (01.110.8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402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mes un Degoles pagastu pārvaldei bīstamo malkas šķūnīšu nojaukšanai (01.110.9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97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Irlavas un Lestenes pagastu pārvaldei par nekustamā īpašuma Irlavas pagasta "Vētras 7" vērtēšanu (01.110.3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42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Irlavas un Lestenes pagastu pārvaldei par nekustamā īpašuma Irlavas pagasta "Depo" vērtēšanu (01.110.3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91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mes un Degoles pagastu pārvaldei par nekustamā īpašuma „ Gailīši” vērtēšanu (01.110.90 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83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II Vālodzīte elektrības  tīklu izbūvei (09.810 k.723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65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kondicioniera iegādei Domes servera telpā (01.890 k.2200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5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juridiskie pakalpojumi Domes administrācijai (01.89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05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530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48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devumi neparedzētiem gadījumiem-rezerves fonds projekt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04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557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650</w:t>
            </w:r>
          </w:p>
        </w:tc>
      </w:tr>
      <w:tr>
        <w:trPr>
          <w:trHeight w:val="983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9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rojekta Foodlink izdevumu atmaksa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Novirzī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492 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 </w:t>
            </w:r>
            <w:r>
              <w:rPr>
                <w:sz w:val="20"/>
                <w:szCs w:val="20"/>
                <w:lang w:val="lv-LV" w:eastAsia="lv-LV"/>
              </w:rPr>
              <w:t>LAD projektam Džūkstes pagasta kultūras nama un teritorijas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>labiekārtošana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>SIA “Telms” rēķina samaksai (08.230.59 k.5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5432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LAD projektam Pastariņa muzeja lauku sētas Bisenieki rekonstrukcija (08.220.20 k.5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405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sz w:val="20"/>
                <w:szCs w:val="20"/>
                <w:lang w:val="lv-LV" w:eastAsia="lv-LV"/>
              </w:rPr>
              <w:t xml:space="preserve"> komandējuma izdevumiem projektam “Foodlinks” (04.910.20 k.21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8539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ašvaldības līdzfinansējums par NVA pasākuma Skolēnu nodarbinātība vasarā veikšanu (04.122.10 k.1100, 1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9360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sz w:val="20"/>
                <w:szCs w:val="20"/>
                <w:lang w:val="lv-LV" w:eastAsia="lv-LV"/>
              </w:rPr>
              <w:t xml:space="preserve"> Klimata pārmaiņu finanšu instrumenta projekta  Elektromobīļu iegāde pašvaldības  līdzfinansējums  (01.110.02 k.5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9360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sz w:val="20"/>
                <w:szCs w:val="20"/>
                <w:lang w:val="lv-LV" w:eastAsia="lv-LV"/>
              </w:rPr>
              <w:t xml:space="preserve"> Klimata pārmaiņu finanšu instrumenta projekta  Elektromobīļu iegāde pašvaldības  līdzfinansējums PA Sociālais dienests (10.910 k.7230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1090 </w:t>
            </w:r>
            <w:r>
              <w:rPr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color w:val="000000"/>
                <w:sz w:val="20"/>
                <w:szCs w:val="20"/>
                <w:lang w:val="lv-LV" w:eastAsia="lv-LV"/>
              </w:rPr>
              <w:t xml:space="preserve"> Tukuma muzejam projekta „Pasaku loma latviskās identitātes veicināšanā” līdzfinansējums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4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557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650</w:t>
            </w:r>
          </w:p>
        </w:tc>
      </w:tr>
      <w:tr>
        <w:trPr>
          <w:trHeight w:val="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devumi neparedzētiem gadījumiem-autotransporta iegāde novada iestāžu vajadzībā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5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 w:eastAsia="lv-LV"/>
              </w:rPr>
              <w:t>-755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Novirzī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65178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autotransporta iegāde Tukuma novada Domei (01.110 k.5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33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autotransporta iegāde Tukuma Mākslas skolai (09.810 k.7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755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devumi neparedzētiem gadījumiem-Atbalsta programma ģimenēm ar bēr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4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579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6802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Novirzī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7918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 </w:t>
            </w:r>
            <w:r>
              <w:rPr>
                <w:sz w:val="20"/>
                <w:szCs w:val="20"/>
                <w:lang w:val="lv-LV" w:eastAsia="lv-LV"/>
              </w:rPr>
              <w:t>Tukuma novada Sociālajam dienestam sociālo pabalstu izmaksai (10.910 k. 723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47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579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680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devumi neparedzētiem gadījumiem-mērķmaksājumi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0683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-11109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95738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Novirzīti:917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kuma PII “Taurenītis” vienas nojumes rekonstrukcijai (IP 09.81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884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Džūkstes pamatskolai ugunsdrošības sistēmas ierīkošanai (IP 09.81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mes vidusskolai ēdamzāles remontam (IP 09.81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752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II “Zemenīte” jumta nomaiņai (09.100.11 k.5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5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II “Cīrulītis” vienas grupiņas remontam (IP 09.81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mes un Degoles pagastu pārvaldei (01.110.9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Slampes un Džūkstes pagastu pārvaldei (01.110.8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Irlavas un Lestenes pagastu pārvaldei Lestenes Brāļu kapu muzeja ekspozīcijas telpu remontam (01.110.3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414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Irlavas un Lestenes pagastu pārvaldei  sociālās mājas “Mežrozītes” remontdarbiem (01.110.3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2358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II Pasaciņa darbinieku aizvietošanai jūlija mēnesī (09.810 k.723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68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-1110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9573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3.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švaldības poli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942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3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94592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>337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ašvaldības policijai trokšņa mērītāja iegādei (01.890 k.2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49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3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5277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4.122.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Nodarbinātības valsts aģentūras pasākums Skolēnu nodarbinātība vasar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217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217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>NVA pasākums Skolēnu nodarbinātība vasarā: 06-14 skolēni, 07-27 skolēni, 08-30 skolēni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Valsts finansējums 13632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, pašvaldības finansējums 18539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(01.890 k.2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60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603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rba devēja valsts sociālās apdrošināšanas obligātās iemaks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14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14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4.36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Citi energonesēji, izņemot elektroenerģij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4695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3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4830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35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Iepirkumu dokumentāciju izstrādei siltumenerģijas piegādei un katlu māju apsaimniekošanai (01.890 k.2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38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3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73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4.510.0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ojekts Ielu rekonstrukcija Tukumā 1.kār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283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4422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670572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442 25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ERAF projekta  “Tukuma pilsētas ielu infrastruktūras sakārtošana pēc ūdenssaimniecības attīstības projekta realizācijas” ( 1.kārta) aizņēmums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258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422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68076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4.5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zelzceļa transpor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-425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57403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lv-LV" w:eastAsia="lv-LV"/>
              </w:rPr>
              <w:t>Budžeta līdzekļu pārdale struktūrvienības ietvaros</w:t>
            </w:r>
            <w:r>
              <w:rPr>
                <w:sz w:val="20"/>
                <w:szCs w:val="20"/>
                <w:lang w:val="lv-LV" w:eastAsia="lv-LV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2501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šķūnīšu nojaukšanai st.Tukums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Novirzīt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2597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Tukuma Sporta un atpūtas kompleksa tribīņu izbūvei (08.130 k.5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5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50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-450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490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4.7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Tūrisma informācijas cent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1296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71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20153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431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uzlīmes uz Tukumu pēc Smukuma (01.890 k.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>1400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mobilais veloserviss Talsu 5 (01.890 k.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5354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afišu stendu uzstādīšanai (01.890 k.2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298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94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3926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v-LV" w:eastAsia="lv-LV"/>
              </w:rPr>
              <w:t>6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24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4.9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Ekonomiskā darb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42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7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8423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VN nomaksai no pamatbudžeta ieņēmumiem (01.890 k.2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4.910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ojekts “Foodlinks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4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405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sz w:val="20"/>
                <w:szCs w:val="20"/>
                <w:lang w:val="lv-LV" w:eastAsia="lv-LV"/>
              </w:rPr>
              <w:t xml:space="preserve"> komandējuma izdevumiem projektam “Foodlinks” (01.890 k.2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Ārvalstu komandē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6.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Mājokļu attīstī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655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88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9437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8839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agalma labiekārtošanai Spartaka ielā 16a, domes lēmums (01.890 k.2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929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88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2180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6.200.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Teritorijas plānojuma izstrāde/ Attīstības nodaļ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40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407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407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ilsētas attīstības plānošanai no projekta Foodlink izdevumu atmaksas (12.399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40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407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6.3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Ūdensapgā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569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-2195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496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Novirzīt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3618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“Tukuma ūdens” pašvaldības līdzfinansējums ūdensvadu un kanalizācijas pievadu izbūvei  Tumes pagasta “Smiltiņi” (ieguldījums pamatkapitālā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231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“Tukuma ūdens” pašvaldības līdzfinansējums ūdensvadu un kanalizācijas pievadu izbūvei  Tumes pagasta “Dzirkaļi” (ieguldījums pamatkapitālā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329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“Tukuma ūdens” pašvaldības līdzfinansējums ūdensvadu un kanalizācijas pievadu izbūvei  Pētera iela 4, Tukumā (ieguldījums pamatkapitālā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4071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“Tukuma ūdens” pašvaldības līdzfinansējums ūdensvadu un kanalizācijas pievadu izbūvei  Tukuma pilsētas ielās pēc ūdenssaimniecības projekta īstenošanas TND 26.06.2014. lēmums (ieguldījums pamatkapitālā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705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“Tukuma ūdens” pašvaldības līdzfinansējums ūdensvadu un kanalizācijas pievadu izbūvei  Talsu  iela 33, Tukumā (ieguldījums pamatkapitālā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69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-2195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496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06.600 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ārējā teritorijas un mājokļu apsaimniekošana/Komunālā nodaļ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2219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77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2297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771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AAS Baltikums par īpašumu bojāšanu, tai skaitā (21.397 ieņēmumi)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717,7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par tilta Jelgavas ielā barjeras bojāšanu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53,75 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sz w:val="20"/>
                <w:szCs w:val="20"/>
                <w:lang w:val="lv-LV" w:eastAsia="lv-LV"/>
              </w:rPr>
              <w:t>par ceļa zīmes Durbē bojāšanu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9296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77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9374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6.600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ārējā teritorijas un mājokļu apsaimniekošana/ Īpašumu nodaļ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8474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6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44749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6000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Nedzīvojamo telpu pārbūve Dārzniecības 2A Invalīdu dienas centra pakalpojumu nodrošināšanai novada iedzīvotājiem 50 % samaksa (01.721 k.4300).</w:t>
            </w:r>
          </w:p>
        </w:tc>
      </w:tr>
      <w:tr>
        <w:trPr>
          <w:trHeight w:val="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725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6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67257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08.130 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 Sporta un atpūtas komplek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526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4759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00196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2597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Tukuma Sporta un atpūtas kompleksam tribīņu izbūvei (04.530 k.5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asignējumi iestādes prioritāšu nodrošināšanai (IEIEN prognozes palielināšana)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6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ar dalību Domes rīkotajos semināros (01.110 k.2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 (Domes maksājum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22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5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488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71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99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571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2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Bibliotē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3997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-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3997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6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ar dalību Domes rīkotajos semināros (01.110 k.2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992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-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9919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2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Muzej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5664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618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728234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1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asākumiem Rožu svētku ietvaros no novada kultūras pasākumiem paredzētajiem līdzekļiem (08.290 k.2200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1090 </w:t>
            </w:r>
            <w:r>
              <w:rPr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color w:val="000000"/>
                <w:sz w:val="20"/>
                <w:szCs w:val="20"/>
                <w:lang w:val="lv-LV" w:eastAsia="lv-LV"/>
              </w:rPr>
              <w:t xml:space="preserve"> līdzfinansējums projektam „Pasaku loma latviskās identitātes veicināšanā” no Domes projektu rezerves fonda (01.890 k.2200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u w:val="single"/>
                <w:lang w:val="lv-LV" w:eastAsia="lv-LV"/>
              </w:rPr>
              <w:t>Papildus finansējum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60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kuma muzeja katlu mājas būvniecībai (50% samaksa) (01.721 k.43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 (Domes maksāju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00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64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821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220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LAD projekts Pastariņa muzeja lauku sētas Bisnieki rekonstruk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473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54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6277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5432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Autoratlīdzība un būvuzraudzība (01.890 k.2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733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54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277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ultūras na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4879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357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50150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</w:t>
            </w:r>
            <w:r>
              <w:rPr>
                <w:sz w:val="20"/>
                <w:szCs w:val="20"/>
                <w:lang w:val="lv-LV" w:eastAsia="lv-LV"/>
              </w:rPr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59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rojektam „Ēnu spēle” no novada kultūras pasākumiem paredzētajiem līdzekļiem (08.2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8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 xml:space="preserve">tradīciju programmas nodrošināšana Tumes un Degoles pagastu pārvaldei (01.110.90 k.7230)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ransporta pakalpojumi Tukuma novada Domei (01.110 k.2200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transporta pakalpojumi Tukuma 2.vidusskolai (09.81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78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sākumam Rožu svētku ietvaros no novada kultūras pasākumiem paredzētajiem līdzekļiem (08.290 k.2200);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2486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rojektam „Lec, saulīte!” no novada kultūras pasākumiem paredzētajiem līdzekļiem (08.29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609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5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7449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230.5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LAD projekts Džūkstes pagasta kultūras nama un parka teritorijas labiekārtoš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5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4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885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492 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SIA “Telms” rēķina samaksai (01.89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5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885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2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ultūras pasāk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997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168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82883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Novirzī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421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ūres un Jaunsātu pagastu pārvaldei Tukuma novada rožu kāzu pasākumam (01.110.6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6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ūres bibliotēkas projektam  “Skaista mana tēva sēta”  (01.110.6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1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kuma Muzejam pasākumiem Rožu svētku ietvaros (08.22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78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kuma Kultūras namam pasākumiem Rožu svētku ietvaros (08.23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1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Irlavas un Lestenes pagastu pārvaldei pagasta svētku koncertam (01.110.3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59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Tukuma pilsētas Kultūras nama projektam „Ēnu spēle” (08.23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486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Tukuma pilsētas Kultūras nama projektam „Lec, saulīte!” (08.230 k.723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rba devēja valsts sociālās apdrošināšanas obligātās iemak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6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ācību, darba un dienesta komandē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9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04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95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094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08.400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Atbalsts biedrībām, nevalstiskām organizācijā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15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1868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834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biedrībai “Tukuma invalīdu biedrība” Nodarbinātības valsts aģentūras projekta “Pasākums noteiktām personu grupām” līdzfinansēšanai no Domes rezerves fonda (01.890 k.2200)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Novirzī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83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Slampes un Džūkstes pagastu pārvaldei par transporta pakalpojumiem Mazpulku organizācijai (01.110.8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85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Slampes un Džūkstes pagastu pārvaldei par transporta pakalpojumiem Tukuma pensionāru biedrībai (01.110.80 k.723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3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Irlavas vidusskolai par transporta pakalpojumiem Mazpulku organizācijai (09.81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5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29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ubsīdijas un dotācijas komersantiem, biedrībām un nodibinā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37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456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100.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ERAF projekts PII Vālodzīte rekonstru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456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68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625424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68 828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ERAF projekts PII “Vālodzīte” Raudas ielā 3 rekonstrukcija (VRAA starpposma maksājums 18.63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56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88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2542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100.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ojekts Pūres PII „Zemenīte” jumta noma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9199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919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II “Zemenīte” jumta nomaiņai (01.89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 (Domes maksāju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1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19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09.219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Vispārējās izglītības mācību iestā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45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45104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99 euro Tukuma Raiņa ģimnāzijas sporta kompleksa renovācija (aizņēmums no 2013.gada-386 152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>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22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2392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219.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E.B.Upīša 1.pamatskolas rekonstru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7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71251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81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Elektroapgādes tehniskais projekts (01.89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699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7077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219.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Tukuma Raiņa ģimnāzijas sporta kompleksa rekonstrukci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555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775 </w:t>
            </w:r>
            <w:r>
              <w:rPr>
                <w:i/>
                <w:color w:val="000000"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color w:val="000000"/>
                <w:sz w:val="20"/>
                <w:szCs w:val="20"/>
                <w:lang w:val="lv-LV" w:eastAsia="lv-LV"/>
              </w:rPr>
              <w:t xml:space="preserve"> tehniskā projekta veikšanai sporta kompleksa ēkas nesošo jumta konstrukciju nostiprināšanā</w:t>
            </w:r>
            <w:r>
              <w:rPr>
                <w:i/>
                <w:color w:val="000000"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color w:val="000000"/>
                <w:sz w:val="20"/>
                <w:szCs w:val="20"/>
                <w:lang w:val="lv-LV" w:eastAsia="lv-LV"/>
              </w:rPr>
              <w:t>(01.890 k.220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 (Domes maksāju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55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8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Tukuma novada Izglītības pārval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49563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004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515677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42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Raiņa ģimnāzijas dienesta viesnīcai dežurantu aizvietošanai vasarā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667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Raiņa ģimnāzijas dienesta viesnīcai Dārzniecības 2a viesnīcas izveidošanai (01.890  k.7230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853 Raiņa ģimnāzijai aprīkojuma iegādei Dārzniecības 2A (01.890 k.2200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2325 Raiņa ģimnāzijai būvuzraugu samaksai (01.890 k.2200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93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Irlavas vidusskolai par automašīnas Ford Transit GR 1277 pārdošanu 15% (01.890 k.2200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>50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Mākslas skolai par automašīnas NM Vito GS1256 pārdošanu 15%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kuma PII “Taurenītis” vienas nojumes rekonstrukcijai (01.890 k.2200 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884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Džūkstes pamatskolai ugunsdrošības sistēmas ierīkošanai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mes vidusskolai ēdamzāles remontam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5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II “Cīrulītis” vienas grupiņas remontam (01.890 k.220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33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autotransporta iegāde Tukuma Mākslas skolai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298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izglītības iestāžu prioritāšu nodrošināšanai (IEIEN prognozes palielināšana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2358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II Pasaciņa darbinieku aizvietošanai jūlija mēnesī (09.810 k.723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83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II Vālodzīte elektrības tīklu izbūvei (09.810 k.7230)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173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r transporta un komunālajiem pakalpojumiem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81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 par dalību Domes rīkotajos semināros (01.110 k.2200), tai skait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IP 3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, PII Pienenīte 12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, PII Pasaciņa 6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, PII Vālodzīte 12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, PII Taurenītis  6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, Tukuma 1.pamatskola 6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, Tukuma 2.pamatskola 6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, Tukuma 3.pamatskola 6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, Džūkstes pamatskola 6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, Tukuma 2.vidusskola  6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, Tukuma Mākslas skola 6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, Tukuma Mūzikas skolas 6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95160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04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15203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.4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Bāriņtie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414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71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48526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114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ārcelšanās izdevumiem (IEIEN prognozes palielināšana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28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286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1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.9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 Tukuma novada Sociālais diene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0275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1193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139447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9360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sz w:val="20"/>
                <w:szCs w:val="20"/>
                <w:lang w:val="lv-LV" w:eastAsia="lv-LV"/>
              </w:rPr>
              <w:t xml:space="preserve"> Klimata pārmaiņu finanšu instrumenta projekta  Elektromobīļu iegāde pašvaldības  līdzfinansējums no Domes projektu rezerves fonda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4886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telpu izbūve un mēbeļu iegāde Dārzniecības 2A (IEIEN prognozes palielināšana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423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individuāls atbalsts audžuģimenei, aizbildņu ģimenei un bērnam (psihoterapeita, psihologa konsultācijas) no izdevumiem neparedzētiem gadījumiem – Atbalsta programmas ģimenēm ar bērniem;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43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balsts „apaļajā dzīves jubilejā’’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no izdevumiem neparedzētiem gadījumiem – Atbalsta programmas ģimenēm ar bērniem;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80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 </w:t>
            </w:r>
            <w:r>
              <w:rPr>
                <w:sz w:val="20"/>
                <w:szCs w:val="20"/>
                <w:lang w:val="lv-LV" w:eastAsia="lv-LV"/>
              </w:rPr>
              <w:t xml:space="preserve">vienreizējs pabalsts jaundzimušā bērna aprūpei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no izdevumiem neparedzētiem gadījumiem – Atbalsta programmas ģimenēm ar bērniem;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4695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vienreizējs pabalsts 1.klases skolēniem dāvana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no izdevumiem neparedzētiem gadījumiem – Atbalsta programmas ģimenēm ar bērniem;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5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 xml:space="preserve"> brīvpusdienas aizbildniecībā nodotiem bērniem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no izdevumiem neparedzētiem gadījumiem – Atbalsta programmas ģimenēm ar bērniem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280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balsts bērna uzturam Tukuma novada bāriņtiesas ieceltam aizbildnim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no izdevumiem neparedzētiem gadījumiem – Atbalsta programmas ģimenēm ar bērniem.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  <w:lang w:val="lv-LV" w:eastAsia="lv-LV"/>
              </w:rPr>
              <w:t>Samazināti asignējumi</w:t>
            </w:r>
            <w:r>
              <w:rPr>
                <w:bCs/>
                <w:sz w:val="20"/>
                <w:szCs w:val="20"/>
                <w:u w:val="single"/>
                <w:lang w:val="lv-LV" w:eastAsia="lv-LV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38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ar dalību Domes rīkotajos semināros (01.110. k.2200)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49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Slampes un Džūkstes pagastu  pārvaldei par komunāliem pakalpojumiem 2014.g. IV-VI mēn.(01.110.80 k.7230)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39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 Slampes un Džūkstes pagastu pārvaldei par sociālā darbinieka transporta izmantošanu 2014.g. IV-VI mēn. (01.110.80 k.723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lang w:val="lv-LV" w:eastAsia="lv-LV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122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193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242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lāna grozījumi/Tukuma pilsē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9024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lāna grozījumi/Iestādes, pagastu pārval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9 66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/ Tukuma nova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32 977 82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96214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3 939 97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FINANSĒ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94647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 w:eastAsia="lv-LV"/>
              </w:rPr>
              <w:t>44.032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švaldības budžeta aizņēmumu atmaksa/ Tukuma pilsē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0462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6040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985802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Novirzī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60406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izdevumiem neparedzētiem gadījumiem – Domes rezerves fondu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9999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edītu pamatsummas atmak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462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6040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8580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4.032.5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eguldījums pamatkapitāl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400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47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84802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>22785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Tukuma slimnīca ieguldījums pamatkapitālā lifta iegādei (Domes līdzfinansējums 62% daļām, Domes lēmums) (01.890 k.2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3618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“Tukuma ūdens” pašvaldības līdzfinansējums ūdensvadu un kanalizācijas pievadu izbūvei  Tumes pagasta “Smiltiņi” (ieguldījums pamatkapitālā) (06.300 k.5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231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“Tukuma ūdens” pašvaldības līdzfinansējums ūdensvadu un kanalizācijas pievadu izbūvei  Tumes pagasta “Dzirkaļi” (ieguldījums pamatkapitālā) (06.300 k.5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2329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“Tukuma ūdens” pašvaldības līdzfinansējums ūdensvadu un kanalizācijas pievadu izbūvei  Pētera iela 4, Tukumā (ieguldījums pamatkapitālā) (06.300 k.5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4071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“Tukuma ūdens” pašvaldības līdzfinansējums ūdensvadu un kanalizācijas pievadu izbūvei  Tukuma pilsētas ielās pēc ūdenssaimniecības projekta īstenošanas TND 26.06.2014. lēmums (ieguldījums pamatkapitālā) (06.300 k.5200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705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IA “Tukuma ūdens” pašvaldības līdzfinansējums ūdensvadu un kanalizācijas pievadu izbūvei  Talsu  iela 33, Tukumā (ieguldījums pamatkapitālā) (06.300 k.5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00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Līdzdalība kapitālsabiedrību pamatkapitāl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00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473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4802</w:t>
            </w:r>
          </w:p>
        </w:tc>
      </w:tr>
    </w:tbl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807"/>
        <w:jc w:val="both"/>
        <w:rPr/>
      </w:pPr>
      <w:r>
        <w:rPr>
          <w:lang w:val="lv-LV" w:eastAsia="lv-LV"/>
        </w:rPr>
        <w:t>3. Izdarīt Tukuma novada</w:t>
      </w:r>
      <w:r>
        <w:rPr>
          <w:b/>
          <w:lang w:val="lv-LV" w:eastAsia="lv-LV"/>
        </w:rPr>
        <w:t xml:space="preserve"> </w:t>
      </w:r>
      <w:r>
        <w:rPr>
          <w:lang w:val="lv-LV" w:eastAsia="lv-LV"/>
        </w:rPr>
        <w:t>pašvaldības</w:t>
      </w:r>
      <w:r>
        <w:rPr>
          <w:b/>
          <w:lang w:val="lv-LV" w:eastAsia="lv-LV"/>
        </w:rPr>
        <w:t xml:space="preserve"> </w:t>
      </w:r>
      <w:r>
        <w:rPr>
          <w:lang w:val="lv-LV" w:eastAsia="lv-LV"/>
        </w:rPr>
        <w:t xml:space="preserve">2014.gada pamatbudžeta </w:t>
      </w:r>
      <w:r>
        <w:rPr>
          <w:b/>
          <w:lang w:val="lv-LV" w:eastAsia="lv-LV"/>
        </w:rPr>
        <w:t>maksas pakalpojumu</w:t>
      </w:r>
      <w:r>
        <w:rPr>
          <w:lang w:val="lv-LV" w:eastAsia="lv-LV"/>
        </w:rPr>
        <w:t xml:space="preserve"> izdevumu daļā šādus plāna grozījumus atbilstoši funkcionālajām un ekonomiskajām kategorijām (</w:t>
      </w:r>
      <w:r>
        <w:rPr>
          <w:i/>
          <w:lang w:val="lv-LV" w:eastAsia="lv-LV"/>
        </w:rPr>
        <w:t>euro</w:t>
      </w:r>
      <w:r>
        <w:rPr>
          <w:lang w:val="lv-LV" w:eastAsia="lv-LV"/>
        </w:rPr>
        <w:t>):</w:t>
      </w:r>
    </w:p>
    <w:p>
      <w:pPr>
        <w:pStyle w:val="Normal"/>
        <w:ind w:firstLine="720"/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32"/>
        <w:gridCol w:w="1482"/>
        <w:gridCol w:w="1254"/>
        <w:gridCol w:w="1368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Apstiprinātais plāns uz 01.07.2014.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4.7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Tūrisma informācijas cent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1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409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5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udžeta iestāžu nodokļu maksā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4.9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Ekonomiskā darbī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707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5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udžeta iestāžu nodokļu maksā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07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99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9962</w:t>
            </w:r>
          </w:p>
        </w:tc>
      </w:tr>
    </w:tbl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ind w:firstLine="807"/>
        <w:jc w:val="both"/>
        <w:rPr/>
      </w:pPr>
      <w:r>
        <w:rPr>
          <w:lang w:val="lv-LV" w:eastAsia="lv-LV"/>
        </w:rPr>
        <w:t>4. Izdarīt Tukuma novada</w:t>
      </w:r>
      <w:r>
        <w:rPr>
          <w:b/>
          <w:lang w:val="lv-LV" w:eastAsia="lv-LV"/>
        </w:rPr>
        <w:t xml:space="preserve"> </w:t>
      </w:r>
      <w:r>
        <w:rPr>
          <w:lang w:val="lv-LV" w:eastAsia="lv-LV"/>
        </w:rPr>
        <w:t>pašvaldības</w:t>
      </w:r>
      <w:r>
        <w:rPr>
          <w:b/>
          <w:lang w:val="lv-LV" w:eastAsia="lv-LV"/>
        </w:rPr>
        <w:t xml:space="preserve"> </w:t>
      </w:r>
      <w:r>
        <w:rPr>
          <w:lang w:val="lv-LV" w:eastAsia="lv-LV"/>
        </w:rPr>
        <w:t xml:space="preserve">2014.gada </w:t>
      </w:r>
      <w:r>
        <w:rPr>
          <w:b/>
          <w:lang w:val="lv-LV" w:eastAsia="lv-LV"/>
        </w:rPr>
        <w:t xml:space="preserve">speciālā budžeta </w:t>
      </w:r>
      <w:r>
        <w:rPr>
          <w:lang w:val="lv-LV" w:eastAsia="lv-LV"/>
        </w:rPr>
        <w:t>(ziedojumu un dāvinājumu) ieņēmumu daļā šādus plāna grozījumus atbilstoši funkcionālajām un ekonomiskajām kategorijām (</w:t>
      </w:r>
      <w:r>
        <w:rPr>
          <w:i/>
          <w:lang w:val="lv-LV" w:eastAsia="lv-LV"/>
        </w:rPr>
        <w:t>euro</w:t>
      </w:r>
      <w:r>
        <w:rPr>
          <w:lang w:val="lv-LV" w:eastAsia="lv-LV"/>
        </w:rPr>
        <w:t>):</w:t>
      </w:r>
    </w:p>
    <w:p>
      <w:pPr>
        <w:pStyle w:val="Normal"/>
        <w:ind w:firstLine="720"/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32"/>
        <w:gridCol w:w="1482"/>
        <w:gridCol w:w="1254"/>
        <w:gridCol w:w="1368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Apstiprinātais plāns uz 01.07.2014.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3.4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Juridisko personu ziedojumi naud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 w:eastAsia="lv-LV"/>
              </w:rPr>
              <w:t>1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4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40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3.5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Fizisko personu ziedojumu naud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8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863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ilsētas labiekārtošanas darbiem (06.600.9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95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kultūras pasākumiem, vokālās grupas “Anima Solla” brīvdabas koncertam (08.29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94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Lūgšanu brokastīm (08.29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73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rožu stādu iegādei (08.290)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68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6863</w:t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807"/>
        <w:jc w:val="both"/>
        <w:rPr/>
      </w:pPr>
      <w:r>
        <w:rPr>
          <w:lang w:val="lv-LV" w:eastAsia="lv-LV"/>
        </w:rPr>
        <w:t>5. Izdarīt Tukuma novada</w:t>
      </w:r>
      <w:r>
        <w:rPr>
          <w:b/>
          <w:lang w:val="lv-LV" w:eastAsia="lv-LV"/>
        </w:rPr>
        <w:t xml:space="preserve"> </w:t>
      </w:r>
      <w:r>
        <w:rPr>
          <w:lang w:val="lv-LV" w:eastAsia="lv-LV"/>
        </w:rPr>
        <w:t>pašvaldības</w:t>
      </w:r>
      <w:r>
        <w:rPr>
          <w:b/>
          <w:lang w:val="lv-LV" w:eastAsia="lv-LV"/>
        </w:rPr>
        <w:t xml:space="preserve"> </w:t>
      </w:r>
      <w:r>
        <w:rPr>
          <w:lang w:val="lv-LV" w:eastAsia="lv-LV"/>
        </w:rPr>
        <w:t xml:space="preserve">2014.gada </w:t>
      </w:r>
      <w:r>
        <w:rPr>
          <w:b/>
          <w:lang w:val="lv-LV" w:eastAsia="lv-LV"/>
        </w:rPr>
        <w:t xml:space="preserve">speciālā budžeta </w:t>
      </w:r>
      <w:r>
        <w:rPr>
          <w:lang w:val="lv-LV" w:eastAsia="lv-LV"/>
        </w:rPr>
        <w:t>(ziedojumu un dāvinājumu)  izdevumu daļā šādus plāna grozījumus atbilstoši funkcionālajām un ekonomiskajām kategorijām (</w:t>
      </w:r>
      <w:r>
        <w:rPr>
          <w:i/>
          <w:lang w:val="lv-LV" w:eastAsia="lv-LV"/>
        </w:rPr>
        <w:t>euro</w:t>
      </w:r>
      <w:r>
        <w:rPr>
          <w:lang w:val="lv-LV" w:eastAsia="lv-LV"/>
        </w:rPr>
        <w:t>):</w:t>
      </w:r>
    </w:p>
    <w:p>
      <w:pPr>
        <w:pStyle w:val="Normal"/>
        <w:ind w:firstLine="720"/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32"/>
        <w:gridCol w:w="1482"/>
        <w:gridCol w:w="1254"/>
        <w:gridCol w:w="1368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Apstiprinātais plāns uz 01.07.2014.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1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4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3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799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3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6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7991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4.51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Autotransports/ielu uzturēš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48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14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Novirzīt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842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ilsētas labiekārtošanas darbiem  (06.600.9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 xml:space="preserve">pašvaldības kultūras pasākumu organizēšanai (08.290). 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8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4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06.600.90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Teritorijas un mājokļu apsaimniekošana/Arhitektūras nodaļ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3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342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7842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sz w:val="20"/>
                <w:szCs w:val="20"/>
                <w:lang w:val="lv-LV" w:eastAsia="lv-LV"/>
              </w:rPr>
              <w:t xml:space="preserve"> no Autotransports/ielu uzturēšana (04.51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fiziskas personas ziedojums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3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34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29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ultūras pasāk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7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140</w:t>
            </w:r>
          </w:p>
        </w:tc>
      </w:tr>
      <w:tr>
        <w:trPr>
          <w:trHeight w:val="285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5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AS Swedbank ziedojums Rožu svētkie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95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fizisko un juridisko personu ziedojumi vokālās grupas “Anima Solla” brīvdabas koncerta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94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fizisko un juridisko personu ziedojumi Lūgšanu brokastī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švaldības kultūras pasākumu organizēšanai (04.510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73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fizisko personu ziedojumi rožu stādu iegādei.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2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667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73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96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68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6473</w:t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iCs/>
          <w:lang w:val="lv-LV" w:eastAsia="lv-LV"/>
        </w:rPr>
      </w:pPr>
      <w:r>
        <w:rPr>
          <w:rFonts w:eastAsia="Calibri"/>
          <w:bCs/>
          <w:iCs/>
          <w:lang w:val="lv-LV" w:eastAsia="lv-LV"/>
        </w:rPr>
        <w:t xml:space="preserve">6. Izdarīt </w:t>
      </w:r>
      <w:r>
        <w:rPr>
          <w:rFonts w:eastAsia="Calibri"/>
          <w:b/>
          <w:bCs/>
          <w:iCs/>
          <w:lang w:val="lv-LV" w:eastAsia="lv-LV"/>
        </w:rPr>
        <w:t>PA „Tukuma Sporta un atpūtas komplekss</w:t>
      </w:r>
      <w:r>
        <w:rPr>
          <w:rFonts w:eastAsia="Calibri"/>
          <w:bCs/>
          <w:iCs/>
          <w:lang w:val="lv-LV" w:eastAsia="lv-LV"/>
        </w:rPr>
        <w:t>” 2014.gada pamatbudžeta ieņēmumu daļā šādus plāna grozījumus atbilstoši ieņēmumu klasifikācijai (</w:t>
      </w:r>
      <w:r>
        <w:rPr>
          <w:rFonts w:eastAsia="Calibri"/>
          <w:bCs/>
          <w:i/>
          <w:iCs/>
          <w:lang w:val="lv-LV" w:eastAsia="lv-LV"/>
        </w:rPr>
        <w:t>euro</w:t>
      </w:r>
      <w:r>
        <w:rPr>
          <w:rFonts w:eastAsia="Calibri"/>
          <w:bCs/>
          <w:iCs/>
          <w:lang w:val="lv-LV" w:eastAsia="lv-LV"/>
        </w:rPr>
        <w:t>):</w:t>
      </w:r>
    </w:p>
    <w:p>
      <w:pPr>
        <w:pStyle w:val="Normal"/>
        <w:jc w:val="both"/>
        <w:rPr>
          <w:rFonts w:ascii="Cambria" w:hAnsi="Cambria" w:eastAsia="Calibri" w:cs="Cambria"/>
          <w:b/>
          <w:b/>
          <w:bCs/>
          <w:iCs/>
          <w:color w:val="404040"/>
          <w:sz w:val="20"/>
          <w:szCs w:val="20"/>
          <w:lang w:val="lv-LV" w:eastAsia="lv-LV"/>
        </w:rPr>
      </w:pPr>
      <w:r>
        <w:rPr>
          <w:rFonts w:eastAsia="Calibri" w:cs="Cambria" w:ascii="Cambria" w:hAnsi="Cambria"/>
          <w:b/>
          <w:bCs/>
          <w:iCs/>
          <w:color w:val="404040"/>
          <w:sz w:val="20"/>
          <w:szCs w:val="20"/>
          <w:lang w:val="lv-LV" w:eastAsia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357"/>
        <w:gridCol w:w="1334"/>
        <w:gridCol w:w="1278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ašvaldības iestāžu saņemtie transferti no augstākas  iestād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7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9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5713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iestādes prioritāšu nodrošināšanai (IEIEN prognozes palielināšana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lv-LV" w:eastAsia="lv-LV"/>
              </w:rPr>
            </w:pP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6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 par dalību Domes rīkotajos semināros.</w:t>
            </w:r>
          </w:p>
        </w:tc>
      </w:tr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07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9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5713</w:t>
            </w:r>
          </w:p>
        </w:tc>
      </w:tr>
    </w:tbl>
    <w:p>
      <w:pPr>
        <w:pStyle w:val="Normal"/>
        <w:ind w:firstLine="720"/>
        <w:jc w:val="both"/>
        <w:rPr>
          <w:rFonts w:ascii="Cambria" w:hAnsi="Cambria" w:eastAsia="Calibri" w:cs="Cambria"/>
          <w:bCs/>
          <w:iCs/>
          <w:color w:val="404040"/>
          <w:sz w:val="20"/>
          <w:szCs w:val="20"/>
          <w:lang w:val="lv-LV" w:eastAsia="lv-LV"/>
        </w:rPr>
      </w:pPr>
      <w:r>
        <w:rPr>
          <w:rFonts w:eastAsia="Calibri" w:cs="Cambria" w:ascii="Cambria" w:hAnsi="Cambria"/>
          <w:bCs/>
          <w:iCs/>
          <w:color w:val="404040"/>
          <w:sz w:val="20"/>
          <w:szCs w:val="20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  <w:lang w:val="lv-LV" w:eastAsia="lv-LV"/>
        </w:rPr>
        <w:t xml:space="preserve">7. Izdarīt </w:t>
      </w:r>
      <w:r>
        <w:rPr>
          <w:rFonts w:eastAsia="Calibri"/>
          <w:b/>
          <w:bCs/>
          <w:iCs/>
          <w:lang w:val="lv-LV" w:eastAsia="lv-LV"/>
        </w:rPr>
        <w:t>PA „Tukuma Sporta un atpūtas komplekss</w:t>
      </w:r>
      <w:r>
        <w:rPr>
          <w:rFonts w:eastAsia="Calibri"/>
          <w:bCs/>
          <w:iCs/>
          <w:lang w:val="lv-LV" w:eastAsia="lv-LV"/>
        </w:rPr>
        <w:t>” 2014.gada pamatbudžeta izdevumu daļā šādus plāna grozījumus atbilstoši funkcionālajām un ekonomiskajām kategorijām (</w:t>
      </w:r>
      <w:r>
        <w:rPr>
          <w:rFonts w:eastAsia="Calibri"/>
          <w:bCs/>
          <w:i/>
          <w:iCs/>
          <w:lang w:val="lv-LV" w:eastAsia="lv-LV"/>
        </w:rPr>
        <w:t>euro</w:t>
      </w:r>
      <w:r>
        <w:rPr>
          <w:rFonts w:eastAsia="Calibri"/>
          <w:bCs/>
          <w:iCs/>
          <w:lang w:val="lv-LV" w:eastAsia="lv-LV"/>
        </w:rPr>
        <w:t>):</w:t>
      </w:r>
    </w:p>
    <w:p>
      <w:pPr>
        <w:pStyle w:val="Normal"/>
        <w:ind w:firstLine="720"/>
        <w:jc w:val="both"/>
        <w:rPr>
          <w:rFonts w:ascii="Cambria" w:hAnsi="Cambria" w:eastAsia="Calibri" w:cs="Cambria"/>
          <w:bCs/>
          <w:iCs/>
          <w:sz w:val="20"/>
          <w:szCs w:val="20"/>
          <w:lang w:val="lv-LV" w:eastAsia="lv-LV"/>
        </w:rPr>
      </w:pPr>
      <w:r>
        <w:rPr>
          <w:rFonts w:eastAsia="Calibri" w:cs="Cambria" w:ascii="Cambria" w:hAnsi="Cambria"/>
          <w:bCs/>
          <w:iCs/>
          <w:sz w:val="20"/>
          <w:szCs w:val="20"/>
          <w:lang w:val="lv-LV" w:eastAsia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70"/>
        <w:gridCol w:w="1134"/>
        <w:gridCol w:w="1417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 Tukuma sporta un atpūtas komplek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4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9378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8593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2300  </w:t>
            </w:r>
          </w:p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910</w:t>
            </w:r>
          </w:p>
        </w:tc>
      </w:tr>
    </w:tbl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  <w:lang w:val="lv-LV" w:eastAsia="lv-LV"/>
        </w:rPr>
        <w:t xml:space="preserve">8. Izdarīt </w:t>
      </w:r>
      <w:r>
        <w:rPr>
          <w:rFonts w:eastAsia="Calibri"/>
          <w:b/>
          <w:bCs/>
          <w:iCs/>
          <w:lang w:val="lv-LV" w:eastAsia="lv-LV"/>
        </w:rPr>
        <w:t>PA „Tukuma Sporta un atpūtas komplekss</w:t>
      </w:r>
      <w:r>
        <w:rPr>
          <w:rFonts w:eastAsia="Calibri"/>
          <w:bCs/>
          <w:iCs/>
          <w:lang w:val="lv-LV" w:eastAsia="lv-LV"/>
        </w:rPr>
        <w:t>” 2014.gada pamatbudžeta maksas pakalpojumu ieņēmumu daļā šādus plāna grozījumus atbilstoši ieņēmumu klasifikācijai (</w:t>
      </w:r>
      <w:r>
        <w:rPr>
          <w:rFonts w:eastAsia="Calibri"/>
          <w:bCs/>
          <w:i/>
          <w:iCs/>
          <w:lang w:val="lv-LV" w:eastAsia="lv-LV"/>
        </w:rPr>
        <w:t>euro</w:t>
      </w:r>
      <w:r>
        <w:rPr>
          <w:rFonts w:eastAsia="Calibri"/>
          <w:bCs/>
          <w:iCs/>
          <w:lang w:val="lv-LV" w:eastAsia="lv-LV"/>
        </w:rPr>
        <w:t>):</w:t>
      </w:r>
    </w:p>
    <w:p>
      <w:pPr>
        <w:pStyle w:val="Normal"/>
        <w:ind w:firstLine="720"/>
        <w:jc w:val="both"/>
        <w:rPr>
          <w:rFonts w:eastAsia="Calibri"/>
          <w:bCs/>
          <w:iCs/>
          <w:lang w:val="lv-LV" w:eastAsia="lv-LV"/>
        </w:rPr>
      </w:pPr>
      <w:r>
        <w:rPr>
          <w:rFonts w:eastAsia="Calibri"/>
          <w:bCs/>
          <w:iCs/>
          <w:lang w:val="lv-LV" w:eastAsia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70"/>
        <w:gridCol w:w="1134"/>
        <w:gridCol w:w="1417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eņēmumi par telpu nom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861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eņēmumi no kustamā īpašuma iznomāšan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eņēmumi par dzīvokļu un komunālajiem pakalpojumi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000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99.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eņēmumi no tirdzniecīb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-1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99.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iti ieņēmumi par maksas pakalpojumi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-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6651</w:t>
            </w:r>
          </w:p>
        </w:tc>
      </w:tr>
    </w:tbl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  <w:lang w:val="lv-LV" w:eastAsia="lv-LV"/>
        </w:rPr>
        <w:t xml:space="preserve">9. Izdarīt </w:t>
      </w:r>
      <w:r>
        <w:rPr>
          <w:rFonts w:eastAsia="Calibri"/>
          <w:b/>
          <w:bCs/>
          <w:iCs/>
          <w:lang w:val="lv-LV" w:eastAsia="lv-LV"/>
        </w:rPr>
        <w:t>PA „Tukuma Sporta un atpūtas komplekss</w:t>
      </w:r>
      <w:r>
        <w:rPr>
          <w:rFonts w:eastAsia="Calibri"/>
          <w:bCs/>
          <w:iCs/>
          <w:lang w:val="lv-LV" w:eastAsia="lv-LV"/>
        </w:rPr>
        <w:t>” 2014.gada pamatbudžeta maksas pakalpojumu izdevumu daļā šādus plāna grozījumus atbilstoši funkcionālajām un ekonomiskajām kategorijām (</w:t>
      </w:r>
      <w:r>
        <w:rPr>
          <w:rFonts w:eastAsia="Calibri"/>
          <w:bCs/>
          <w:i/>
          <w:iCs/>
          <w:lang w:val="lv-LV" w:eastAsia="lv-LV"/>
        </w:rPr>
        <w:t>euro</w:t>
      </w:r>
      <w:r>
        <w:rPr>
          <w:rFonts w:eastAsia="Calibri"/>
          <w:bCs/>
          <w:iCs/>
          <w:lang w:val="lv-LV" w:eastAsia="lv-LV"/>
        </w:rPr>
        <w:t>):</w:t>
      </w:r>
    </w:p>
    <w:p>
      <w:pPr>
        <w:pStyle w:val="Normal"/>
        <w:ind w:firstLine="720"/>
        <w:jc w:val="both"/>
        <w:rPr>
          <w:rFonts w:eastAsia="Calibri"/>
          <w:bCs/>
          <w:iCs/>
          <w:lang w:val="lv-LV" w:eastAsia="lv-LV"/>
        </w:rPr>
      </w:pPr>
      <w:r>
        <w:rPr>
          <w:rFonts w:eastAsia="Calibri"/>
          <w:bCs/>
          <w:iCs/>
          <w:lang w:val="lv-LV" w:eastAsia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70"/>
        <w:gridCol w:w="1134"/>
        <w:gridCol w:w="1417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 Tukuma sporta un atpūtas komplek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3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6220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algoju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sz w:val="22"/>
                <w:lang w:val="lv-LV" w:eastAsia="lv-LV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848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>Darba devēja valsts sociālās apdrošināšanas obligātās iemaks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41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145</w:t>
            </w:r>
          </w:p>
        </w:tc>
      </w:tr>
    </w:tbl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  <w:r>
        <w:br w:type="page"/>
      </w:r>
    </w:p>
    <w:p>
      <w:pPr>
        <w:pStyle w:val="Normal"/>
        <w:spacing w:lineRule="auto" w:line="276" w:before="0" w:after="20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10. Izdarīt </w:t>
      </w:r>
      <w:r>
        <w:rPr>
          <w:b/>
          <w:lang w:val="lv-LV" w:eastAsia="lv-LV"/>
        </w:rPr>
        <w:t>Tukuma bibliotēkas</w:t>
      </w:r>
      <w:r>
        <w:rPr>
          <w:lang w:val="lv-LV" w:eastAsia="lv-LV"/>
        </w:rPr>
        <w:t xml:space="preserve"> 2014.gada pamatbudžeta ieņēmumu daļā šādus plāna grozījumus atbilstoši ieņēmumu klasifikācijai (</w:t>
      </w:r>
      <w:r>
        <w:rPr>
          <w:i/>
          <w:lang w:val="lv-LV" w:eastAsia="lv-LV"/>
        </w:rPr>
        <w:t>euro)</w:t>
      </w:r>
      <w:r>
        <w:rPr>
          <w:lang w:val="lv-LV" w:eastAsia="lv-LV"/>
        </w:rPr>
        <w:t>:</w:t>
      </w:r>
    </w:p>
    <w:p>
      <w:pPr>
        <w:pStyle w:val="Normal"/>
        <w:ind w:firstLine="720"/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03"/>
        <w:gridCol w:w="1425"/>
        <w:gridCol w:w="1254"/>
        <w:gridCol w:w="1197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ašvaldības iestāžu saņemtie transferti no augstākas  iestād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9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9199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6 </w:t>
            </w:r>
            <w:r>
              <w:rPr>
                <w:bCs/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color w:val="000000"/>
                <w:sz w:val="20"/>
                <w:szCs w:val="20"/>
                <w:lang w:val="lv-LV" w:eastAsia="lv-LV"/>
              </w:rPr>
              <w:t xml:space="preserve"> par dalību Domes rīkotajos semināros.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 plāna grozīju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026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02654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11. Izdarīt </w:t>
      </w:r>
      <w:r>
        <w:rPr>
          <w:b/>
          <w:lang w:val="lv-LV" w:eastAsia="lv-LV"/>
        </w:rPr>
        <w:t>Tukuma bibliotēkas</w:t>
      </w:r>
      <w:r>
        <w:rPr>
          <w:lang w:val="lv-LV" w:eastAsia="lv-LV"/>
        </w:rPr>
        <w:t xml:space="preserve"> 2014.gada pamatbudžeta izdevumu daļā šādus plāna grozījumus atbilstoši funkcionālajām un ekonomiskajām kategorijām </w:t>
      </w:r>
      <w:r>
        <w:rPr>
          <w:i/>
          <w:lang w:val="lv-LV" w:eastAsia="lv-LV"/>
        </w:rPr>
        <w:t>(euro</w:t>
      </w:r>
      <w:r>
        <w:rPr>
          <w:lang w:val="lv-LV" w:eastAsia="lv-LV"/>
        </w:rPr>
        <w:t>):</w:t>
      </w:r>
    </w:p>
    <w:p>
      <w:pPr>
        <w:pStyle w:val="Normal"/>
        <w:ind w:firstLine="720"/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0"/>
        <w:gridCol w:w="1368"/>
        <w:gridCol w:w="1254"/>
        <w:gridCol w:w="1197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08.2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Tukuma bibliotē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054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0542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78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7850</w:t>
            </w:r>
          </w:p>
        </w:tc>
      </w:tr>
    </w:tbl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>
          <w:iCs/>
          <w:color w:val="000000"/>
          <w:lang w:val="lv-LV" w:eastAsia="lv-LV"/>
        </w:rPr>
      </w:pPr>
      <w:r>
        <w:rPr>
          <w:lang w:val="lv-LV" w:eastAsia="lv-LV"/>
        </w:rPr>
        <w:t>12. I</w:t>
      </w:r>
      <w:r>
        <w:rPr>
          <w:iCs/>
          <w:color w:val="000000"/>
          <w:lang w:val="lv-LV" w:eastAsia="lv-LV"/>
        </w:rPr>
        <w:t xml:space="preserve">zdarīt </w:t>
      </w:r>
      <w:r>
        <w:rPr>
          <w:b/>
          <w:iCs/>
          <w:color w:val="000000"/>
          <w:lang w:val="lv-LV" w:eastAsia="lv-LV"/>
        </w:rPr>
        <w:t>Tukuma muzeja</w:t>
      </w:r>
      <w:r>
        <w:rPr>
          <w:iCs/>
          <w:color w:val="000000"/>
          <w:lang w:val="lv-LV" w:eastAsia="lv-LV"/>
        </w:rPr>
        <w:t xml:space="preserve"> 2014.gada pamatbudžeta ieņēmumu daļā šādus plāna grozījumus atbilstoši ieņēmumu klasifikācijai </w:t>
      </w:r>
      <w:r>
        <w:rPr>
          <w:i/>
          <w:iCs/>
          <w:color w:val="000000"/>
          <w:lang w:val="lv-LV" w:eastAsia="lv-LV"/>
        </w:rPr>
        <w:t>(euro):</w:t>
      </w:r>
    </w:p>
    <w:p>
      <w:pPr>
        <w:pStyle w:val="Normal"/>
        <w:ind w:firstLine="720"/>
        <w:jc w:val="both"/>
        <w:rPr>
          <w:iCs/>
          <w:color w:val="000000"/>
          <w:lang w:val="lv-LV" w:eastAsia="lv-LV"/>
        </w:rPr>
      </w:pPr>
      <w:r>
        <w:rPr>
          <w:iCs/>
          <w:color w:val="000000"/>
          <w:lang w:val="lv-LV" w:eastAsia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357"/>
        <w:gridCol w:w="1195"/>
        <w:gridCol w:w="1417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pstiprinātais plāns uz 01.07.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Grozījumi jūlij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Precizētais plāns uz 31.07.2014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8.6.9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ārējie pašvaldību saņemtie valsts budžeta iestāžu transfer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75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8596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1090 </w:t>
            </w:r>
            <w:r>
              <w:rPr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color w:val="000000"/>
                <w:sz w:val="20"/>
                <w:szCs w:val="20"/>
                <w:lang w:val="lv-LV" w:eastAsia="lv-LV"/>
              </w:rPr>
              <w:t xml:space="preserve"> Valsts Kultūrkapitāla fonda piešķirtais finansējums projektam „Pasaku loma latviskās identitātes veicināšanā”.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9.3.0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ašvaldības iestāžu saņemtie transferti no augstākas  iestād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5664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801</w:t>
            </w:r>
          </w:p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568219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1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sākumiem Rožu svētku ietvaros no novada kultūras pasākumiem paredzētajiem līdzekļiem (08.290 k.2200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1090 </w:t>
            </w:r>
            <w:r>
              <w:rPr>
                <w:i/>
                <w:color w:val="000000"/>
                <w:sz w:val="20"/>
                <w:szCs w:val="20"/>
                <w:lang w:val="lv-LV" w:eastAsia="lv-LV"/>
              </w:rPr>
              <w:t>euro</w:t>
            </w:r>
            <w:r>
              <w:rPr>
                <w:color w:val="000000"/>
                <w:sz w:val="20"/>
                <w:szCs w:val="20"/>
                <w:lang w:val="lv-LV" w:eastAsia="lv-LV"/>
              </w:rPr>
              <w:t xml:space="preserve"> līdzfinansējums projektam „Pasaku loma latviskās identitātes veicināšanā” no Domes projektu rezerves fonda (01.890 k.2200).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21.4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Pārējie iepriekš neklasificētie īpašiem mērķiem noteiktie ieņēmum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710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710 </w:t>
            </w:r>
            <w:r>
              <w:rPr>
                <w:i/>
                <w:color w:val="000000"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color w:val="000000"/>
                <w:sz w:val="20"/>
                <w:szCs w:val="20"/>
                <w:lang w:val="lv-LV" w:eastAsia="lv-LV"/>
              </w:rPr>
              <w:t xml:space="preserve">Kalmāras muzeja (Zviedrija) finansējums ārvalstu komandējuma izdevumiem.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6370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3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640661</w:t>
            </w:r>
          </w:p>
        </w:tc>
      </w:tr>
    </w:tbl>
    <w:p>
      <w:pPr>
        <w:pStyle w:val="Normal"/>
        <w:ind w:right="-105" w:hanging="0"/>
        <w:jc w:val="both"/>
        <w:rPr>
          <w:bCs/>
          <w:iCs/>
          <w:color w:val="000000"/>
          <w:lang w:val="lv-LV" w:eastAsia="lv-LV"/>
        </w:rPr>
      </w:pPr>
      <w:r>
        <w:rPr>
          <w:bCs/>
          <w:iCs/>
          <w:color w:val="000000"/>
          <w:lang w:val="lv-LV" w:eastAsia="lv-LV"/>
        </w:rPr>
      </w:r>
    </w:p>
    <w:p>
      <w:pPr>
        <w:pStyle w:val="Normal"/>
        <w:ind w:right="-105" w:firstLine="720"/>
        <w:jc w:val="both"/>
        <w:rPr>
          <w:bCs/>
          <w:i/>
          <w:i/>
          <w:iCs/>
          <w:color w:val="000000"/>
          <w:lang w:val="lv-LV" w:eastAsia="lv-LV"/>
        </w:rPr>
      </w:pPr>
      <w:r>
        <w:rPr>
          <w:iCs/>
          <w:color w:val="000000"/>
          <w:lang w:val="lv-LV" w:eastAsia="lv-LV"/>
        </w:rPr>
        <w:t xml:space="preserve">13. Izdarīt </w:t>
      </w:r>
      <w:r>
        <w:rPr>
          <w:b/>
          <w:iCs/>
          <w:color w:val="000000"/>
          <w:lang w:val="lv-LV" w:eastAsia="lv-LV"/>
        </w:rPr>
        <w:t>Tukuma muzeja</w:t>
      </w:r>
      <w:r>
        <w:rPr>
          <w:iCs/>
          <w:color w:val="000000"/>
          <w:lang w:val="lv-LV" w:eastAsia="lv-LV"/>
        </w:rPr>
        <w:t xml:space="preserve"> 2014.gada pamatbudžeta izdevumu daļā šādus plāna grozījumus atbilstoši funkcionālajām un ekonomiskajām kategorijām </w:t>
      </w:r>
      <w:r>
        <w:rPr>
          <w:i/>
          <w:iCs/>
          <w:color w:val="000000"/>
          <w:lang w:val="lv-LV" w:eastAsia="lv-LV"/>
        </w:rPr>
        <w:t>(euro)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lv-LV" w:eastAsia="lv-LV"/>
        </w:rPr>
      </w:pPr>
      <w:r>
        <w:rPr>
          <w:b/>
          <w:bCs/>
          <w:i/>
          <w:iCs/>
          <w:color w:val="000000"/>
          <w:lang w:val="lv-LV" w:eastAsia="lv-LV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357"/>
        <w:gridCol w:w="1253"/>
        <w:gridCol w:w="1299"/>
      </w:tblGrid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pstiprinātais plāns uz 01.07.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Precizētais plāns uz 31.07.2014. 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08.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Muzej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6593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36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662960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2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Komandējumi un dienesta braucien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7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2560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Pakalpojum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311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32274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749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6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75621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5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amatlīdzekļ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556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0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56779</w:t>
            </w:r>
          </w:p>
        </w:tc>
      </w:tr>
    </w:tbl>
    <w:p>
      <w:pPr>
        <w:pStyle w:val="Normal"/>
        <w:ind w:right="6" w:hanging="0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14. Izdarīt </w:t>
      </w:r>
      <w:r>
        <w:rPr>
          <w:b/>
          <w:lang w:val="lv-LV" w:eastAsia="lv-LV"/>
        </w:rPr>
        <w:t>Tukuma pilsētas Kultūras nama</w:t>
      </w:r>
      <w:r>
        <w:rPr>
          <w:lang w:val="lv-LV" w:eastAsia="lv-LV"/>
        </w:rPr>
        <w:t xml:space="preserve"> 2014.gada pamatbudžeta ieņēmumu daļā šādus plāna grozījumus atbilstoši ieņēmumu klasifikācijai (</w:t>
      </w:r>
      <w:r>
        <w:rPr>
          <w:i/>
          <w:lang w:val="lv-LV" w:eastAsia="lv-LV"/>
        </w:rPr>
        <w:t>euro</w:t>
      </w:r>
      <w:r>
        <w:rPr>
          <w:lang w:val="lv-LV" w:eastAsia="lv-LV"/>
        </w:rPr>
        <w:t>)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276"/>
        <w:gridCol w:w="1276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pstiprinātais plāns uz 01.07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Precizētais plāns uz 31.07.2014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60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7449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</w:t>
            </w:r>
            <w:r>
              <w:rPr>
                <w:sz w:val="20"/>
                <w:szCs w:val="20"/>
                <w:lang w:val="lv-LV" w:eastAsia="lv-LV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59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rojektam „Ēnu spēle” no novada kultūras pasākumiem paredzētajiem līdzekļiem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8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 xml:space="preserve">tradīciju programmas nodrošināšana Tumes un Degoles pagastu pārvaldei;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ransporta pakalpojumi Tukuma novada Domei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transporta pakalpojumi Tukuma 2. vidusskola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78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sākumam Rožu svētku ietvaros no novada kultūras pasākumiem paredzētajiem līdzekļiem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486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rojektam „Lec, saulīte!” no novada kultūras pasākumiem paredzētajiem līdzekļiem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76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90140</w:t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ab/>
      </w:r>
    </w:p>
    <w:p>
      <w:pPr>
        <w:pStyle w:val="Normal"/>
        <w:ind w:right="-109" w:firstLine="720"/>
        <w:jc w:val="both"/>
        <w:rPr/>
      </w:pPr>
      <w:r>
        <w:rPr>
          <w:lang w:val="lv-LV" w:eastAsia="lv-LV"/>
        </w:rPr>
        <w:t xml:space="preserve">15. Izdarīt </w:t>
      </w:r>
      <w:r>
        <w:rPr>
          <w:b/>
          <w:lang w:val="lv-LV" w:eastAsia="lv-LV"/>
        </w:rPr>
        <w:t>Tukuma pilsētas Kultūras nama</w:t>
      </w:r>
      <w:r>
        <w:rPr>
          <w:lang w:val="lv-LV" w:eastAsia="lv-LV"/>
        </w:rPr>
        <w:t xml:space="preserve"> 2014.gada pamatbudžeta izdevumu finansēšanas daļā šādus plāna grozījumus atbilstoši ieņēmumu klasifikācijai (</w:t>
      </w:r>
      <w:r>
        <w:rPr>
          <w:i/>
          <w:lang w:val="lv-LV" w:eastAsia="lv-LV"/>
        </w:rPr>
        <w:t>euro</w:t>
      </w:r>
      <w:r>
        <w:rPr>
          <w:lang w:val="lv-LV" w:eastAsia="lv-LV"/>
        </w:rPr>
        <w:t>)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64"/>
        <w:gridCol w:w="1339"/>
        <w:gridCol w:w="1147"/>
        <w:gridCol w:w="12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Apstiprinātais plāns uz 01.07.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 xml:space="preserve">Precizētais plāns uz 31.07.2014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23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Tukuma pilsētas Kultūras na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214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35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350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algoju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89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09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1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5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47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5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</w:t>
            </w:r>
            <w:r>
              <w:rPr>
                <w:lang w:val="lv-LV" w:eastAsia="lv-LV"/>
              </w:rPr>
              <w:t>6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11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28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867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Cs/>
          <w:color w:val="000000"/>
          <w:lang w:val="lv-LV" w:eastAsia="lv-LV"/>
        </w:rPr>
      </w:pPr>
      <w:r>
        <w:rPr>
          <w:b/>
          <w:bCs/>
          <w:iCs/>
          <w:color w:val="000000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16. Izdarīt Tukuma novada </w:t>
      </w:r>
      <w:r>
        <w:rPr>
          <w:b/>
          <w:lang w:val="lv-LV" w:eastAsia="lv-LV"/>
        </w:rPr>
        <w:t>Irlavas un Lestenes pagastu pārvaldes</w:t>
      </w:r>
      <w:r>
        <w:rPr>
          <w:lang w:val="lv-LV" w:eastAsia="lv-LV"/>
        </w:rPr>
        <w:t xml:space="preserve"> 2014.gada pamatbudžeta ieņēmumu daļā šādus plāna grozījumus atbilstoši ieņēmumu klasifikācijai(</w:t>
      </w:r>
      <w:r>
        <w:rPr>
          <w:i/>
          <w:lang w:val="lv-LV" w:eastAsia="lv-LV"/>
        </w:rPr>
        <w:t>euro)</w:t>
      </w:r>
      <w:r>
        <w:rPr>
          <w:lang w:val="lv-LV" w:eastAsia="lv-LV"/>
        </w:rPr>
        <w:t>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276"/>
        <w:gridCol w:w="1260"/>
        <w:gridCol w:w="12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nes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.4.9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ārējās valsts nodevas, kuras ieskaita pašvaldību budže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.5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nodeva par domes izstrādāto oficiālo dokumentu saņemš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.1.4.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Naudas sodi, ko uzliek pašvaldīb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</w:t>
            </w:r>
          </w:p>
        </w:tc>
      </w:tr>
      <w:tr>
        <w:trPr>
          <w:trHeight w:val="2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.9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iti ieņēmumi par maksas pakalpojum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1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96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73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43938</w:t>
            </w:r>
          </w:p>
        </w:tc>
      </w:tr>
      <w:tr>
        <w:trPr>
          <w:trHeight w:val="556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95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15% par automašīnas ZIL43412 CZ1917 pārdošanu no Domes rezerves fond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mērķmaksājums Lestenes Brāļu kapu muzeja ekspozīcijas telpu remonta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414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mērķmaksājums sociālās mājas “Mežrozītes” remontdarbiem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ārvaldes prioritāšu nodrošināšanai (IEIEN prognozes palielināšana)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5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transporta pakalpojumiem no PII Cīrulīti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97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ar īpašuma vērtēšanu Irlavas pagasta „Vētras”7 no Domes rezerves fond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42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ar īpašuma vērtēšanu Irlavas pagasta „Depo” no Domes rezerves fonda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1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Irlavas pagasta svētku koncertam no novada kultūras pasākumiem paredzētajiem līdzekļiem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9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dalību Domes rīkotajos semināros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5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Lestenes Brāļu kapu muzeja ēkas iegādei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 w:eastAsia="lv-LV"/>
              </w:rPr>
            </w:pPr>
            <w:r>
              <w:rPr>
                <w:b/>
                <w:sz w:val="20"/>
                <w:szCs w:val="20"/>
                <w:u w:val="single"/>
                <w:lang w:val="lv-LV"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14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85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62693</w:t>
            </w:r>
          </w:p>
        </w:tc>
      </w:tr>
    </w:tbl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ind w:firstLine="720"/>
        <w:rPr/>
      </w:pPr>
      <w:r>
        <w:rPr>
          <w:lang w:val="lv-LV" w:eastAsia="lv-LV"/>
        </w:rPr>
        <w:t xml:space="preserve">17. Izdarīt </w:t>
      </w:r>
      <w:r>
        <w:rPr>
          <w:b/>
          <w:lang w:val="lv-LV" w:eastAsia="lv-LV"/>
        </w:rPr>
        <w:t xml:space="preserve">Irlavas un Lestenes pagastu pārvaldes </w:t>
      </w:r>
      <w:r>
        <w:rPr>
          <w:lang w:val="lv-LV" w:eastAsia="lv-LV"/>
        </w:rPr>
        <w:t xml:space="preserve">2014.gada pamatbudžeta izdevumu daļā šādus plāna grozījumus atbilstoši funkcionālajām un ekonomiskajām kategorijām </w:t>
      </w:r>
      <w:r>
        <w:rPr>
          <w:i/>
          <w:lang w:val="lv-LV" w:eastAsia="lv-LV"/>
        </w:rPr>
        <w:t>(euro)</w:t>
      </w:r>
      <w:r>
        <w:rPr>
          <w:lang w:val="lv-LV" w:eastAsia="lv-LV"/>
        </w:rPr>
        <w:t>:</w:t>
      </w:r>
    </w:p>
    <w:p>
      <w:pPr>
        <w:pStyle w:val="Normal"/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18"/>
        <w:gridCol w:w="1311"/>
        <w:gridCol w:w="12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nes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Vispārējie valdības dien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66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74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0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7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6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Teritoriju un mājokļu apsaimniek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44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4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86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02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1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44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Atpūta, kultūra un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494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1365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630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45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19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91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02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3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4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599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85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08534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18. Izdarīt Tukuma novada </w:t>
      </w:r>
      <w:r>
        <w:rPr>
          <w:b/>
          <w:lang w:val="lv-LV" w:eastAsia="lv-LV"/>
        </w:rPr>
        <w:t xml:space="preserve">Pūres un Jaunsātu pagastu pārvaldes </w:t>
      </w:r>
      <w:r>
        <w:rPr>
          <w:lang w:val="lv-LV" w:eastAsia="lv-LV"/>
        </w:rPr>
        <w:t>2014.gada</w:t>
      </w:r>
      <w:r>
        <w:rPr>
          <w:b/>
          <w:lang w:val="lv-LV" w:eastAsia="lv-LV"/>
        </w:rPr>
        <w:t xml:space="preserve"> </w:t>
      </w:r>
      <w:r>
        <w:rPr>
          <w:lang w:val="lv-LV" w:eastAsia="lv-LV"/>
        </w:rPr>
        <w:t xml:space="preserve">pamatbudžeta ieņēmumu daļā šādus plāna grozījumus atbilstoši ieņēmumu klasifikācijai </w:t>
      </w:r>
      <w:r>
        <w:rPr>
          <w:i/>
          <w:lang w:val="lv-LV" w:eastAsia="lv-LV"/>
        </w:rPr>
        <w:t>(euro)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18"/>
        <w:gridCol w:w="1276"/>
        <w:gridCol w:w="284"/>
        <w:gridCol w:w="991"/>
      </w:tblGrid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nes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.4.9.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ārējās valsts nodevas, kuras ieskaita pašvaldību budžet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.5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nodevas par domes izstrādāto oficiālo dokumentu un apliecinātu to kopiju saņemša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.5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nodeva par tirdzniecību publiskās vietā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0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.7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eņēmumi par pārējo dokumentu izsniegšanu un pārējiem kancelejas pakalpojum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.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eņēmumi no kustamā īpašuma iznomāš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262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.9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eņēmumi par dzīvokļu un komunālajiem pakalpojum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0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2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0072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4.9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ārējie iepriekš neklasificētie pašu ieņēm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79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9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95229</w:t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157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 xml:space="preserve"> par nekustamā īpašuma Kastaņu aleja 5 vērtēšanu no Domes rezerves fond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421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Tukuma novada rožu kāzu pasākumam no novada kultūras pasākumiem paredzētajiem līdzekļiem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93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r automašīnas VW Transporter HB 522 pārdošanu 15% no Domes rezerves fond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69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ūres bibliotēkas projektam „Skaista mana tēva sēta” no kultūras pasākumiem paredzētajiem līdzekļiem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595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r meža pārdošanu 15% no Domes rezerves fond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iestādes prioritāšu nodrošināšanai (IEIEN prognozes palielināšana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saules koru dalībnieku uzņemšanai no Domes rezerves fonda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 xml:space="preserve"> par dalību Domes rīkotajos semināros.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782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6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94672</w:t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19. Izdarīt Tukuma novada </w:t>
      </w:r>
      <w:r>
        <w:rPr>
          <w:b/>
          <w:lang w:val="lv-LV" w:eastAsia="lv-LV"/>
        </w:rPr>
        <w:t>Pūres un Jaunsātu pagastu pārvaldes</w:t>
      </w:r>
      <w:r>
        <w:rPr>
          <w:lang w:val="lv-LV" w:eastAsia="lv-LV"/>
        </w:rPr>
        <w:t xml:space="preserve"> 2014.gada pamatbudžeta izdevumu daļā šādus plāna grozījumus atbilstoši funkcionālajām un ekonomiskajām kategorijām (</w:t>
      </w:r>
      <w:r>
        <w:rPr>
          <w:i/>
          <w:lang w:val="lv-LV" w:eastAsia="lv-LV"/>
        </w:rPr>
        <w:t>euro)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18"/>
        <w:gridCol w:w="127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nes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Vispārējie valdības dien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18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arba devēja valsts sociālās apdrošināšanas obligātās iemak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633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4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Ekonomiskā darb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930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Krājumi, materiāli,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65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6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švaldības teritoriju un mājokļu apsaimniek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67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76642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arba devēja valsts sociālās apdrošināšanas obligātās iemak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8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8584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1921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rājumi, materiāli,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7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1263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Atpūta, kultūra un reliģ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84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91086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3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3617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Darba devēja valsts sociālās apdrošināšanas obligātās iemaks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95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8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4365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rājumi, materiāli,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175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Izglītī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5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6174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363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405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rājumi, materiāli, energoresursi, preces, biroja preces un inventā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6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92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08775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20. Izdarīt Tukuma novada </w:t>
      </w:r>
      <w:r>
        <w:rPr>
          <w:b/>
          <w:lang w:val="lv-LV" w:eastAsia="lv-LV"/>
        </w:rPr>
        <w:t>Sēmes un Zentenes</w:t>
      </w:r>
      <w:r>
        <w:rPr>
          <w:lang w:val="lv-LV" w:eastAsia="lv-LV"/>
        </w:rPr>
        <w:t xml:space="preserve"> </w:t>
      </w:r>
      <w:r>
        <w:rPr>
          <w:b/>
          <w:lang w:val="lv-LV" w:eastAsia="lv-LV"/>
        </w:rPr>
        <w:t xml:space="preserve">pagastu pārvaldes </w:t>
      </w:r>
      <w:r>
        <w:rPr>
          <w:lang w:val="lv-LV" w:eastAsia="lv-LV"/>
        </w:rPr>
        <w:t>2014.gada</w:t>
      </w:r>
      <w:r>
        <w:rPr>
          <w:b/>
          <w:lang w:val="lv-LV" w:eastAsia="lv-LV"/>
        </w:rPr>
        <w:t xml:space="preserve"> </w:t>
      </w:r>
      <w:r>
        <w:rPr>
          <w:lang w:val="lv-LV" w:eastAsia="lv-LV"/>
        </w:rPr>
        <w:t>pamatbudžeta ieņēmumu daļā šādus plāna grozījumus atbilstoši ieņēmumu klasifikācijai (</w:t>
      </w:r>
      <w:r>
        <w:rPr>
          <w:i/>
          <w:lang w:val="lv-LV" w:eastAsia="lv-LV"/>
        </w:rPr>
        <w:t>euro):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40"/>
        <w:gridCol w:w="1260"/>
        <w:gridCol w:w="12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.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u budžeta procentu ieņēmumi par kontu atlikumiem Valsts kasē (Latvijas Bankā) vai kredītiestādē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.5.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ārējās nodevas, ko uzliek pašvaldīb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.7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eņēmumi no pārējo dokumentu izsniegšanu un pārējiem kancelejas pakalpo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.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eņēmumi par telpu no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0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.9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Ieņēmumi par biļešu realizāc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.9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iti ieņēmumi par maksas pakalpo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34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2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48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303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Sēmes un Zentenes pagastu pārvaldei par nekustamā īpašuma Sēmes “Katlu māja” vērtēšanu no Domes rezerves fonda (01.890 k.2200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iestādes prioritāšu nodrošināšanai (IEIEN prognozes palielināšana)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13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dalību Domes rīkotajos semināros (01.110 k.2200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48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9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59501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21. Izdarīt Tukuma novada </w:t>
      </w:r>
      <w:r>
        <w:rPr>
          <w:b/>
          <w:lang w:val="lv-LV" w:eastAsia="lv-LV"/>
        </w:rPr>
        <w:t>Sēmes un Zentenes pagastu pārvaldes</w:t>
      </w:r>
      <w:r>
        <w:rPr>
          <w:lang w:val="lv-LV" w:eastAsia="lv-LV"/>
        </w:rPr>
        <w:t xml:space="preserve"> 2014.gada pamatbudžeta izdevumu daļā šādus plāna grozījumus atbilstoši funkcionālajām un ekonomiskajām kategorijām (</w:t>
      </w:r>
      <w:r>
        <w:rPr>
          <w:i/>
          <w:lang w:val="lv-LV" w:eastAsia="lv-LV"/>
        </w:rPr>
        <w:t>euro</w:t>
      </w:r>
      <w:r>
        <w:rPr/>
        <w:t>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40"/>
        <w:gridCol w:w="1260"/>
        <w:gridCol w:w="12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pildvaras institūcija - pašvald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2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2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07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4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42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Pakalpoju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7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udžeta iestāžu nodokļu maksā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6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švaldību teritoriju un mājokļu apsaimniekoš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9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1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03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2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8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udžeta iestāžu nodokļu maksā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7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Vesel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1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18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4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inventā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Atpūta, kultūra un reliģ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43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23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56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9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97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rba devēja valsts sociālās apdrošināšanas obligātās iemaksas, sociālā rakstura pabalsti un kompensāci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7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33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8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inventā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0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3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glīt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6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62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9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v-LV" w:eastAsia="lv-LV"/>
              </w:rPr>
            </w:pPr>
            <w:r>
              <w:rPr>
                <w:color w:val="FF0000"/>
                <w:lang w:val="lv-LV" w:eastAsia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10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9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21833</w:t>
            </w:r>
          </w:p>
        </w:tc>
      </w:tr>
    </w:tbl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22. Izdarīt Tukuma novada </w:t>
      </w:r>
      <w:r>
        <w:rPr>
          <w:b/>
          <w:lang w:val="lv-LV" w:eastAsia="lv-LV"/>
        </w:rPr>
        <w:t>Slampes un Džūkstes pagastu pārvaldes</w:t>
      </w:r>
      <w:r>
        <w:rPr>
          <w:lang w:val="lv-LV" w:eastAsia="lv-LV"/>
        </w:rPr>
        <w:t xml:space="preserve"> 2014.gada pamatbudžeta ieņēmumu un finansēšanas daļā šādus plāna grozījumus atbilstoši ieņēmumu klasifikācijai (</w:t>
      </w:r>
      <w:r>
        <w:rPr>
          <w:i/>
          <w:lang w:val="lv-LV" w:eastAsia="lv-LV"/>
        </w:rPr>
        <w:t>euro):</w:t>
      </w:r>
    </w:p>
    <w:p>
      <w:pPr>
        <w:pStyle w:val="Normal"/>
        <w:rPr>
          <w:i/>
          <w:i/>
          <w:sz w:val="20"/>
          <w:szCs w:val="20"/>
          <w:lang w:val="lv-LV" w:eastAsia="lv-LV"/>
        </w:rPr>
      </w:pPr>
      <w:r>
        <w:rPr>
          <w:i/>
          <w:sz w:val="20"/>
          <w:szCs w:val="20"/>
          <w:lang w:val="lv-LV" w:eastAsia="lv-LV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321"/>
        <w:gridCol w:w="1440"/>
        <w:gridCol w:w="1260"/>
        <w:gridCol w:w="135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nes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.6.3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u un valsts budžeta iestādēm saņemtie transferti Eiropas Savienības politiku instrumentu līdzfinansētajiem projektiem (pasākumie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9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3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127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04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 3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27 249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mērķmaksājums Slampes un Džūkstes pagastu pārvaldei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iestādes prioritāšu nodrošināšanai (IEIEN prognozes palielināšana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9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r transporta pakalpojumiem Tukuma novada Sociālajam dienesta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49 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 xml:space="preserve"> par komunālajiem  pakalpojumiem Tukuma novada Sociālajam dienesta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11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komunālajiem pakalpojumiem Zemgales vidusskola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3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ar transporta  pakalpojumiem PII Pienenī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346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par komunālajiem pakalpojumiem PII Pienenī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83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transporta pakalpojumiem Mazpulku organizācija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85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transporta pakalpojumiem Tukuma pensionāru biedrība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55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transporta pakalpojumiem Tukuma novada Domes attīstības nodaļa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64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grāmatu „Slampē vilcieni vēl nepietur” no Tumes un Degoles pagastu pārvald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147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ārvaldes vadītājam V.Girgensonam naudas balva un atvaļinājuma kompensācija no Domes rezerves fonda.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 asignējum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5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r dalību Domes rīkotajos semināro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52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Džūkstes pamatskolai par transporta pakalpojumu pārrēķinu par 1.pusgadu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32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36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75679</w:t>
            </w:r>
          </w:p>
        </w:tc>
      </w:tr>
    </w:tbl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23. Izdarīt </w:t>
      </w:r>
      <w:r>
        <w:rPr>
          <w:b/>
          <w:lang w:val="lv-LV" w:eastAsia="lv-LV"/>
        </w:rPr>
        <w:t xml:space="preserve">Slampes un Džūkstes pagastu pārvaldes </w:t>
      </w:r>
      <w:r>
        <w:rPr>
          <w:lang w:val="lv-LV" w:eastAsia="lv-LV"/>
        </w:rPr>
        <w:t>2014.gada pamatbudžeta izdevumu daļā šādus plāna grozījumus atbilstoši funkcionālajām un ekonomiskajām kategorijām (</w:t>
      </w:r>
      <w:r>
        <w:rPr>
          <w:i/>
          <w:lang w:val="lv-LV" w:eastAsia="lv-LV"/>
        </w:rPr>
        <w:t>euro)</w:t>
      </w:r>
      <w:r>
        <w:rPr>
          <w:lang w:val="lv-LV" w:eastAsia="lv-LV"/>
        </w:rPr>
        <w:t>:</w:t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418"/>
        <w:gridCol w:w="1311"/>
        <w:gridCol w:w="12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nes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>
          <w:trHeight w:val="2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Vispārējie valdības diene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952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024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48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36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9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5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6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Teritoriju un mājokļu apsaimniekoš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90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8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186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algo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4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8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2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0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6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15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4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01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52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5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68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Atpūta, kultūra, s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484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563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61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00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80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54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9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13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 Kopā plāna grozī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 409 4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36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 453 147</w:t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                                  </w:t>
      </w:r>
    </w:p>
    <w:p>
      <w:pPr>
        <w:pStyle w:val="Normal"/>
        <w:ind w:right="-1"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24. Izdarīt Tukuma novada </w:t>
      </w:r>
      <w:r>
        <w:rPr>
          <w:b/>
          <w:lang w:val="lv-LV" w:eastAsia="lv-LV"/>
        </w:rPr>
        <w:t>Tumes un Degoles pagastu pārvaldes</w:t>
      </w:r>
      <w:r>
        <w:rPr>
          <w:lang w:val="lv-LV" w:eastAsia="lv-LV"/>
        </w:rPr>
        <w:t xml:space="preserve"> 2014.gada pamatbudžeta ieņēmumu daļā šādus plāna grozījumus atbilstoši ieņēmumu klasifikācijai </w:t>
      </w:r>
      <w:r>
        <w:rPr>
          <w:i/>
          <w:lang w:val="lv-LV" w:eastAsia="lv-LV"/>
        </w:rPr>
        <w:t>(euro):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21"/>
        <w:gridCol w:w="1440"/>
        <w:gridCol w:w="1260"/>
        <w:gridCol w:w="12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nes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.4.9.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ārējās valsts node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.5.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nodeva par domes izstrādāto oficiālo dokumentu un apliecinātu to kopiju saņemš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.3.9.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ārējie dažādi nenodokļu ieņēm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3.9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iti ieņēmumi par maksas pakalpo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2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.4.9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ārējie iepriekš neklasificētie pašu ieņēm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3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6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42229</w:t>
            </w:r>
          </w:p>
        </w:tc>
      </w:tr>
      <w:tr>
        <w:trPr/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lv-LV" w:eastAsia="lv-LV"/>
              </w:rPr>
              <w:t>Papildus asignējumi</w:t>
            </w:r>
            <w:r>
              <w:rPr>
                <w:sz w:val="20"/>
                <w:szCs w:val="20"/>
                <w:lang w:val="lv-LV" w:eastAsia="lv-LV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48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mes un Degoles pagastu pārvaldei 15% par nekustamā īpašuma “Baseina zeme” pārdošan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402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bīstamo malkas šķūnīšu nojaukšanai Degoles pagasta Vienības centrā no Domes rezerves fond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23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Tumes un Degoles pagastu pārvaldei par automašīnas Mitsubishi Space Vagon  ED9925 pārdošanu 15% no Domes rezerves fond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700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mērķmaksājums Tumes un Degoles pagastu pārvalde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1000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iestādes prioritāšu nodrošināšanai (IEIEN prognozes palielināšana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91 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Tumes un Degoles pagastu pārvaldei par nekustamā īpašuma „ Gailīši” vērtēšan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lv-LV" w:eastAsia="lv-LV"/>
              </w:rPr>
              <w:t>Samazināti asignējumi</w:t>
            </w:r>
            <w:r>
              <w:rPr>
                <w:sz w:val="20"/>
                <w:szCs w:val="20"/>
                <w:lang w:val="lv-LV" w:eastAsia="lv-LV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19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r dalību Domes rīkotajos semināro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64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Slampes un Džūkstes pagastu pārvaldei par grāmatām;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80 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Tukuma pilsētas Kultūras namam par tradīciju programmas nodrošinājum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 w:eastAsia="lv-LV"/>
              </w:rPr>
            </w:pPr>
            <w:r>
              <w:rPr>
                <w:b/>
                <w:sz w:val="20"/>
                <w:szCs w:val="20"/>
                <w:u w:val="single"/>
                <w:lang w:val="lv-LV" w:eastAsia="lv-LV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27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87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46170</w:t>
            </w:r>
          </w:p>
        </w:tc>
      </w:tr>
    </w:tbl>
    <w:p>
      <w:pPr>
        <w:pStyle w:val="Normal"/>
        <w:ind w:right="-1333" w:firstLine="720"/>
        <w:jc w:val="both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ind w:right="-1" w:firstLine="720"/>
        <w:jc w:val="both"/>
        <w:rPr/>
      </w:pPr>
      <w:r>
        <w:rPr>
          <w:i/>
          <w:lang w:val="lv-LV" w:eastAsia="lv-LV"/>
        </w:rPr>
        <w:t xml:space="preserve">25. Izdarīt Tukuma novada </w:t>
      </w:r>
      <w:r>
        <w:rPr>
          <w:b/>
          <w:i/>
          <w:lang w:val="lv-LV" w:eastAsia="lv-LV"/>
        </w:rPr>
        <w:t>Tumes un Degoles pagastu pārvaldes</w:t>
      </w:r>
      <w:r>
        <w:rPr>
          <w:i/>
          <w:lang w:val="lv-LV" w:eastAsia="lv-LV"/>
        </w:rPr>
        <w:t xml:space="preserve"> 2014.gada pamatbudžeta izdevumu daļā šādus plāna grozījumus atbilstoši funkcionālajām un ekonomiskajām kategorijām </w:t>
      </w:r>
      <w:r>
        <w:rPr/>
        <w:t>(euro):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75"/>
        <w:gridCol w:w="1379"/>
        <w:gridCol w:w="1275"/>
        <w:gridCol w:w="13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nes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1.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Vispārējie valdības dienes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14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-13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127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Pakalpojumi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7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2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5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Budžeta iestāžu nodokļu maksājum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6.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ašvaldības teritoriju un mājokļu apsaimniekoša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85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87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42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algojum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6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3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rba devēja valsts sociālās apdrošināšanas obligātās iemaksas, sociāla rakstura pabalsti un kompensācij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5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Pakalpojumi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7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96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materiāli,energoresursi,preces,biroja preces un inventā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5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59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8.0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Atpūta, kultūra un reliģij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65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3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663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1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omandējumi un dienesta braucien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Pakalpojumi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1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21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materiāli,energoresursi,preces,biroja preces un inventā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9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  <w:tab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5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 plāna grozījum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6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87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79997</w:t>
            </w:r>
          </w:p>
        </w:tc>
      </w:tr>
    </w:tbl>
    <w:p>
      <w:pPr>
        <w:pStyle w:val="Normal"/>
        <w:ind w:right="-1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26. Izdarīt Tukuma novada </w:t>
      </w:r>
      <w:r>
        <w:rPr>
          <w:b/>
          <w:lang w:val="lv-LV" w:eastAsia="lv-LV"/>
        </w:rPr>
        <w:t xml:space="preserve">Izglītības pārvaldes </w:t>
      </w:r>
      <w:r>
        <w:rPr>
          <w:lang w:val="lv-LV" w:eastAsia="lv-LV"/>
        </w:rPr>
        <w:t>2014.gada pamatbudžeta ieņēmumu daļā šādus plāna grozījumus atbilstoši ieņēmumu klasifikācijai (</w:t>
      </w:r>
      <w:r>
        <w:rPr>
          <w:i/>
          <w:lang w:val="lv-LV" w:eastAsia="lv-LV"/>
        </w:rPr>
        <w:t>euro)</w:t>
      </w:r>
      <w:r>
        <w:rPr>
          <w:lang w:val="lv-LV" w:eastAsia="lv-LV"/>
        </w:rPr>
        <w:t>:</w:t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0"/>
        <w:gridCol w:w="13"/>
        <w:gridCol w:w="61"/>
        <w:gridCol w:w="4104"/>
        <w:gridCol w:w="49"/>
        <w:gridCol w:w="7"/>
        <w:gridCol w:w="13"/>
        <w:gridCol w:w="11"/>
        <w:gridCol w:w="1555"/>
        <w:gridCol w:w="29"/>
        <w:gridCol w:w="12"/>
        <w:gridCol w:w="7"/>
        <w:gridCol w:w="1086"/>
        <w:gridCol w:w="47"/>
        <w:gridCol w:w="18"/>
        <w:gridCol w:w="48"/>
        <w:gridCol w:w="14"/>
        <w:gridCol w:w="15"/>
        <w:gridCol w:w="26"/>
        <w:gridCol w:w="134"/>
        <w:gridCol w:w="27"/>
        <w:gridCol w:w="19"/>
        <w:gridCol w:w="14"/>
        <w:gridCol w:w="1201"/>
      </w:tblGrid>
      <w:tr>
        <w:trPr>
          <w:trHeight w:val="315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bez maksas pakalpojumiem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 mēnesī</w:t>
            </w:r>
          </w:p>
        </w:tc>
        <w:tc>
          <w:tcPr>
            <w:tcW w:w="1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bez maksas pakalpojumiem)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.6.2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u saņemtie valsts budžeta transferti noteiktam mērķim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2131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788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213933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ieņēm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631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asistentu pakalpojumi Zemgales vidusskolai; 157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asistentu pakalpojumi Pūres pamatskola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.6.3.0.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9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674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667</w:t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ieņēmumi:</w:t>
            </w:r>
          </w:p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3674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ESF projekts  Together in film Multifunkcionālajam Jauniešu centram.</w:t>
            </w:r>
          </w:p>
        </w:tc>
      </w:tr>
      <w:tr>
        <w:trPr>
          <w:trHeight w:val="315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0322110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13. gada aizņēmuma atlikums Tukuma Raiņa ģimnāzijas sporta kompleksa renovācijai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6229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99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62392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Aizņēmuma atlikuma saņemšana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99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Tukuma Raiņa ģimnāzijas sporta kompleksa renovācija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Tukuma internātpamatskola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2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-12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12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.</w:t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Dzirciema internātpamatskola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21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-6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206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 xml:space="preserve">6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Multifunkcionālais Jauniešu iniciatīvu centrs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163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7</w:t>
            </w:r>
          </w:p>
        </w:tc>
        <w:tc>
          <w:tcPr>
            <w:tcW w:w="1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1704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 xml:space="preserve">Palielināti asignējumi: 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49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u izgatavošanu PII Vālodzīte ; 18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nozīmītēm 2. Pamatskola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Tukuma </w:t>
            </w:r>
            <w:r>
              <w:rPr>
                <w:bCs/>
                <w:u w:val="single"/>
                <w:lang w:val="lv-LV" w:eastAsia="lv-LV"/>
              </w:rPr>
              <w:t>PII „Karlsons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55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035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8592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 xml:space="preserve">Palielināti asignējumi: 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35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ārrēķins par transporta izmantošanu no Sporta skolas; 3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rotaļlietu un sporta inventāra iegāde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Tukuma </w:t>
            </w:r>
            <w:r>
              <w:rPr>
                <w:bCs/>
                <w:u w:val="single"/>
                <w:lang w:val="lv-LV" w:eastAsia="lv-LV"/>
              </w:rPr>
              <w:t>PII „Pepija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31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000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6121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 xml:space="preserve">Palielināti asignējumi: </w:t>
            </w:r>
          </w:p>
          <w:p>
            <w:pPr>
              <w:pStyle w:val="Normal"/>
              <w:rPr>
                <w:bCs/>
                <w:i/>
                <w:i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3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rotaļlietu un sporta inventāra iegāde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Izglītības pārvaldei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392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54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39583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46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Sporta skolai; 3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dalībai Domes seminārā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27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no Domes; 376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testātiem un apliecībām no skolām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Irlavas </w:t>
            </w:r>
            <w:r>
              <w:rPr>
                <w:bCs/>
                <w:u w:val="single"/>
                <w:lang w:val="lv-LV" w:eastAsia="lv-LV"/>
              </w:rPr>
              <w:t>PII „Cīrulītis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2566</w:t>
            </w:r>
          </w:p>
        </w:tc>
        <w:tc>
          <w:tcPr>
            <w:tcW w:w="1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8941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41507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4000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elektroinstalācijas remontam; 15000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vienas grupiņas remontam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59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Slampes un Džūkstes pagastu pārvalde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Tukuma </w:t>
            </w:r>
            <w:r>
              <w:rPr>
                <w:bCs/>
                <w:u w:val="single"/>
                <w:lang w:val="lv-LV" w:eastAsia="lv-LV"/>
              </w:rPr>
              <w:t>PII „Taurenītis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8558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4994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3552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 xml:space="preserve">Samazināti asignējumi: 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6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dalībai Domes seminārā. 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5000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vienas nojumes rekonstrukcijai; 10000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teritorijas labiekārtošanai (I kārta)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Sēmes sākumskol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41897</w:t>
            </w:r>
          </w:p>
        </w:tc>
        <w:tc>
          <w:tcPr>
            <w:tcW w:w="1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500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45397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35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neliela apjoma remontdarbiem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Mākslas skol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46271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28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56558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31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atgriezts par transporta pakalpojumiem Mūzikas skolai; 32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atgriezts par transporta pakalpojumiem Tukuma 2. vidusskolai; 6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dalībai Domes seminārā; 7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dalības maksa tautas deju kolektīvu pasākumā 17.04.2014; 29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atgriezts par transporta pakalpojumiem Sporta skolai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 xml:space="preserve">Palielināti asignējumi: 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1033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autotransporta iegādei; 5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15% par automašīnas pārdošanu;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12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pārrēķins par transporta izmantošanu no Irlavas vidusskolas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Zemgales vidusskol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66555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-213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66342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lv-LV" w:eastAsia="lv-LV"/>
              </w:rPr>
              <w:t>Samazināti asignējumi</w:t>
            </w:r>
            <w:r>
              <w:rPr>
                <w:bCs/>
                <w:lang w:val="lv-LV" w:eastAsia="lv-LV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 xml:space="preserve">211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ūdeni un kanalizāciju skolā, internātā Slampes un Džūkstes pagastu pārvaldei;  25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; 7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dalības maksa tautas deju kolektīvu pasākumā 17.04.2014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3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sporta zāles nomu (IV) Sporta skola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Tukuma 2. pamatskol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4803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977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21780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7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dalības maksa tautas deju kolektīvu pasākumā 17.04.2014; 18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par nozīmītēm Jauniešu centram(MJIC); 6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dalībai Domes seminārā; 25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7000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pamatlīdzekļu atjaunošanai; 33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ārrēķins par transporta izmantošanu no Sporta skolas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u w:val="single"/>
                <w:lang w:val="lv-LV" w:eastAsia="lv-LV"/>
              </w:rPr>
              <w:t>Tumes vidusskola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5432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7011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2443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24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7000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skolas ēdamzāles remontam; 35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dalības maksa tautas deju kolektīvu pasākumā 17.04.2014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u w:val="single"/>
                <w:lang w:val="lv-LV" w:eastAsia="lv-LV"/>
              </w:rPr>
              <w:t>Pūres pamatskolai</w:t>
            </w:r>
          </w:p>
        </w:tc>
        <w:tc>
          <w:tcPr>
            <w:tcW w:w="1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45730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762</w:t>
            </w:r>
          </w:p>
        </w:tc>
        <w:tc>
          <w:tcPr>
            <w:tcW w:w="14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49492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9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; 14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dalības maksa tautas deju kolektīvu pasākumā 17.04.2014.; 15 </w:t>
            </w:r>
            <w:r>
              <w:rPr>
                <w:bCs/>
                <w:i/>
                <w:lang w:val="lv-LV" w:eastAsia="lv-LV"/>
              </w:rPr>
              <w:t>eiro</w:t>
            </w:r>
            <w:r>
              <w:rPr>
                <w:bCs/>
                <w:lang w:val="lv-LV" w:eastAsia="lv-LV"/>
              </w:rPr>
              <w:t xml:space="preserve"> par Tukuma Sporta skolas transporta izmantošanu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 xml:space="preserve">3800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ventilācijas sistēmas remontam hallē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Tukuma Sporta skol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14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7058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8458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702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ukuma 2. vidusskolas sporta zāles nomu (IV.-VI); 41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atgriezts par transporta pakalpojumiem Tukuma 2. vidusskolai; 33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atgriezts par transportu Tukuma 2. pamatskolai;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35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atgriezts par transportu PII Karlsons; 101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atgriezts par transportu  E.Birznieka-Upīša 1. pamatskolai; 3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Zemgales vidusskolas sporta zāles nomu (IV)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15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Pūres pamatskolai; 234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novada Domei; 162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Mūzikas skolai; 3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3.pamatskolai; 29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ārrēķins par transporta izmantošanu no Mākslas skolas; 3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Raiņa ģimnāzijai; 8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Vakara un neklātienes vidusskolai; 46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Izglītības pārvaldei; 75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ventilācijas sistēmas remontam šautuvē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Džūkstes pamatskolai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9807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507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24885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6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dalībai Domes seminārā; 8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6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zibensaizsardzība skolas ēkai; 252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ārrēķins par transporta izmantošanu Slampes un Džūkstes pagastu pārvaldei; 884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ugunsdrošības sistēmas ierīkošana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Tukuma vakara  un neklātienes vidusskolai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1962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90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8864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9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; 72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no pašvaldības budžeta līdzfinansējumam projektā;  8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Sporta skolai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72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līdzfinansējumam projektā no pašvaldības budžeta;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7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neliela apjoma remontdarbiem telpās un klasēs.</w:t>
            </w:r>
          </w:p>
        </w:tc>
      </w:tr>
      <w:tr>
        <w:trPr>
          <w:trHeight w:val="458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Tukuma PII Vālodzīte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70979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>1377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84757</w:t>
            </w:r>
          </w:p>
        </w:tc>
      </w:tr>
      <w:tr>
        <w:trPr>
          <w:trHeight w:val="512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49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u izgatavošanu Jauniešu centrā; 12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dalībai Domes seminārā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10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teritorijas labiekārtošanai ( I kārta); 3839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elektrisko tīklu izbūvei.</w:t>
            </w:r>
          </w:p>
        </w:tc>
      </w:tr>
      <w:tr>
        <w:trPr>
          <w:trHeight w:val="671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u w:val="single"/>
                <w:lang w:val="lv-LV" w:eastAsia="lv-LV"/>
              </w:rPr>
              <w:t>Tukuma PII Pasaciņ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78542</w:t>
            </w:r>
          </w:p>
        </w:tc>
        <w:tc>
          <w:tcPr>
            <w:tcW w:w="1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852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0394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12358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darba algai un aizvietošanai jūlija mēnesī; 95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durvju bloku nomaiņai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6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dalībai Domes seminārā.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u w:val="single"/>
                <w:lang w:val="lv-LV" w:eastAsia="lv-LV"/>
              </w:rPr>
              <w:t>Slampes PII ”Pienenīte”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46853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03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48892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346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 par ūdeni un kanalizāciju  Slampes un Džūkstes pagastu pārvaldei (IV-VI); 12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dalībai Domes seminārā; 103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transporta pakalpojumi Slampes un Džūkstes pagastu pārvaldei (IV-VI)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25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 telpu remonta papildus darbiem un būvuzraudzībai.</w:t>
            </w:r>
          </w:p>
        </w:tc>
      </w:tr>
      <w:tr>
        <w:trPr>
          <w:trHeight w:val="315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u w:val="single"/>
                <w:lang w:val="lv-LV" w:eastAsia="lv-LV"/>
              </w:rPr>
              <w:t>Irlavas vidusskola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7730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2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37946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12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atgriezts par transporta pakalpojumiem  Mākslas skolai; 18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26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biedrībai Latvijas Mazpulki (Dome); 27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transporta pakalpojumi biedrībai Latvijas Mazpulki (Dome); 193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15% par automašīnas pārdošanu;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10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klašu telpu remontam un inventāra iegāde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Tukuma Raiņa ģimnāzija</w:t>
            </w:r>
            <w:r>
              <w:rPr>
                <w:bCs/>
                <w:lang w:val="lv-LV" w:eastAsia="lv-LV"/>
              </w:rPr>
              <w:t xml:space="preserve">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58001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820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76203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 xml:space="preserve">3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Sporta skolai; 69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.</w:t>
            </w:r>
            <w:r>
              <w:rPr>
                <w:bCs/>
                <w:u w:val="single"/>
                <w:lang w:val="lv-LV" w:eastAsia="lv-LV"/>
              </w:rPr>
              <w:t xml:space="preserve"> 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10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sporta zāles palīgtelpu remontam un automašīnas izpirkšanai; 1429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Ģimnāzijas dienesta viesnīcai dežurantu aizvietošanai; 3667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Ģimnāzijas dienesta viesnīcas izveidošanai; 853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dienesta viesnīcas inventāram; 2325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būvuzraugu samaksai.</w:t>
            </w:r>
            <w:r>
              <w:rPr>
                <w:bCs/>
                <w:i/>
                <w:lang w:val="lv-LV" w:eastAsia="lv-LV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E.Birznieka Upīša 1. pamatskola</w:t>
            </w:r>
            <w:r>
              <w:rPr>
                <w:bCs/>
                <w:lang w:val="lv-LV" w:eastAsia="lv-LV"/>
              </w:rPr>
              <w:t xml:space="preserve"> 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87421</w:t>
            </w:r>
          </w:p>
        </w:tc>
        <w:tc>
          <w:tcPr>
            <w:tcW w:w="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07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97497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6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dalībai Domes seminārā;19 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101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ārrēķins par transporta izmantošanu no Sporta skolas; 10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sētas ieejas bloka rekonstrukcija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Tukuma 3.pamatskol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53064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997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63038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3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a pakalpojumiem  Sporta skolai; 17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; 6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dalībai Domes seminārā.</w:t>
            </w:r>
          </w:p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10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skolas bibliotēkas telpu remontam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Tukuma 2. vidusskola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24556</w:t>
            </w:r>
          </w:p>
        </w:tc>
        <w:tc>
          <w:tcPr>
            <w:tcW w:w="1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6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35251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Samazināti asignējumi: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6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dalībai Domes seminārā; 54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apliecībām Izglītības pārvaldei; 2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u  Tukuma Kultūras namam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32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ārrēķins par transporta izmantošanu no Mākslas skolas; 702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par zāles nomu Sporta skolai (IV-VI); 41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ārrēķins par transporta izmantošanu no Sporta skolas; 10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 sporta zāles grīdas atjaunošanai un remontam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as iestāžu saņemtie transferti no augstākas iestādes</w:t>
            </w: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u w:val="single"/>
                <w:lang w:val="lv-LV" w:eastAsia="lv-LV"/>
              </w:rPr>
              <w:t>Tukuma Mūzikas skola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6372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86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09235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  <w:lang w:val="lv-LV" w:eastAsia="lv-LV"/>
              </w:rPr>
              <w:t>Samazināti asignējumi</w:t>
            </w:r>
            <w:r>
              <w:rPr>
                <w:bCs/>
                <w:lang w:val="lv-LV" w:eastAsia="lv-LV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6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dalībai Domes seminārā; 162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ar transportu  Sporta skolai.</w:t>
            </w:r>
          </w:p>
          <w:p>
            <w:pPr>
              <w:pStyle w:val="Normal"/>
              <w:rPr>
                <w:bCs/>
                <w:u w:val="single"/>
                <w:lang w:val="lv-LV" w:eastAsia="lv-LV"/>
              </w:rPr>
            </w:pPr>
            <w:r>
              <w:rPr>
                <w:bCs/>
                <w:u w:val="single"/>
                <w:lang w:val="lv-LV" w:eastAsia="lv-LV"/>
              </w:rPr>
              <w:t>Palielināti asignējumi:</w:t>
            </w:r>
          </w:p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31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pārrēķins par transporta izmantošanu no Mākslas skolas; 3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 apkures sistēmas efektivitātes uzlabošana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 plāna grozījumi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2623405</w:t>
            </w:r>
          </w:p>
        </w:tc>
        <w:tc>
          <w:tcPr>
            <w:tcW w:w="1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0499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2828396</w:t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27. Izdarīt Tukuma novada </w:t>
      </w:r>
      <w:r>
        <w:rPr>
          <w:b/>
          <w:lang w:val="lv-LV" w:eastAsia="lv-LV"/>
        </w:rPr>
        <w:t>Izglītības pārvaldes</w:t>
      </w:r>
      <w:r>
        <w:rPr>
          <w:lang w:val="lv-LV" w:eastAsia="lv-LV"/>
        </w:rPr>
        <w:t xml:space="preserve"> 2014.gada pamatbudžeta izdevumu daļā šādus plāna grozījumus atbilstoši funkcionālajām un ekonomiskajām kategorijām (</w:t>
      </w:r>
      <w:r>
        <w:rPr>
          <w:i/>
          <w:lang w:val="lv-LV" w:eastAsia="lv-LV"/>
        </w:rPr>
        <w:t>euro</w:t>
      </w:r>
      <w:r>
        <w:rPr>
          <w:lang w:val="lv-LV" w:eastAsia="lv-LV"/>
        </w:rPr>
        <w:t xml:space="preserve">): </w:t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559"/>
        <w:gridCol w:w="1134"/>
        <w:gridCol w:w="1559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Apstiprinātais plāns uz 01.07.2014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bez maksas pakalpojumie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nes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 (bez maksas pakalpojumiem)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Pirmsskolas izglīt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52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7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63063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Atalgojum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03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1355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Darba devēja valsts sociālās apdrošināšanas obligātās iemaks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8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113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omandē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4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3727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rājumi, materiāli, energoresursi, preces, biroja preces un inventā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369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 xml:space="preserve">Pamatlīdzekļ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740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Sākumskolas izglīt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47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116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83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Vispārējā izglītī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63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8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734954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Atalgojum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2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2399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Darba devēja valsts sociālās apdrošināšanas obligātās iemaks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4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443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omandē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2124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6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5872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rājumi, materiāli, energoresursi, preces, biroja preces un inventā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76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85027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 xml:space="preserve">Pamatlīdzekļ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2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5998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21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Vispārējā izglītība/Mērķdotācijas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682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7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68292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Atalgojum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01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0181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Darba devēja valsts sociālās apdrošināšanas obligātās iemaksa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4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4221</w:t>
            </w:r>
          </w:p>
        </w:tc>
      </w:tr>
      <w:tr>
        <w:trPr>
          <w:trHeight w:val="3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2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2939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5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Budžeta iestāžu nodokļu maksāju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7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72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 xml:space="preserve">Pamatlīdzekļ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290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09.5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Interešu un profesionālās ievirzes izglītīb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597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3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2139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Atalgojum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94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941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Darba devēja valsts sociālās apdrošināšanas obligātās iemaksa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6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59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omandēju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8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27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akalpoju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7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8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035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3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rājumi, materiāli, energoresursi, preces, biroja preces un inventār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3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31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10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 xml:space="preserve">Pamatlīdzekļ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664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ensijas un sociālie pabalsti naud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09.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Izglītības papildu pakalpoju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21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2153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Darba devēja valsts sociālās apdrošināšanas obligātās iemaksa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77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3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rājumi, materiāli, energoresursi, preces, biroja preces un inventār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0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2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051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8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Pārējā izglītības vadīb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199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2027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Pakalpoju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94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3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Krājumi, materiāli, energoresursi, preces, biroja preces un inventārs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63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2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 xml:space="preserve">Pamatlīdzekļ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7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 plāna grozīju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3115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049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3320132</w:t>
            </w:r>
          </w:p>
        </w:tc>
      </w:tr>
    </w:tbl>
    <w:p>
      <w:pPr>
        <w:pStyle w:val="Normal"/>
        <w:ind w:left="1755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tabs>
          <w:tab w:val="clear" w:pos="720"/>
          <w:tab w:val="left" w:pos="-15735" w:leader="none"/>
        </w:tabs>
        <w:jc w:val="both"/>
        <w:rPr/>
      </w:pPr>
      <w:r>
        <w:rPr>
          <w:lang w:val="lv-LV" w:eastAsia="lv-LV"/>
        </w:rPr>
        <w:tab/>
        <w:t xml:space="preserve">28. Izdarīt Tukuma novada </w:t>
      </w:r>
      <w:r>
        <w:rPr>
          <w:b/>
          <w:lang w:val="lv-LV" w:eastAsia="lv-LV"/>
        </w:rPr>
        <w:t xml:space="preserve">Izglītības pārvaldes </w:t>
      </w:r>
      <w:r>
        <w:rPr>
          <w:lang w:val="lv-LV" w:eastAsia="lv-LV"/>
        </w:rPr>
        <w:t xml:space="preserve">2014.gada pamatbudžeta </w:t>
      </w:r>
      <w:r>
        <w:rPr>
          <w:b/>
          <w:lang w:val="lv-LV" w:eastAsia="lv-LV"/>
        </w:rPr>
        <w:t>maksas pakalpojumu</w:t>
      </w:r>
      <w:r>
        <w:rPr>
          <w:lang w:val="lv-LV" w:eastAsia="lv-LV"/>
        </w:rPr>
        <w:t xml:space="preserve"> ieņēmumu daļā šādus plāna grozījumus atbilstoši ieņēmumu klasifikācijai (</w:t>
      </w:r>
      <w:r>
        <w:rPr>
          <w:i/>
          <w:lang w:val="lv-LV" w:eastAsia="lv-LV"/>
        </w:rPr>
        <w:t>euro</w:t>
      </w:r>
      <w:r>
        <w:rPr>
          <w:lang w:val="lv-LV" w:eastAsia="lv-LV"/>
        </w:rPr>
        <w:t>):</w:t>
      </w:r>
    </w:p>
    <w:p>
      <w:pPr>
        <w:pStyle w:val="Normal"/>
        <w:tabs>
          <w:tab w:val="clear" w:pos="720"/>
          <w:tab w:val="left" w:pos="-15735" w:leader="none"/>
        </w:tabs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"/>
        <w:gridCol w:w="4253"/>
        <w:gridCol w:w="1559"/>
        <w:gridCol w:w="1134"/>
        <w:gridCol w:w="1559"/>
      </w:tblGrid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Precizētai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āns uz 31.07.2014.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>21.3.8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Ieņēmumi par telpu no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37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41776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 xml:space="preserve">1200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Tukuma 3. pamatskola; 15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Džūkstes pamatskola; 1600 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>Tukuma internātpamatskola.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>21.3.9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Ieņēmumi no biļešu realizācij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672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1672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Tukuma Raiņa ģimnāzija.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 </w:t>
            </w:r>
            <w:r>
              <w:rPr>
                <w:bCs/>
                <w:lang w:val="lv-LV" w:eastAsia="lv-LV"/>
              </w:rPr>
              <w:t>21.3.9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Citi ieņēmumi par maksas pakalpojumi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4320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1800  </w:t>
            </w:r>
            <w:r>
              <w:rPr>
                <w:bCs/>
                <w:i/>
                <w:lang w:val="lv-LV" w:eastAsia="lv-LV"/>
              </w:rPr>
              <w:t xml:space="preserve">euro </w:t>
            </w:r>
            <w:r>
              <w:rPr>
                <w:bCs/>
                <w:lang w:val="lv-LV" w:eastAsia="lv-LV"/>
              </w:rPr>
              <w:t xml:space="preserve">Tukuma internātpamatskola; 27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 Pūres pamatskola;10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Dzirciema internātpamatskola.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21.4.9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Pārējie iepriekš neklasificēti pašu ieņēmu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68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v-LV" w:eastAsia="lv-LV"/>
              </w:rPr>
              <w:t xml:space="preserve">233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Tukuma 2.vidusskola.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1.3.9.5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Ieņēmumi par projektu īstenoša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8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Vītola fonda projekts Pūres pamatskolai; 400 </w:t>
            </w:r>
            <w:r>
              <w:rPr>
                <w:bCs/>
                <w:i/>
                <w:lang w:val="lv-LV" w:eastAsia="lv-LV"/>
              </w:rPr>
              <w:t>euro</w:t>
            </w:r>
            <w:r>
              <w:rPr>
                <w:bCs/>
                <w:lang w:val="lv-LV" w:eastAsia="lv-LV"/>
              </w:rPr>
              <w:t xml:space="preserve"> Vītola fonda projekts Zemgales vidusskolai.</w:t>
            </w:r>
          </w:p>
        </w:tc>
      </w:tr>
      <w:tr>
        <w:trPr>
          <w:trHeight w:val="2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 w:eastAsia="lv-LV"/>
              </w:rPr>
            </w:pPr>
            <w:r>
              <w:rPr>
                <w:b/>
                <w:bCs/>
                <w:i/>
                <w:lang w:val="lv-LV" w:eastAsia="lv-LV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 plāna grozīju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82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0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92898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Cs/>
          <w:color w:val="404040"/>
          <w:lang w:val="lv-LV" w:eastAsia="lv-LV"/>
        </w:rPr>
      </w:pPr>
      <w:r>
        <w:rPr>
          <w:rFonts w:cs="Cambria" w:ascii="Cambria" w:hAnsi="Cambria"/>
          <w:b/>
          <w:bCs/>
          <w:iCs/>
          <w:color w:val="404040"/>
          <w:lang w:val="lv-LV" w:eastAsia="lv-LV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iCs/>
          <w:color w:val="404040"/>
          <w:lang w:val="lv-LV" w:eastAsia="lv-LV"/>
        </w:rPr>
      </w:pPr>
      <w:r>
        <w:rPr>
          <w:rFonts w:cs="Cambria" w:ascii="Cambria" w:hAnsi="Cambria"/>
          <w:b/>
          <w:bCs/>
          <w:iCs/>
          <w:color w:val="404040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bCs/>
          <w:iCs/>
          <w:color w:val="404040"/>
          <w:lang w:val="lv-LV" w:eastAsia="lv-LV"/>
        </w:rPr>
        <w:t xml:space="preserve">29. </w:t>
      </w:r>
      <w:r>
        <w:rPr>
          <w:lang w:val="lv-LV" w:eastAsia="lv-LV"/>
        </w:rPr>
        <w:t xml:space="preserve">Izdarīt Tukuma novada </w:t>
      </w:r>
      <w:r>
        <w:rPr>
          <w:b/>
          <w:lang w:val="lv-LV" w:eastAsia="lv-LV"/>
        </w:rPr>
        <w:t>Izglītības pārvaldes</w:t>
      </w:r>
      <w:r>
        <w:rPr>
          <w:lang w:val="lv-LV" w:eastAsia="lv-LV"/>
        </w:rPr>
        <w:t xml:space="preserve"> 2014.gada pamatbudžeta </w:t>
      </w:r>
      <w:r>
        <w:rPr>
          <w:b/>
          <w:lang w:val="lv-LV" w:eastAsia="lv-LV"/>
        </w:rPr>
        <w:t>maksas pakalpojumu</w:t>
      </w:r>
      <w:r>
        <w:rPr>
          <w:lang w:val="lv-LV" w:eastAsia="lv-LV"/>
        </w:rPr>
        <w:t xml:space="preserve"> izdevumu daļā šādus plāna grozījumus (</w:t>
      </w:r>
      <w:r>
        <w:rPr>
          <w:i/>
          <w:lang w:val="lv-LV" w:eastAsia="lv-LV"/>
        </w:rPr>
        <w:t>euro</w:t>
      </w:r>
      <w:r>
        <w:rPr>
          <w:lang w:val="lv-LV" w:eastAsia="lv-LV"/>
        </w:rPr>
        <w:t>):</w:t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79"/>
        <w:gridCol w:w="1559"/>
        <w:gridCol w:w="1134"/>
        <w:gridCol w:w="1559"/>
      </w:tblGrid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Precizētai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lāns uz 31.07.2014.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2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Vispārējā izglītī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0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11266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Atalgojum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5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1578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Darba devēja valsts sociālās apdrošināšanas obligātās iemaks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654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593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3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rājumi, materiāli, energoresursi, preces, biroja preces un inventā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0674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09.5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Interešu un profesionālās ievirzes izglīt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91301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1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Atalgojum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9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9114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120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Darba devēja valsts sociālās apdrošināšanas obligātās iemaks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933</w:t>
            </w:r>
          </w:p>
        </w:tc>
      </w:tr>
      <w:tr>
        <w:trPr>
          <w:trHeight w:val="28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 plāna grozī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8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399922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404040"/>
          <w:lang w:val="lv-LV" w:eastAsia="lv-LV"/>
        </w:rPr>
      </w:pPr>
      <w:r>
        <w:rPr>
          <w:rFonts w:cs="Cambria" w:ascii="Cambria" w:hAnsi="Cambria"/>
          <w:b/>
          <w:bCs/>
          <w:i/>
          <w:iCs/>
          <w:color w:val="404040"/>
          <w:lang w:val="lv-LV" w:eastAsia="lv-LV"/>
        </w:rPr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  <w:t xml:space="preserve">30. Izdarīt Tukuma novada </w:t>
      </w:r>
      <w:r>
        <w:rPr>
          <w:b/>
          <w:lang w:val="lv-LV" w:eastAsia="lv-LV"/>
        </w:rPr>
        <w:t>Izglītības pārvaldes</w:t>
      </w:r>
      <w:r>
        <w:rPr>
          <w:lang w:val="lv-LV" w:eastAsia="lv-LV"/>
        </w:rPr>
        <w:t xml:space="preserve"> 2014.gada </w:t>
      </w:r>
      <w:r>
        <w:rPr>
          <w:b/>
          <w:lang w:val="lv-LV" w:eastAsia="lv-LV"/>
        </w:rPr>
        <w:t>speciālā budžeta</w:t>
      </w:r>
      <w:r>
        <w:rPr>
          <w:lang w:val="lv-LV" w:eastAsia="lv-LV"/>
        </w:rPr>
        <w:t xml:space="preserve"> (ziedojumu un dāvinājumu) ieņēmumu daļā šādus plāna grozījumus </w:t>
      </w:r>
      <w:r>
        <w:rPr>
          <w:i/>
          <w:lang w:val="lv-LV" w:eastAsia="lv-LV"/>
        </w:rPr>
        <w:t>(euro):</w:t>
      </w:r>
    </w:p>
    <w:p>
      <w:pPr>
        <w:pStyle w:val="Normal"/>
        <w:ind w:left="2115" w:hanging="0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418"/>
        <w:gridCol w:w="1260"/>
        <w:gridCol w:w="1321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.4.1.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Juridisko personu ziedojumi naud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400</w:t>
            </w:r>
          </w:p>
        </w:tc>
      </w:tr>
      <w:tr>
        <w:trPr>
          <w:trHeight w:val="285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 xml:space="preserve">1700 </w:t>
            </w:r>
            <w:r>
              <w:rPr>
                <w:i/>
                <w:lang w:val="lv-LV" w:eastAsia="lv-LV"/>
              </w:rPr>
              <w:t xml:space="preserve">euro </w:t>
            </w:r>
            <w:r>
              <w:rPr>
                <w:lang w:val="lv-LV" w:eastAsia="lv-LV"/>
              </w:rPr>
              <w:t>Sēmes sākumskola.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3.5.1.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Fizisko personu ziedojumi naud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062</w:t>
            </w:r>
          </w:p>
        </w:tc>
      </w:tr>
      <w:tr>
        <w:trPr>
          <w:trHeight w:val="285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 w:eastAsia="lv-LV"/>
              </w:rPr>
              <w:t xml:space="preserve">66 </w:t>
            </w:r>
            <w:r>
              <w:rPr>
                <w:i/>
                <w:lang w:val="lv-LV" w:eastAsia="lv-LV"/>
              </w:rPr>
              <w:t xml:space="preserve">euro </w:t>
            </w:r>
            <w:r>
              <w:rPr>
                <w:lang w:val="lv-LV" w:eastAsia="lv-LV"/>
              </w:rPr>
              <w:t>Tukuma Raiņa ģimnāzija.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 plāna grozīj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7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462</w:t>
            </w:r>
          </w:p>
        </w:tc>
      </w:tr>
    </w:tbl>
    <w:p>
      <w:pPr>
        <w:pStyle w:val="Normal"/>
        <w:ind w:left="1755" w:hanging="0"/>
        <w:jc w:val="both"/>
        <w:rPr>
          <w:rFonts w:ascii="Cambria" w:hAnsi="Cambria" w:cs="Cambria"/>
          <w:b/>
          <w:b/>
          <w:bCs/>
          <w:i/>
          <w:i/>
          <w:iCs/>
          <w:color w:val="404040"/>
          <w:lang w:val="lv-LV" w:eastAsia="lv-LV"/>
        </w:rPr>
      </w:pPr>
      <w:r>
        <w:rPr>
          <w:rFonts w:cs="Cambria" w:ascii="Cambria" w:hAnsi="Cambria"/>
          <w:b/>
          <w:bCs/>
          <w:i/>
          <w:iCs/>
          <w:color w:val="404040"/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31. Izdarīt Tukuma novada </w:t>
      </w:r>
      <w:r>
        <w:rPr>
          <w:b/>
          <w:lang w:val="lv-LV" w:eastAsia="lv-LV"/>
        </w:rPr>
        <w:t>Izglītības pārvaldes</w:t>
      </w:r>
      <w:r>
        <w:rPr>
          <w:i/>
          <w:lang w:val="lv-LV" w:eastAsia="lv-LV"/>
        </w:rPr>
        <w:t xml:space="preserve"> </w:t>
      </w:r>
      <w:r>
        <w:rPr>
          <w:lang w:val="lv-LV" w:eastAsia="lv-LV"/>
        </w:rPr>
        <w:t>2014.gada</w:t>
      </w:r>
      <w:r>
        <w:rPr>
          <w:i/>
          <w:lang w:val="lv-LV" w:eastAsia="lv-LV"/>
        </w:rPr>
        <w:t xml:space="preserve"> </w:t>
      </w:r>
      <w:r>
        <w:rPr>
          <w:b/>
          <w:lang w:val="lv-LV" w:eastAsia="lv-LV"/>
        </w:rPr>
        <w:t>speciālā budžeta</w:t>
      </w:r>
      <w:r>
        <w:rPr>
          <w:lang w:val="lv-LV" w:eastAsia="lv-LV"/>
        </w:rPr>
        <w:t xml:space="preserve"> (ziedojumu un dāvinājumu) izdevumu daļā šādus plāna grozījumus </w:t>
      </w:r>
      <w:r>
        <w:rPr>
          <w:i/>
          <w:lang w:val="lv-LV" w:eastAsia="lv-LV"/>
        </w:rPr>
        <w:t>(euro):</w:t>
      </w:r>
    </w:p>
    <w:p>
      <w:pPr>
        <w:pStyle w:val="Normal"/>
        <w:ind w:firstLine="720"/>
        <w:jc w:val="both"/>
        <w:rPr>
          <w:i/>
          <w:i/>
          <w:lang w:val="lv-LV" w:eastAsia="lv-LV"/>
        </w:rPr>
      </w:pPr>
      <w:r>
        <w:rPr>
          <w:i/>
          <w:lang w:val="lv-LV" w:eastAsia="lv-LV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568"/>
        <w:gridCol w:w="1260"/>
        <w:gridCol w:w="1283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Apstiprinātais plāns uz 01.07.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Vispārējā izglītīb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1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1212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851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Krājumi, materiāli, energoresursi, preces, biroja preces un inventā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14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61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5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lang w:val="lv-LV" w:eastAsia="lv-LV"/>
              </w:rPr>
              <w:t xml:space="preserve">Pamatlīdzekļi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4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09.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Vispārējā izglītīb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4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6046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bCs/>
                <w:lang w:val="lv-LV" w:eastAsia="lv-LV"/>
              </w:rPr>
              <w:t>Krājumi, materiāli, energoresursi, preces, biroja preces un inventār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7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046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 plāna grozījum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5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7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17330</w:t>
            </w:r>
          </w:p>
        </w:tc>
      </w:tr>
    </w:tbl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>
          <w:lang w:val="lv-LV" w:eastAsia="lv-LV"/>
        </w:rPr>
      </w:pPr>
      <w:r>
        <w:rPr>
          <w:lang w:val="lv-LV" w:eastAsia="lv-LV"/>
        </w:rPr>
        <w:br/>
      </w:r>
      <w:r>
        <w:br w:type="page"/>
      </w:r>
    </w:p>
    <w:p>
      <w:pPr>
        <w:pStyle w:val="Normal"/>
        <w:spacing w:lineRule="auto" w:line="276" w:before="0" w:after="20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firstLine="720"/>
        <w:jc w:val="both"/>
        <w:rPr/>
      </w:pPr>
      <w:r>
        <w:rPr>
          <w:lang w:val="lv-LV" w:eastAsia="lv-LV"/>
        </w:rPr>
        <w:t xml:space="preserve">32. Izdarīt </w:t>
      </w:r>
      <w:r>
        <w:rPr>
          <w:b/>
          <w:bCs/>
          <w:lang w:val="lv-LV" w:eastAsia="lv-LV"/>
        </w:rPr>
        <w:t>Tukuma novada p/a „Tukuma novada sociālais dienests”</w:t>
      </w:r>
      <w:r>
        <w:rPr>
          <w:lang w:val="lv-LV" w:eastAsia="lv-LV"/>
        </w:rPr>
        <w:t xml:space="preserve"> 2014.gada </w:t>
      </w:r>
      <w:r>
        <w:rPr>
          <w:bCs/>
          <w:iCs/>
          <w:lang w:val="lv-LV" w:eastAsia="lv-LV"/>
        </w:rPr>
        <w:t xml:space="preserve">pamatbudžeta (neieskaitot maksas pakalpojumus) </w:t>
      </w:r>
      <w:r>
        <w:rPr>
          <w:iCs/>
          <w:lang w:val="lv-LV" w:eastAsia="lv-LV"/>
        </w:rPr>
        <w:t>ieņēmumu daļā</w:t>
      </w:r>
      <w:r>
        <w:rPr>
          <w:lang w:val="lv-LV" w:eastAsia="lv-LV"/>
        </w:rPr>
        <w:t xml:space="preserve"> šādus plāna grozījumus atbilstoši ieņēmumu klasifikācijai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47"/>
        <w:gridCol w:w="1559"/>
        <w:gridCol w:w="1164"/>
        <w:gridCol w:w="96"/>
        <w:gridCol w:w="1575"/>
      </w:tblGrid>
      <w:tr>
        <w:trPr>
          <w:trHeight w:val="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01.07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bez maksas pakalpojumie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nes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bez maksas pakalpojumiem)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2.3.9.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ārējie dažādi nenodokļu ieņēmumi, kas nav iepriekš klasificēti šajā klasifikāci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683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 finansējums: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lv-LV" w:eastAsia="lv-LV"/>
              </w:rPr>
            </w:pPr>
            <w:r>
              <w:rPr>
                <w:bCs/>
                <w:iCs/>
                <w:sz w:val="20"/>
                <w:szCs w:val="20"/>
                <w:lang w:val="lv-LV" w:eastAsia="lv-LV"/>
              </w:rPr>
              <w:t xml:space="preserve">43 </w:t>
            </w: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 xml:space="preserve"> praktikanta apmācība</w:t>
            </w:r>
            <w:r>
              <w:rPr>
                <w:sz w:val="20"/>
                <w:szCs w:val="20"/>
                <w:lang w:val="lv-LV" w:eastAsia="lv-LV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 xml:space="preserve">140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praktikanta apmācība.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8.6.3.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6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642</w:t>
            </w:r>
          </w:p>
        </w:tc>
      </w:tr>
      <w:tr>
        <w:trPr>
          <w:trHeight w:val="14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 finansējums:</w:t>
            </w:r>
          </w:p>
          <w:p>
            <w:pPr>
              <w:pStyle w:val="Normal"/>
              <w:rPr>
                <w:sz w:val="20"/>
                <w:szCs w:val="20"/>
                <w:lang w:val="lv-LV" w:eastAsia="lv-LV"/>
              </w:rPr>
            </w:pPr>
            <w:r>
              <w:rPr>
                <w:bCs/>
                <w:iCs/>
                <w:sz w:val="20"/>
                <w:szCs w:val="20"/>
                <w:lang w:val="lv-LV" w:eastAsia="lv-LV"/>
              </w:rPr>
              <w:t xml:space="preserve">16642  </w:t>
            </w:r>
            <w:r>
              <w:rPr>
                <w:bCs/>
                <w:i/>
                <w:iCs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bCs/>
                <w:iCs/>
                <w:sz w:val="20"/>
                <w:szCs w:val="20"/>
                <w:lang w:val="lv-LV" w:eastAsia="lv-LV"/>
              </w:rPr>
              <w:t>SIA Vides investīciju fonds.</w:t>
            </w:r>
          </w:p>
        </w:tc>
      </w:tr>
      <w:tr>
        <w:trPr>
          <w:trHeight w:val="1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9.3.0.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švaldību iestāžu saņemtie transferti no augstākstāvošām iestād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0122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19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24200</w:t>
            </w:r>
          </w:p>
        </w:tc>
      </w:tr>
      <w:tr>
        <w:trPr>
          <w:trHeight w:val="183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u w:val="single"/>
                <w:lang w:val="lv-LV" w:eastAsia="lv-LV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>9360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euro</w:t>
            </w:r>
            <w:r>
              <w:rPr>
                <w:sz w:val="20"/>
                <w:szCs w:val="20"/>
                <w:lang w:val="lv-LV" w:eastAsia="lv-LV"/>
              </w:rPr>
              <w:t xml:space="preserve"> Klimata pārmaiņu finanšu instrumenta projekta  Elektromobīļu iegāde pašvaldības  līdzfinansējums no Domes projektu rezerves fond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44886 </w:t>
            </w:r>
            <w:r>
              <w:rPr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 telpu izbūve un mēbeļu iegāde Dārzniecības 2A (IEIEN prognozes palielināšana)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423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i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individuāls atbalsts audžuģimenei, aizbildņu ģimenei un bērnam (psihoterapeita, psihologa konsultācijas) no izdevumiem neparedzētiem gadījumiem – Atbalsta programmas ģimenēm ar bērniem;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43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>pabalsts „apaļajā dzīves jubilejā’’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no izdevumiem neparedzētiem gadījumiem – Atbalsta programmas ģimenēm ar bērniem;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80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 </w:t>
            </w:r>
            <w:r>
              <w:rPr>
                <w:sz w:val="20"/>
                <w:szCs w:val="20"/>
                <w:lang w:val="lv-LV" w:eastAsia="lv-LV"/>
              </w:rPr>
              <w:t xml:space="preserve">vienreizējs pabalsts jaundzimušā bērna aprūpei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no izdevumiem neparedzētiem gadījumiem – Atbalsta programmas ģimenēm ar bērniem;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4695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vienreizējs pabalsts 1.klases skolēniem dāvana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no izdevumiem neparedzētiem gadījumiem – Atbalsta programmas ģimenēm ar bērniem;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5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 xml:space="preserve">euro </w:t>
            </w:r>
            <w:r>
              <w:rPr>
                <w:sz w:val="20"/>
                <w:szCs w:val="20"/>
                <w:lang w:val="lv-LV" w:eastAsia="lv-LV"/>
              </w:rPr>
              <w:t xml:space="preserve"> brīvpusdienas aizbildniecībā nodotiem bērniem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no izdevumiem neparedzētiem gadījumiem – Atbalsta programmas ģimenēm ar bērniem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28000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sz w:val="20"/>
                <w:szCs w:val="20"/>
                <w:lang w:val="lv-LV" w:eastAsia="lv-LV"/>
              </w:rPr>
              <w:t xml:space="preserve"> pabalsts bērna uzturam Tukuma novada bāriņtiesas ieceltam aizbildnim 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no izdevumiem neparedzētiem gadījumiem – Atbalsta programmas ģimenēm ar bērniem. 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  <w:lang w:val="lv-LV" w:eastAsia="lv-LV"/>
              </w:rPr>
              <w:t>Samazināti asignējumi</w:t>
            </w:r>
            <w:r>
              <w:rPr>
                <w:bCs/>
                <w:sz w:val="20"/>
                <w:szCs w:val="20"/>
                <w:u w:val="single"/>
                <w:lang w:val="lv-LV" w:eastAsia="lv-LV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38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par dalību Domes rīkotajos semināros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149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>Slampes un Džūkstes pagastu  pārvalde par komunāliem pakalpojumiem 2014.g. IV-VI.mēn.;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u w:val="single"/>
                <w:lang w:val="lv-LV" w:eastAsia="lv-LV"/>
              </w:rPr>
            </w:pPr>
            <w:r>
              <w:rPr>
                <w:bCs/>
                <w:sz w:val="20"/>
                <w:szCs w:val="20"/>
                <w:lang w:val="lv-LV" w:eastAsia="lv-LV"/>
              </w:rPr>
              <w:t xml:space="preserve">39 </w:t>
            </w:r>
            <w:r>
              <w:rPr>
                <w:bCs/>
                <w:i/>
                <w:sz w:val="20"/>
                <w:szCs w:val="20"/>
                <w:lang w:val="lv-LV" w:eastAsia="lv-LV"/>
              </w:rPr>
              <w:t>euro</w:t>
            </w:r>
            <w:r>
              <w:rPr>
                <w:bCs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sz w:val="20"/>
                <w:szCs w:val="20"/>
                <w:lang w:val="lv-LV" w:eastAsia="lv-LV"/>
              </w:rPr>
              <w:t xml:space="preserve"> Slampes un Džūkstes pagastu pārvalde par sociālā darbinieka transporta izmantošanu 2014.g. IV-VI.mēn.</w:t>
            </w:r>
          </w:p>
        </w:tc>
      </w:tr>
      <w:tr>
        <w:trPr>
          <w:trHeight w:val="2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u w:val="single"/>
                <w:lang w:val="lv-LV" w:eastAsia="lv-LV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lv-LV" w:eastAsia="lv-LV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Kopā plāna grozīju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21684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287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297253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7"/>
              <w:jc w:val="both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v-LV" w:eastAsia="lv-LV"/>
              </w:rPr>
              <w:t xml:space="preserve">          </w:t>
            </w:r>
            <w:r>
              <w:rPr>
                <w:lang w:val="lv-LV" w:eastAsia="lv-LV"/>
              </w:rPr>
              <w:t xml:space="preserve">33. Izdarīt </w:t>
            </w:r>
            <w:r>
              <w:rPr>
                <w:b/>
                <w:bCs/>
                <w:lang w:val="lv-LV" w:eastAsia="lv-LV"/>
              </w:rPr>
              <w:t>Tukuma novada p/a „Tukuma novada sociālais dienests”</w:t>
            </w:r>
            <w:r>
              <w:rPr>
                <w:lang w:val="lv-LV" w:eastAsia="lv-LV"/>
              </w:rPr>
              <w:t xml:space="preserve"> 2014.gada </w:t>
            </w:r>
            <w:r>
              <w:rPr>
                <w:bCs/>
                <w:iCs/>
                <w:lang w:val="lv-LV" w:eastAsia="lv-LV"/>
              </w:rPr>
              <w:t xml:space="preserve">pamatbudžeta (neieskaitot maksas pakalpojumus) </w:t>
            </w:r>
            <w:r>
              <w:rPr>
                <w:iCs/>
                <w:lang w:val="lv-LV" w:eastAsia="lv-LV"/>
              </w:rPr>
              <w:t>izdevumu daļā</w:t>
            </w:r>
            <w:r>
              <w:rPr>
                <w:lang w:val="lv-LV" w:eastAsia="lv-LV"/>
              </w:rPr>
              <w:t xml:space="preserve"> šādus plāna grozījumus atbilstoši funkcionālajām un ekonomiskajām kategorijām:</w:t>
            </w:r>
          </w:p>
          <w:p>
            <w:pPr>
              <w:pStyle w:val="Normal"/>
              <w:ind w:firstLine="807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Kod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01.07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bez maksas pakalpojumiem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Grozījumi jūl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mēnes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Precizētais plāns uz 31.07.201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  <w:t>(bez maksas pakalpojumiem)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0.000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Sociālā aizsardzīb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232101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128763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2360864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100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Atalgojum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68588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318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868270</w:t>
            </w:r>
          </w:p>
        </w:tc>
      </w:tr>
      <w:tr>
        <w:trPr>
          <w:trHeight w:val="890" w:hRule="atLeast"/>
        </w:trPr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1200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Darba devēja valsts sociālās apdrošināšanas obligātās iemaksas, pabalsti un kompensācija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7899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19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9418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100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Mācību, darba un dienesta komandējumi, dienesta, darba braucien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186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42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328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200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kalpojum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67929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2538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10467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2300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Krājumi, materiāli, energoresursi, preces, biroja preces un inventār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2470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-38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62432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5200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amatlīdzekļi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4557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6002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0559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200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ociālie pabalsti naudā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45817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4995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00812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6300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Sociālie pabalsti natūrā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3492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0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3492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6400</w:t>
            </w:r>
          </w:p>
        </w:tc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Pārējie maksājumi iedzīvotājiem natūrā un kompensācija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5163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923</w:t>
            </w:r>
          </w:p>
        </w:tc>
        <w:tc>
          <w:tcPr>
            <w:tcW w:w="16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28086</w:t>
            </w:r>
          </w:p>
        </w:tc>
      </w:tr>
    </w:tbl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 w:eastAsia="lv-LV"/>
        </w:rPr>
        <w:t xml:space="preserve">Domes priekšsēdētājs </w:t>
        <w:tab/>
        <w:tab/>
        <w:tab/>
        <w:tab/>
        <w:tab/>
        <w:tab/>
        <w:tab/>
        <w:t>J.Šulcs</w:t>
      </w:r>
      <w:r>
        <w:br w:type="page"/>
      </w:r>
    </w:p>
    <w:p>
      <w:pPr>
        <w:pStyle w:val="Normal"/>
        <w:spacing w:lineRule="auto" w:line="276" w:before="0" w:after="20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  <w:font w:name="Arial Unicode MS">
    <w:charset w:val="00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before="240" w:after="60"/>
      <w:ind w:left="1152" w:hanging="1152"/>
      <w:jc w:val="both"/>
      <w:outlineLvl w:val="5"/>
    </w:pPr>
    <w:rPr>
      <w:bCs/>
      <w:i/>
      <w:szCs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eastAsia="Calibri"/>
      <w:i/>
      <w:iCs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cs="Calibri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i/>
      <w:sz w:val="24"/>
      <w:lang w:val="de-DE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Calibri" w:cs="Times New Roman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Calibri" w:hAnsi="Calibri" w:eastAsia="Times New Roman" w:cs="Times New Roman"/>
      <w:b/>
      <w:bCs/>
      <w:u w:val="single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1">
    <w:name w:val="Heading 7 Char1"/>
    <w:qFormat/>
    <w:rPr>
      <w:rFonts w:ascii="Calibri" w:hAnsi="Calibri" w:eastAsia="Times New Roman" w:cs="Times New Roman"/>
      <w:b/>
      <w:bCs/>
      <w:lang w:val="en-US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</w:rPr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1">
    <w:name w:val="Header Char1"/>
    <w:qFormat/>
    <w:rPr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BodyTextChar1">
    <w:name w:val="Body Text Char1"/>
    <w:qFormat/>
    <w:rPr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BodyTextFirstIndent2Char">
    <w:name w:val="Body Text Firs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1">
    <w:name w:val="Footer Char1"/>
    <w:qFormat/>
    <w:rPr>
      <w:sz w:val="24"/>
      <w:lang w:val="de-DE"/>
    </w:rPr>
  </w:style>
  <w:style w:type="character" w:styleId="BodyText2Char1">
    <w:name w:val="Body Text 2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CharCharChar">
    <w:name w:val="Char Char Char"/>
    <w:qFormat/>
    <w:rPr>
      <w:rFonts w:ascii="Verdana" w:hAnsi="Verdana" w:cs="Verdana"/>
      <w:lang w:val="en-US"/>
    </w:rPr>
  </w:style>
  <w:style w:type="character" w:styleId="EmailStyle82">
    <w:name w:val="EmailStyle82"/>
    <w:qFormat/>
    <w:rPr>
      <w:rFonts w:ascii="Arial" w:hAnsi="Arial" w:cs="Arial"/>
      <w:color w:val="000000"/>
      <w:sz w:val="20"/>
      <w:szCs w:val="20"/>
    </w:rPr>
  </w:style>
  <w:style w:type="character" w:styleId="CharChar8">
    <w:name w:val="Char Char8"/>
    <w:qFormat/>
    <w:rPr>
      <w:b/>
      <w:bCs w:val="false"/>
      <w:sz w:val="24"/>
      <w:szCs w:val="24"/>
      <w:lang w:val="lv-LV" w:bidi="ar-SA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CharChar5">
    <w:name w:val="Char Char5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qFormat/>
    <w:rPr/>
  </w:style>
  <w:style w:type="character" w:styleId="CharChar15">
    <w:name w:val="Char Char15"/>
    <w:qFormat/>
    <w:rPr>
      <w:b/>
      <w:bCs/>
      <w:kern w:val="2"/>
      <w:sz w:val="32"/>
      <w:szCs w:val="32"/>
      <w:lang w:val="lv-LV" w:bidi="ar-SA"/>
    </w:rPr>
  </w:style>
  <w:style w:type="character" w:styleId="CharChar14">
    <w:name w:val="Char Char14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CharChar13">
    <w:name w:val="Char Char13"/>
    <w:qFormat/>
    <w:rPr>
      <w:rFonts w:ascii="Cambria" w:hAnsi="Cambria" w:cs="Cambria"/>
      <w:b/>
      <w:bCs/>
      <w:color w:val="4F81BD"/>
      <w:sz w:val="24"/>
      <w:szCs w:val="24"/>
      <w:lang w:val="lv-LV" w:bidi="ar-SA"/>
    </w:rPr>
  </w:style>
  <w:style w:type="character" w:styleId="CharChar10">
    <w:name w:val="Char Char10"/>
    <w:qFormat/>
    <w:rPr>
      <w:sz w:val="24"/>
      <w:lang w:val="lv-LV" w:bidi="ar-SA"/>
    </w:rPr>
  </w:style>
  <w:style w:type="character" w:styleId="Postheader">
    <w:name w:val="postheader"/>
    <w:qFormat/>
    <w:rPr/>
  </w:style>
  <w:style w:type="character" w:styleId="C3">
    <w:name w:val="c3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St">
    <w:name w:val="st"/>
    <w:qFormat/>
    <w:rPr/>
  </w:style>
  <w:style w:type="character" w:styleId="Pamatteksts2Rakstz1">
    <w:name w:val="Pamatteksts 2 Rakstz.1"/>
    <w:qFormat/>
    <w:rPr/>
  </w:style>
  <w:style w:type="character" w:styleId="Pamattekstaatkpe3Rakstz1">
    <w:name w:val="Pamatteksta atkāpe 3 Rakstz.1"/>
    <w:qFormat/>
    <w:rPr>
      <w:sz w:val="16"/>
      <w:szCs w:val="16"/>
    </w:rPr>
  </w:style>
  <w:style w:type="character" w:styleId="BodyTextIndentChar1">
    <w:name w:val="Body Text Indent Char1"/>
    <w:qFormat/>
    <w:rPr/>
  </w:style>
  <w:style w:type="character" w:styleId="PamattekstsaratkpiRakstz1">
    <w:name w:val="Pamatteksts ar atkāpi Rakstz.1"/>
    <w:qFormat/>
    <w:rPr/>
  </w:style>
  <w:style w:type="character" w:styleId="VrestekstsRakstz1">
    <w:name w:val="Vēres teksts Rakstz.1"/>
    <w:qFormat/>
    <w:rPr/>
  </w:style>
  <w:style w:type="character" w:styleId="CharChar1">
    <w:name w:val="Char Char1"/>
    <w:qFormat/>
    <w:rPr>
      <w:b/>
      <w:bCs w:val="false"/>
      <w:sz w:val="24"/>
      <w:szCs w:val="24"/>
      <w:lang w:val="en-US" w:bidi="ar-SA"/>
    </w:rPr>
  </w:style>
  <w:style w:type="character" w:styleId="C5">
    <w:name w:val="c5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LBold">
    <w:name w:val="L Bold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style17"/>
    <w:qFormat/>
    <w:rPr>
      <w:rFonts w:ascii="Times New Roman" w:hAnsi="Times New Roman" w:cs="Times New Roman"/>
    </w:rPr>
  </w:style>
  <w:style w:type="character" w:styleId="FontStyle22">
    <w:name w:val="Font Style22"/>
    <w:qFormat/>
    <w:rPr>
      <w:rFonts w:ascii="Arial Unicode MS" w:hAnsi="Arial Unicode MS" w:eastAsia="Times New Roman" w:cs="Arial Unicode MS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lang w:val="lv-LV"/>
    </w:rPr>
  </w:style>
  <w:style w:type="paragraph" w:styleId="List">
    <w:name w:val="List"/>
    <w:basedOn w:val="Normal"/>
    <w:pPr>
      <w:suppressAutoHyphens w:val="true"/>
      <w:ind w:left="283" w:hanging="283"/>
    </w:pPr>
    <w:rPr>
      <w:lang w:val="lv-LV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  <w:lang w:val="lv-LV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lv-LV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0" w:hanging="0"/>
    </w:pPr>
    <w:rPr>
      <w:lang w:val="lv-LV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ind w:right="-58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odyTextFirstIndent2">
    <w:name w:val="Body Text First Indent 2"/>
    <w:basedOn w:val="TextBodyIndent"/>
    <w:qFormat/>
    <w:pPr>
      <w:suppressAutoHyphens w:val="true"/>
      <w:ind w:left="283" w:firstLine="210"/>
    </w:pPr>
    <w:rPr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440" w:right="1440" w:hanging="0"/>
    </w:pPr>
    <w:rPr>
      <w:lang w:val="lv-LV"/>
    </w:rPr>
  </w:style>
  <w:style w:type="paragraph" w:styleId="PlainText">
    <w:name w:val="Plain Text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Style8">
    <w:name w:val="Style8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color w:val="000000"/>
      <w:szCs w:val="26"/>
      <w:u w:val="single"/>
    </w:rPr>
  </w:style>
  <w:style w:type="paragraph" w:styleId="Style9">
    <w:name w:val="Style9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color w:val="000000"/>
      <w:szCs w:val="26"/>
      <w:u w:val="single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sz w:val="20"/>
      <w:szCs w:val="20"/>
    </w:rPr>
  </w:style>
  <w:style w:type="paragraph" w:styleId="Naisf">
    <w:name w:val="naisf"/>
    <w:basedOn w:val="Normal"/>
    <w:qFormat/>
    <w:pPr>
      <w:suppressAutoHyphens w:val="true"/>
      <w:spacing w:before="100" w:after="100"/>
    </w:pPr>
    <w:rPr>
      <w:lang w:val="lv-LV"/>
    </w:rPr>
  </w:style>
  <w:style w:type="paragraph" w:styleId="Naisnod">
    <w:name w:val="naisnod"/>
    <w:basedOn w:val="Normal"/>
    <w:qFormat/>
    <w:pPr>
      <w:suppressAutoHyphens w:val="true"/>
      <w:spacing w:before="450" w:after="225"/>
      <w:jc w:val="center"/>
    </w:pPr>
    <w:rPr>
      <w:b/>
      <w:bCs/>
      <w:sz w:val="26"/>
      <w:szCs w:val="26"/>
      <w:lang w:val="lv-LV"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>
      <w:lang w:val="lv-LV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lang w:val="lv-LV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76"/>
      <w:ind w:firstLine="744"/>
      <w:jc w:val="both"/>
    </w:pPr>
    <w:rPr>
      <w:lang w:val="lv-LV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right"/>
    </w:pPr>
    <w:rPr>
      <w:lang w:val="lv-LV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CharChar1CharChar">
    <w:name w:val="Char Char1 Char Char"/>
    <w:basedOn w:val="Normal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lv-LV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Apvir">
    <w:name w:val="Ap-vir"/>
    <w:basedOn w:val="Normal"/>
    <w:qFormat/>
    <w:pPr>
      <w:suppressAutoHyphens w:val="true"/>
      <w:spacing w:before="120" w:after="120"/>
    </w:pPr>
    <w:rPr>
      <w:rFonts w:ascii="Arial" w:hAnsi="Arial" w:cs="Arial"/>
      <w:b/>
      <w:szCs w:val="20"/>
      <w:lang w:val="lv-LV"/>
    </w:rPr>
  </w:style>
  <w:style w:type="paragraph" w:styleId="Normal1">
    <w:name w:val="normal+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Cs w:val="20"/>
      <w:lang w:val="lv-LV"/>
    </w:rPr>
  </w:style>
  <w:style w:type="paragraph" w:styleId="RakstzRakstzCharCharRakstzRakstz">
    <w:name w:val="Rakstz. Rakstz. Char Char Rakstz. Rakstz."/>
    <w:basedOn w:val="Normal"/>
    <w:next w:val="BlockText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eastAsia="Calibri" w:cs="Verdana"/>
      <w:sz w:val="22"/>
      <w:szCs w:val="22"/>
    </w:rPr>
  </w:style>
  <w:style w:type="paragraph" w:styleId="Tv2131">
    <w:name w:val="tv2131"/>
    <w:basedOn w:val="Normal"/>
    <w:qFormat/>
    <w:pPr>
      <w:suppressAutoHyphens w:val="true"/>
      <w:spacing w:lineRule="auto" w:line="360"/>
      <w:ind w:firstLine="300"/>
    </w:pPr>
    <w:rPr>
      <w:color w:val="414142"/>
      <w:sz w:val="20"/>
      <w:szCs w:val="20"/>
      <w:lang w:val="lv-LV"/>
    </w:rPr>
  </w:style>
  <w:style w:type="paragraph" w:styleId="Char">
    <w:name w:val="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color w:val="000000"/>
      <w:lang w:val="lv-LV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lang w:val="lv-LV"/>
    </w:rPr>
  </w:style>
  <w:style w:type="paragraph" w:styleId="Naispant">
    <w:name w:val="naispant"/>
    <w:basedOn w:val="Normal"/>
    <w:qFormat/>
    <w:pPr>
      <w:suppressAutoHyphens w:val="true"/>
      <w:spacing w:before="100" w:after="100"/>
    </w:pPr>
    <w:rPr>
      <w:lang w:val="lv-LV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76"/>
      <w:ind w:hanging="353"/>
      <w:jc w:val="both"/>
    </w:pPr>
    <w:rPr>
      <w:lang w:val="lv-LV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lv-LV"/>
    </w:rPr>
  </w:style>
  <w:style w:type="paragraph" w:styleId="Rakstz1RakstzRakstzRakstz">
    <w:name w:val="Rakstz.1 Rakstz.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Rakstz5">
    <w:name w:val="Rakstz.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lv-LV"/>
    </w:rPr>
  </w:style>
  <w:style w:type="paragraph" w:styleId="Rakstz">
    <w:name w:val="Rakstz.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lv-LV"/>
    </w:rPr>
  </w:style>
  <w:style w:type="paragraph" w:styleId="Naisvisr">
    <w:name w:val="naisvisr"/>
    <w:basedOn w:val="Normal"/>
    <w:qFormat/>
    <w:pPr>
      <w:suppressAutoHyphens w:val="true"/>
      <w:spacing w:before="100" w:after="100"/>
    </w:pPr>
    <w:rPr>
      <w:lang w:val="lv-LV"/>
    </w:rPr>
  </w:style>
  <w:style w:type="paragraph" w:styleId="CharCharCharCharCharCharCharCharCharCharCharCharCharCharCharCharCharCharCharCharCharCharChar1Char1">
    <w:name w:val="Char Char Char Char Char Char Char Char Char Char Char Char Char Char Char Char Char Char Char Char Char Char Char1 Char1"/>
    <w:basedOn w:val="Normal"/>
    <w:qFormat/>
    <w:pPr>
      <w:suppressAutoHyphens w:val="tru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lv-LV"/>
    </w:rPr>
  </w:style>
  <w:style w:type="paragraph" w:styleId="Olforeground">
    <w:name w:val="ol-foreground"/>
    <w:basedOn w:val="Normal"/>
    <w:qFormat/>
    <w:pPr>
      <w:spacing w:before="280" w:after="280"/>
    </w:pPr>
    <w:rPr>
      <w:lang w:val="lv-LV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3">
    <w:name w:val="txt3"/>
    <w:next w:val="Txt1"/>
    <w:qFormat/>
    <w:pPr>
      <w:widowControl w:val="false"/>
      <w:bidi w:val="0"/>
      <w:snapToGrid w:val="false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snapToGrid w:val="false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  <w:lang w:val="lv-LV"/>
    </w:rPr>
  </w:style>
  <w:style w:type="paragraph" w:styleId="Nais1">
    <w:name w:val="nais1"/>
    <w:basedOn w:val="Normal"/>
    <w:qFormat/>
    <w:pPr>
      <w:spacing w:before="280" w:after="280"/>
    </w:pPr>
    <w:rPr>
      <w:rFonts w:eastAsia="Arial Unicode MS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StyleJustified">
    <w:name w:val="Style Justified"/>
    <w:basedOn w:val="Normal"/>
    <w:qFormat/>
    <w:pPr>
      <w:jc w:val="both"/>
    </w:pPr>
    <w:rPr>
      <w:szCs w:val="20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v-LV" w:bidi="lo-LA"/>
    </w:rPr>
  </w:style>
  <w:style w:type="paragraph" w:styleId="Style7">
    <w:name w:val="Абзац списка"/>
    <w:basedOn w:val="Normal"/>
    <w:qFormat/>
    <w:pPr>
      <w:ind w:left="708" w:hanging="0"/>
    </w:pPr>
    <w:rPr>
      <w:lang w:val="lv-LV"/>
    </w:rPr>
  </w:style>
  <w:style w:type="paragraph" w:styleId="Naisc">
    <w:name w:val="naisc"/>
    <w:basedOn w:val="Normal"/>
    <w:qFormat/>
    <w:pPr>
      <w:spacing w:before="280" w:after="280"/>
    </w:pPr>
    <w:rPr>
      <w:lang w:val="lv-LV"/>
    </w:rPr>
  </w:style>
  <w:style w:type="paragraph" w:styleId="H1">
    <w:name w:val="h1"/>
    <w:basedOn w:val="Normal"/>
    <w:qFormat/>
    <w:pPr>
      <w:spacing w:before="0" w:after="150"/>
    </w:pPr>
    <w:rPr>
      <w:color w:val="306060"/>
      <w:sz w:val="31"/>
      <w:szCs w:val="31"/>
      <w:lang w:val="ru-RU"/>
    </w:rPr>
  </w:style>
  <w:style w:type="paragraph" w:styleId="H2">
    <w:name w:val="h2"/>
    <w:basedOn w:val="Normal"/>
    <w:qFormat/>
    <w:pPr>
      <w:spacing w:before="75" w:after="75"/>
    </w:pPr>
    <w:rPr>
      <w:color w:val="306060"/>
      <w:lang w:val="ru-RU"/>
    </w:rPr>
  </w:style>
  <w:style w:type="paragraph" w:styleId="A">
    <w:name w:val="a"/>
    <w:basedOn w:val="Normal"/>
    <w:qFormat/>
    <w:pPr>
      <w:spacing w:before="75" w:after="75"/>
    </w:pPr>
    <w:rPr>
      <w:color w:val="306060"/>
      <w:lang w:val="ru-RU"/>
    </w:rPr>
  </w:style>
  <w:style w:type="paragraph" w:styleId="B">
    <w:name w:val="b"/>
    <w:basedOn w:val="Normal"/>
    <w:qFormat/>
    <w:pPr>
      <w:spacing w:before="75" w:after="75"/>
    </w:pPr>
    <w:rPr>
      <w:color w:val="306060"/>
      <w:lang w:val="ru-RU"/>
    </w:rPr>
  </w:style>
  <w:style w:type="paragraph" w:styleId="Body">
    <w:name w:val="body"/>
    <w:basedOn w:val="Normal"/>
    <w:qFormat/>
    <w:pPr>
      <w:shd w:fill="C9E1DF" w:val="clear"/>
      <w:spacing w:before="75" w:after="75"/>
    </w:pPr>
    <w:rPr>
      <w:rFonts w:ascii="Arial" w:hAnsi="Arial" w:cs="Arial"/>
      <w:color w:val="333333"/>
      <w:lang w:val="ru-RU"/>
    </w:rPr>
  </w:style>
  <w:style w:type="paragraph" w:styleId="Button">
    <w:name w:val="button"/>
    <w:basedOn w:val="Normal"/>
    <w:qFormat/>
    <w:pPr>
      <w:spacing w:before="75" w:after="75"/>
    </w:pPr>
    <w:rPr>
      <w:color w:val="F0F8F8"/>
      <w:lang w:val="ru-RU"/>
    </w:rPr>
  </w:style>
  <w:style w:type="paragraph" w:styleId="Radio">
    <w:name w:val="radio"/>
    <w:basedOn w:val="Normal"/>
    <w:qFormat/>
    <w:pPr>
      <w:spacing w:before="75" w:after="75"/>
    </w:pPr>
    <w:rPr>
      <w:lang w:val="ru-RU"/>
    </w:rPr>
  </w:style>
  <w:style w:type="paragraph" w:styleId="Headcol">
    <w:name w:val="headcol"/>
    <w:basedOn w:val="Normal"/>
    <w:qFormat/>
    <w:pPr>
      <w:spacing w:before="75" w:after="75"/>
    </w:pPr>
    <w:rPr>
      <w:color w:val="F0F8F8"/>
      <w:lang w:val="ru-RU"/>
    </w:rPr>
  </w:style>
  <w:style w:type="paragraph" w:styleId="Titlecol">
    <w:name w:val="titlecol"/>
    <w:basedOn w:val="Normal"/>
    <w:qFormat/>
    <w:pPr>
      <w:spacing w:before="75" w:after="75"/>
      <w:jc w:val="right"/>
    </w:pPr>
    <w:rPr>
      <w:b/>
      <w:bCs/>
      <w:lang w:val="ru-RU"/>
    </w:rPr>
  </w:style>
  <w:style w:type="paragraph" w:styleId="Th">
    <w:name w:val="th"/>
    <w:basedOn w:val="Normal"/>
    <w:qFormat/>
    <w:pPr>
      <w:spacing w:before="75" w:after="75"/>
    </w:pPr>
    <w:rPr>
      <w:b/>
      <w:bCs/>
      <w:color w:val="333333"/>
      <w:lang w:val="ru-RU"/>
    </w:rPr>
  </w:style>
  <w:style w:type="paragraph" w:styleId="Thr">
    <w:name w:val="thr"/>
    <w:basedOn w:val="Normal"/>
    <w:qFormat/>
    <w:pPr>
      <w:spacing w:before="75" w:after="75"/>
      <w:jc w:val="right"/>
    </w:pPr>
    <w:rPr>
      <w:lang w:val="ru-RU"/>
    </w:rPr>
  </w:style>
  <w:style w:type="paragraph" w:styleId="Bdc">
    <w:name w:val="bdc"/>
    <w:basedOn w:val="Normal"/>
    <w:qFormat/>
    <w:pPr>
      <w:spacing w:before="75" w:after="75"/>
    </w:pPr>
    <w:rPr>
      <w:b/>
      <w:bCs/>
      <w:lang w:val="ru-RU"/>
    </w:rPr>
  </w:style>
  <w:style w:type="paragraph" w:styleId="Input">
    <w:name w:val="input"/>
    <w:basedOn w:val="Normal"/>
    <w:qFormat/>
    <w:pPr>
      <w:shd w:fill="F0F8F8" w:val="clear"/>
      <w:spacing w:before="75" w:after="75"/>
    </w:pPr>
    <w:rPr>
      <w:rFonts w:ascii="Arial" w:hAnsi="Arial" w:cs="Arial"/>
      <w:color w:val="333333"/>
      <w:lang w:val="ru-RU"/>
    </w:rPr>
  </w:style>
  <w:style w:type="paragraph" w:styleId="Myinput">
    <w:name w:val="myinput"/>
    <w:basedOn w:val="Normal"/>
    <w:qFormat/>
    <w:pPr>
      <w:shd w:fill="F0F8F8" w:val="clear"/>
      <w:spacing w:before="75" w:after="75"/>
    </w:pPr>
    <w:rPr>
      <w:rFonts w:ascii="Arial" w:hAnsi="Arial" w:cs="Arial"/>
      <w:color w:val="333333"/>
      <w:lang w:val="ru-RU"/>
    </w:rPr>
  </w:style>
  <w:style w:type="paragraph" w:styleId="Select">
    <w:name w:val="select"/>
    <w:basedOn w:val="Normal"/>
    <w:qFormat/>
    <w:pPr>
      <w:shd w:fill="F0F8F8" w:val="clear"/>
      <w:spacing w:before="75" w:after="75"/>
    </w:pPr>
    <w:rPr>
      <w:color w:val="333333"/>
      <w:lang w:val="ru-RU"/>
    </w:rPr>
  </w:style>
  <w:style w:type="paragraph" w:styleId="Top1">
    <w:name w:val="top1"/>
    <w:basedOn w:val="Normal"/>
    <w:qFormat/>
    <w:pPr>
      <w:spacing w:before="75" w:after="75"/>
    </w:pPr>
    <w:rPr>
      <w:lang w:val="ru-RU"/>
    </w:rPr>
  </w:style>
  <w:style w:type="paragraph" w:styleId="Logo">
    <w:name w:val="logo"/>
    <w:basedOn w:val="Normal"/>
    <w:qFormat/>
    <w:pPr>
      <w:spacing w:before="75" w:after="75"/>
    </w:pPr>
    <w:rPr>
      <w:lang w:val="ru-RU"/>
    </w:rPr>
  </w:style>
  <w:style w:type="paragraph" w:styleId="Top2">
    <w:name w:val="top2"/>
    <w:basedOn w:val="Normal"/>
    <w:qFormat/>
    <w:pPr>
      <w:spacing w:before="75" w:after="75"/>
    </w:pPr>
    <w:rPr>
      <w:lang w:val="ru-RU"/>
    </w:rPr>
  </w:style>
  <w:style w:type="paragraph" w:styleId="Hline">
    <w:name w:val="hline"/>
    <w:basedOn w:val="Normal"/>
    <w:qFormat/>
    <w:pPr>
      <w:spacing w:before="75" w:after="75"/>
    </w:pPr>
    <w:rPr>
      <w:lang w:val="ru-RU"/>
    </w:rPr>
  </w:style>
  <w:style w:type="paragraph" w:styleId="Vline">
    <w:name w:val="vline"/>
    <w:basedOn w:val="Normal"/>
    <w:qFormat/>
    <w:pPr>
      <w:spacing w:before="75" w:after="75"/>
    </w:pPr>
    <w:rPr>
      <w:lang w:val="ru-RU"/>
    </w:rPr>
  </w:style>
  <w:style w:type="paragraph" w:styleId="Zvabri">
    <w:name w:val="zvabri"/>
    <w:basedOn w:val="Normal"/>
    <w:qFormat/>
    <w:pPr>
      <w:spacing w:before="75" w:after="75"/>
    </w:pPr>
    <w:rPr>
      <w:color w:val="FF0000"/>
      <w:lang w:val="ru-RU"/>
    </w:rPr>
  </w:style>
  <w:style w:type="paragraph" w:styleId="Nais2">
    <w:name w:val="nais2"/>
    <w:basedOn w:val="Normal"/>
    <w:qFormat/>
    <w:pPr>
      <w:spacing w:before="75" w:after="75"/>
      <w:ind w:left="900" w:firstLine="375"/>
      <w:jc w:val="both"/>
    </w:pPr>
    <w:rPr>
      <w:lang w:val="ru-RU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ru-RU"/>
    </w:rPr>
  </w:style>
  <w:style w:type="paragraph" w:styleId="Naispie">
    <w:name w:val="naispie"/>
    <w:basedOn w:val="Normal"/>
    <w:qFormat/>
    <w:pPr>
      <w:spacing w:before="75" w:after="75"/>
      <w:ind w:firstLine="375"/>
    </w:pPr>
    <w:rPr>
      <w:i/>
      <w:iCs/>
      <w:sz w:val="20"/>
      <w:szCs w:val="20"/>
      <w:lang w:val="ru-RU"/>
    </w:rPr>
  </w:style>
  <w:style w:type="paragraph" w:styleId="Rakstz2">
    <w:name w:val="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Rakstz3">
    <w:name w:val="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lv-LV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lv-LV"/>
    </w:rPr>
  </w:style>
  <w:style w:type="paragraph" w:styleId="LStyleLeft">
    <w:name w:val="L Style Left"/>
    <w:basedOn w:val="Normal"/>
    <w:qFormat/>
    <w:pPr>
      <w:spacing w:before="60" w:after="60"/>
    </w:pPr>
    <w:rPr>
      <w:rFonts w:ascii="Calibri" w:hAnsi="Calibri" w:cs="Calibri"/>
      <w:sz w:val="20"/>
      <w:szCs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lang w:val="lv-LV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cs="Arial Unicode MS"/>
      <w:b/>
      <w:bCs/>
      <w:lang w:val="lv-LV" w:bidi="lo-L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lv-LV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Pamatteksts1">
    <w:name w:val="Pamatteksts1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sz w:val="22"/>
      <w:szCs w:val="22"/>
      <w:lang w:val="lv-LV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lv-LV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lv-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lv-LV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lang w:val="lv-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8:00Z</dcterms:created>
  <dc:creator>Maija.Sulca</dc:creator>
  <dc:description/>
  <dc:language>en-US</dc:language>
  <cp:lastModifiedBy>Maija.Sulca</cp:lastModifiedBy>
  <dcterms:modified xsi:type="dcterms:W3CDTF">2014-08-07T08:50:00Z</dcterms:modified>
  <cp:revision>1</cp:revision>
  <dc:subject/>
  <dc:title/>
</cp:coreProperties>
</file>