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overflowPunct w:val="true"/>
        <w:autoSpaceDE w:val="true"/>
        <w:spacing w:before="120" w:after="0"/>
        <w:jc w:val="left"/>
        <w:textAlignment w:val="auto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48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UKUMA NOVADA PAŠVALDĪBAS IESTĀD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TUKUMA NOVADA SOCIĀLAIS DIENESTS” 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  <w:t>IESNIEDZĒJS:</w:t>
      </w:r>
    </w:p>
    <w:p>
      <w:pPr>
        <w:pStyle w:val="Normal"/>
        <w:tabs>
          <w:tab w:val="clear" w:pos="720"/>
          <w:tab w:val="left" w:pos="5073" w:leader="underscore"/>
        </w:tabs>
        <w:rPr>
          <w:i/>
          <w:i/>
          <w:szCs w:val="24"/>
        </w:rPr>
      </w:pPr>
      <w:r>
        <w:rPr>
          <w:i/>
          <w:szCs w:val="24"/>
        </w:rPr>
        <w:t>Vārds, Uzvārds:</w:t>
        <w:tab/>
      </w:r>
    </w:p>
    <w:p>
      <w:pPr>
        <w:pStyle w:val="Normal"/>
        <w:tabs>
          <w:tab w:val="clear" w:pos="720"/>
          <w:tab w:val="left" w:pos="4674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ersonas kod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21717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Deklarētā adrese </w:t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dzīves vietas adrese,</w:t>
      </w:r>
      <w:r>
        <w:fldChar w:fldCharType="begin"/>
      </w:r>
      <w:r>
        <w:rPr>
          <w:i/>
          <w:szCs w:val="24"/>
        </w:rPr>
        <w:instrText xml:space="preserve"> USERADDRESS   \* MERGEFORMAT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2352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ālrunis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6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ālrunis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IESNIEGUMS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rPr>
          <w:szCs w:val="24"/>
        </w:rPr>
      </w:pPr>
      <w:r>
        <w:rPr>
          <w:szCs w:val="24"/>
        </w:rPr>
        <w:t>Lūdzu piešķirt apbedīšanas pabalstu par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50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/</w:t>
            </w:r>
            <w:r>
              <w:rPr>
                <w:i/>
                <w:szCs w:val="24"/>
              </w:rPr>
              <w:t>mirušās personas vārds uzvārds/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/</w:t>
            </w:r>
            <w:r>
              <w:rPr>
                <w:i/>
                <w:szCs w:val="24"/>
              </w:rPr>
              <w:t>personas kods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pacing w:lineRule="auto" w:line="360"/>
              <w:rPr>
                <w:szCs w:val="24"/>
              </w:rPr>
            </w:pPr>
            <w:r>
              <w:rPr>
                <w:i/>
                <w:szCs w:val="24"/>
              </w:rPr>
              <w:t>Pielikumā pievienots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Cs/>
          <w:szCs w:val="24"/>
        </w:rPr>
        <w:t>Pabalstu vēlos saņemt</w:t>
      </w:r>
      <w:r>
        <w:rPr>
          <w:szCs w:val="24"/>
        </w:rPr>
        <w:t xml:space="preserve"> (</w:t>
      </w:r>
      <w:r>
        <w:rPr>
          <w:szCs w:val="24"/>
          <w:u w:val="single"/>
        </w:rPr>
        <w:t>atzīmēt ar X</w:t>
      </w:r>
      <w:r>
        <w:rPr>
          <w:szCs w:val="24"/>
        </w:rPr>
        <w:t>):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63" w:hRule="atLeast"/>
        </w:trPr>
        <w:tc>
          <w:tcPr>
            <w:tcW w:w="33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-14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_1204781091"/>
            <w:bookmarkStart w:id="1" w:name="__Fieldmark__1_120478109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Savā norēķinu kontā Nr.</w:t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_1204781091"/>
            <w:bookmarkStart w:id="3" w:name="__Fieldmark__2_120478109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ukuma novada pašvaldības kasē (norādīt kurā)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3_1204781091"/>
            <w:bookmarkStart w:id="5" w:name="__Fieldmark__3_120478109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Lūdzu, pārskaitīt pakalpojuma sniedzēja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/>
      </w:pPr>
      <w:r>
        <w:rPr/>
        <w:t>Lēmumu vēlos saņemt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71"/>
        <w:gridCol w:w="4734"/>
        <w:gridCol w:w="1232"/>
        <w:gridCol w:w="1234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204781091"/>
            <w:bookmarkStart w:id="7" w:name="__Fieldmark__4_12047810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ersonīgi (jābūt obligāti norādītam tālruņa Nr.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204781091"/>
            <w:bookmarkStart w:id="9" w:name="__Fieldmark__5_12047810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-pastā: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204781091"/>
            <w:bookmarkStart w:id="11" w:name="__Fieldmark__6_12047810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 pastu norādītajā dzīvesvietā.</w:t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633" w:leader="dot"/>
        </w:tabs>
        <w:spacing w:lineRule="auto" w:line="480" w:before="240" w:after="0"/>
        <w:rPr/>
      </w:pPr>
      <w:r>
        <w:rPr>
          <w:b/>
          <w:szCs w:val="24"/>
        </w:rPr>
        <w:t xml:space="preserve">Esmu informēts/-a par iespēju saņemt psihosociālo palīdzību. 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  <w:t>Parakstot iesniegumu dodu atļauju izmantot, veikt datu apstrādi un papildināt pašvaldības un valsts datu reģistros pieejamo informāciju par ģimeni (personu).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160"/>
        <w:gridCol w:w="482"/>
        <w:gridCol w:w="2463"/>
        <w:gridCol w:w="300"/>
        <w:gridCol w:w="3807"/>
      </w:tblGrid>
      <w:tr>
        <w:trPr/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(datums, mēnesis, gads)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(paraksts)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3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3:00Z</dcterms:created>
  <dc:creator>Lietotajs</dc:creator>
  <dc:description/>
  <cp:keywords/>
  <dc:language>en-US</dc:language>
  <cp:lastModifiedBy>Sanda.Zimerte</cp:lastModifiedBy>
  <cp:lastPrinted>2020-10-29T15:58:00Z</cp:lastPrinted>
  <dcterms:modified xsi:type="dcterms:W3CDTF">2024-08-15T11:33:00Z</dcterms:modified>
  <cp:revision>2</cp:revision>
  <dc:subject/>
  <dc:title/>
</cp:coreProperties>
</file>