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lv-LV" w:eastAsia="en-US"/>
        </w:rPr>
      </w:pPr>
      <w:r>
        <w:rPr>
          <w:rFonts w:eastAsia="Calibri"/>
          <w:b/>
          <w:bCs/>
          <w:sz w:val="24"/>
          <w:szCs w:val="24"/>
          <w:lang w:val="lv-LV" w:eastAsia="en-US"/>
        </w:rPr>
        <w:t>Būvniecības izmaksu tām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lv-LV" w:eastAsia="en-US"/>
        </w:rPr>
      </w:pPr>
      <w:r>
        <w:rPr>
          <w:rFonts w:eastAsia="Calibri"/>
          <w:b/>
          <w:bCs/>
          <w:sz w:val="24"/>
          <w:szCs w:val="24"/>
          <w:lang w:val="lv-LV" w:eastAsia="en-US"/>
        </w:rPr>
        <w:t>Ūdensvada un kanalizācijas pievada izbūve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sz w:val="24"/>
                <w:szCs w:val="24"/>
                <w:lang w:val="lv-LV" w:eastAsia="en-US"/>
              </w:rPr>
              <w:t>Objekta adrese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sz w:val="24"/>
                <w:szCs w:val="24"/>
                <w:lang w:val="lv-LV" w:eastAsia="en-US"/>
              </w:rPr>
              <w:t>Darba nosaukum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tbl>
      <w:tblPr>
        <w:tblW w:w="15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59"/>
        <w:gridCol w:w="851"/>
        <w:gridCol w:w="992"/>
        <w:gridCol w:w="851"/>
        <w:gridCol w:w="850"/>
        <w:gridCol w:w="992"/>
        <w:gridCol w:w="851"/>
        <w:gridCol w:w="992"/>
        <w:gridCol w:w="851"/>
        <w:gridCol w:w="1045"/>
        <w:gridCol w:w="992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Nr.</w:t>
              <w:br/>
              <w:t>p. k.</w:t>
            </w:r>
          </w:p>
        </w:tc>
        <w:tc>
          <w:tcPr>
            <w:tcW w:w="5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Darba nosaukum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Mēr- vienīb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Daudzums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Vienības izmaksas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lv-L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lv-LV" w:eastAsia="en-US"/>
              </w:rPr>
            </w:r>
          </w:p>
        </w:tc>
        <w:tc>
          <w:tcPr>
            <w:tcW w:w="5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Darba alg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Materiā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Mehānismu izmaks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Kop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Darba alg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Materiāli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Mehānismu izmaks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Summa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EU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EU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EU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E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EU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EUR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EU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EUR</w:t>
            </w:r>
          </w:p>
        </w:tc>
      </w:tr>
      <w:tr>
        <w:trPr>
          <w:trHeight w:val="264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1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lv-LV"/>
              </w:rPr>
              <w:t xml:space="preserve">Ūdensvads Ū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.1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Ūdensvada caurule De32 mm, PN10, izbūve ar tranšejas metod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.2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Servisa ventilis DN25 ar pagarinātu kātu un kap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kp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lv-LV"/>
              </w:rPr>
              <w:t>1.3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Ūdens skaitītāja a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kp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2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lv-LV"/>
              </w:rPr>
              <w:t xml:space="preserve">Kanalizācija K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2.1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PVC kanalizācijas caurule De160mm izbūve tranšej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2.2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Kanalizācijas skataka ar ķeta rāmi un vā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kp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3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lv-LV"/>
              </w:rPr>
              <w:t>Vispārējās celtniecības darb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3.1.</w:t>
            </w:r>
          </w:p>
        </w:tc>
        <w:tc>
          <w:tcPr>
            <w:tcW w:w="5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Būvniecības ieceres dokumentācija (paskaidrojuma raksts, novietojuma plāns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kpl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3.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lv-LV"/>
              </w:rPr>
              <w:t>Izpilduzmērīšana un dokumentācij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u w:val="single"/>
                <w:lang w:val="lv-LV"/>
              </w:rPr>
              <w:t>ŪKT DAĻAS - Ūdensvada un kanalizācijas pieslēguma izbūve KOPSAVILKUM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lv-LV"/>
              </w:rPr>
              <w:t xml:space="preserve">Ūdensvads Ū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lv-LV"/>
              </w:rPr>
              <w:t>2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lv-LV"/>
              </w:rPr>
              <w:t xml:space="preserve">Kanalizācija K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lv-LV"/>
              </w:rPr>
              <w:t>3.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lv-LV"/>
              </w:rPr>
              <w:t>Vispārējās celtniecības darb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lv-LV"/>
              </w:rPr>
              <w:t>4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lv-LV"/>
              </w:rPr>
              <w:t>Kop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sz w:val="24"/>
                <w:szCs w:val="24"/>
                <w:lang w:val="lv-LV" w:eastAsia="en-US"/>
              </w:rPr>
              <w:t>Tāmi sastādīj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sz w:val="24"/>
                <w:szCs w:val="24"/>
                <w:lang w:val="lv-LV" w:eastAsia="en-US"/>
              </w:rPr>
              <w:t>Vārds, uzvārd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sz w:val="24"/>
                <w:szCs w:val="24"/>
                <w:lang w:val="lv-LV" w:eastAsia="en-US"/>
              </w:rPr>
              <w:t>Datum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1134" w:gutter="0" w:header="0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  <w:lang w:val="lv-LV" w:bidi="lo-LA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  <w:lang w:val="lv-LV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  <w:lang w:val="lv-LV" w:bidi="lo-L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0:00Z</dcterms:created>
  <dc:creator>User</dc:creator>
  <dc:description/>
  <cp:keywords/>
  <dc:language>en-US</dc:language>
  <cp:lastModifiedBy>Sanda.Zimerte</cp:lastModifiedBy>
  <cp:lastPrinted>2007-05-31T10:54:00Z</cp:lastPrinted>
  <dcterms:modified xsi:type="dcterms:W3CDTF">2024-05-23T13:33:00Z</dcterms:modified>
  <cp:revision>4</cp:revision>
  <dc:subject/>
  <dc:title>NORAKSTS</dc:title>
</cp:coreProperties>
</file>