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635</wp:posOffset>
            </wp:positionV>
            <wp:extent cx="1840230" cy="9398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egādāsies elektroautobusu skolēnu pārvadāšanai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ukuma novada pašvaldība uzsāks projekta </w:t>
      </w:r>
      <w:bookmarkStart w:id="0" w:name="_Hlk146098558"/>
      <w:r>
        <w:rPr>
          <w:rFonts w:cs="Times New Roman" w:ascii="Times New Roman" w:hAnsi="Times New Roman"/>
          <w:b/>
          <w:bCs/>
          <w:sz w:val="24"/>
          <w:szCs w:val="24"/>
        </w:rPr>
        <w:t>“Elektroautobusa iegāde skolēnu pārvadājumiem izglītības pakalpojuma nodrošināšanai” īstenošanu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kuma novada pašvaldība un Centrālā finanšu un līgumu aģentūra 2023. gada 12. septembrī ir parakstījušas vienošanos par projekta “Elektroautobusa iegāde skolēnu pārvadājumiem izglītības pakalpojuma nodrošināšanai”, Nr. 3.1.1.6.i.0/1/23/A/CFLA/016,  īstenošanu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īciju projekta mērķis ir uzlabot Tukuma novada pašvaldības funkciju īstenošanu un sniegtos pakalpojumus, nodrošinot skolēnu pārvadājumus skolu tīkla sasniedzamībai, kā arī veicināt pašvaldības transporta zaļināšanu, iegādājoties vienu bezemisiju elektroautobusu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vestīciju projekta ietvaros Tukuma novada pašvaldība iegādāsies M3 klases bezemisiju elektroautobusu, kura siltumnīcefekta gāzu emisijas ir 0 g CO2/km, ar 19 pasažieru vietām, kā arī tiks iegādāta mobila transportlīdzekļa uzlādes stacija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a kopējās izmaksas ir 317 046,20 EUR, no kurām Atveseļošanas fonda finansējums 262 400,00 EUR un pašvaldības finansējums 54 646,20 EU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41:00Z</dcterms:created>
  <dc:creator>Ieva Gaigala</dc:creator>
  <dc:description/>
  <cp:keywords/>
  <dc:language>en-US</dc:language>
  <cp:lastModifiedBy>Aiga Priede</cp:lastModifiedBy>
  <dcterms:modified xsi:type="dcterms:W3CDTF">2023-09-27T05:41:00Z</dcterms:modified>
  <cp:revision>2</cp:revision>
  <dc:subject/>
  <dc:title/>
</cp:coreProperties>
</file>