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 Matkules pagasta pārvaldes tiek labiekārtots stāvlaukums un gājēju celiņš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sākta projekta “Gājēju celiņa un stāvlaukuma labiekārtošana pie Matkules pagasta pārvaldes ēkas “Bērzi””, Nr. 22-08-AL14-A019.2205-000004, īstenošana. Projekta mērķis ir gājēju celiņa un stāvlaukuma atjaunošana pie Matkules pagasta pārvaldes ēkas, kurā atrodas arī Matkules pirmsskolas izglītības grupiņa, tādējādi veicinot publiskās infrastruktūras attīstību un pakalpojumu pieejamīb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ūvdarbus veic SIA “Kandavas ceļi”, būvuzraudzību SIA “IB Design”. Projekta kopējās izmaksas ir 59 162,43 EUR, no tām 22 500,00 EUR ir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Eiropas Lauksaimniecības fonda lauku attīstība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</w:t>
      </w:r>
      <w:r>
        <w:rPr>
          <w:rFonts w:cs="Times New Roman" w:ascii="Times New Roman" w:hAnsi="Times New Roman"/>
          <w:sz w:val="24"/>
          <w:szCs w:val="24"/>
        </w:rPr>
        <w:t>ELFLA) līdzfinansējums un 36 662,43 EUR ir Tukuma novada pašvaldības finansējum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07515" cy="2276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ājēju celiņš pie Matkules pagasta pārvaldes</w:t>
      </w:r>
    </w:p>
    <w:p>
      <w:pPr>
        <w:pStyle w:val="Normal"/>
        <w:jc w:val="both"/>
        <w:rPr>
          <w:rFonts w:ascii="Times New Roman" w:hAnsi="Times New Roman" w:cs="Calibri"/>
          <w:i/>
          <w:i/>
          <w:iCs/>
          <w:sz w:val="24"/>
          <w:szCs w:val="24"/>
        </w:rPr>
      </w:pPr>
      <w:r>
        <w:rPr>
          <w:rFonts w:cs="Calibri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4:00Z</dcterms:created>
  <dc:creator>Silva Ivuškāne</dc:creator>
  <dc:description/>
  <cp:keywords/>
  <dc:language>en-US</dc:language>
  <cp:lastModifiedBy>Aiga Priede</cp:lastModifiedBy>
  <dcterms:modified xsi:type="dcterms:W3CDTF">2023-04-26T11:04:00Z</dcterms:modified>
  <cp:revision>2</cp:revision>
  <dc:subject/>
  <dc:title/>
</cp:coreProperties>
</file>