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ar Kupskalnu gājēju laipu Lapmežciemā tiks uzstādītas laternas </w:t>
      </w:r>
    </w:p>
    <w:p>
      <w:pPr>
        <w:pStyle w:val="Normal"/>
        <w:rPr>
          <w:b/>
          <w:b/>
          <w:bCs/>
        </w:rPr>
      </w:pPr>
      <w:r>
        <w:rPr>
          <w:b/>
          <w:bCs/>
        </w:rPr>
      </w:r>
    </w:p>
    <w:p>
      <w:pPr>
        <w:pStyle w:val="Normal"/>
        <w:ind w:firstLine="720"/>
        <w:jc w:val="both"/>
        <w:rPr/>
      </w:pPr>
      <w:r>
        <w:rPr/>
        <w:t xml:space="preserve">Tukuma novada pašvaldība, īstenojot Eiropas Jūrlietu un zivsaimniecības fonda līdzfinansētu projektu </w:t>
      </w:r>
      <w:bookmarkStart w:id="0" w:name="_Hlk122352392"/>
      <w:r>
        <w:rPr/>
        <w:t>“Apgaismojuma izbūve Kupskalnu gājēju laipai, Lapmežciema pagastā”</w:t>
      </w:r>
      <w:bookmarkEnd w:id="0"/>
      <w:r>
        <w:rPr/>
        <w:t xml:space="preserve"> (Nr. 22-08-FL01-F043.0202-000004), gar Kupskalnu gājēju laipas malu visā tās garumā uzstādīs 15 laternas un vienu prožektoru.</w:t>
      </w:r>
    </w:p>
    <w:p>
      <w:pPr>
        <w:pStyle w:val="Normal"/>
        <w:ind w:firstLine="720"/>
        <w:jc w:val="both"/>
        <w:rPr/>
      </w:pPr>
      <w:r>
        <w:rPr/>
        <w:t>Projekta mērķis ir  popularizēt Lapmežciema pagasta teritorijā esošās dabas vērtības un aizsargājamās vietas – zvejniecības kultūras mantojumu, augus, kas sastopami teritorijā. Īstenojot projektu, Kupskalnu gājēju laipai, kas ir iedzīvotāju iecienīta pastaigu vieta, tiks nodrošināta kvalitatīva redzamība arī gada tumšākajos mēnešos, un apmeklētāju plūsma tiks koncentrēta vienuviet, novēršot kāpu zemsedzes nobradāšanu un erozijas risku. Tāpat tiks uzstādīti divi informatīvie stendi – viens Ragaciemā un otrs Bigauņciemā –, kas sniegs plašu informāciju gan par šo vietu, gan par teritorijā esošajām dabas vērtībām.</w:t>
      </w:r>
    </w:p>
    <w:p>
      <w:pPr>
        <w:pStyle w:val="Normal"/>
        <w:ind w:firstLine="720"/>
        <w:jc w:val="both"/>
        <w:rPr/>
      </w:pPr>
      <w:r>
        <w:rPr/>
        <w:t>Būvniecības līgums ir noslēgts ar SIA “Legāts” par summu 19 892 EUR (bez PVN). Šobrīd notiek nepieciešamo materiālu iegāde, būvdarbi sāksies maija vidū.</w:t>
      </w:r>
    </w:p>
    <w:p>
      <w:pPr>
        <w:pStyle w:val="Normal"/>
        <w:ind w:firstLine="720"/>
        <w:jc w:val="both"/>
        <w:rPr/>
      </w:pPr>
      <w:r>
        <w:rPr/>
        <w:t>Projekta attiecināmās izmaksas ir 22 891,08 EUR, no kurām publiskais finansējums – 20 601,97 EUR.</w:t>
      </w:r>
    </w:p>
    <w:p>
      <w:pPr>
        <w:pStyle w:val="Normal"/>
        <w:rPr/>
      </w:pPr>
      <w:r>
        <w:rPr/>
      </w:r>
    </w:p>
    <w:p>
      <w:pPr>
        <w:pStyle w:val="Normal"/>
        <w:rPr>
          <w:lang w:val="en-US" w:eastAsia="en-US"/>
        </w:rPr>
      </w:pPr>
      <w:r>
        <w:rPr>
          <w:lang w:val="en-US" w:eastAsia="en-US"/>
        </w:rPr>
        <w:drawing>
          <wp:inline distT="0" distB="0" distL="0" distR="0">
            <wp:extent cx="5273675" cy="142684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 t="-25" r="-7" b="-25"/>
                    <a:stretch>
                      <a:fillRect/>
                    </a:stretch>
                  </pic:blipFill>
                  <pic:spPr bwMode="auto">
                    <a:xfrm>
                      <a:off x="0" y="0"/>
                      <a:ext cx="5273675" cy="1426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7:00Z</dcterms:created>
  <dc:creator>VijaZ</dc:creator>
  <dc:description/>
  <cp:keywords/>
  <dc:language>en-US</dc:language>
  <cp:lastModifiedBy>Aiga Priede</cp:lastModifiedBy>
  <dcterms:modified xsi:type="dcterms:W3CDTF">2023-04-26T10:37:00Z</dcterms:modified>
  <cp:revision>2</cp:revision>
  <dc:subject/>
  <dc:title/>
</cp:coreProperties>
</file>