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27965</wp:posOffset>
            </wp:positionV>
            <wp:extent cx="723900" cy="838200"/>
            <wp:effectExtent l="0" t="0" r="0" b="0"/>
            <wp:wrapTight wrapText="bothSides">
              <wp:wrapPolygon edited="0">
                <wp:start x="-281" y="0"/>
                <wp:lineTo x="-281" y="21353"/>
                <wp:lineTo x="21600" y="21353"/>
                <wp:lineTo x="21600" y="0"/>
                <wp:lineTo x="-2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TUKUMA  NOVADA 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it-IT" w:eastAsia="lv-LV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lv-LV"/>
        </w:rPr>
        <w:t>DZĪVOKĻU KOMIS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ģistrācijas Nr. 900000509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alsu iela 4, Tukums, Tukuma novads, LV-3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ālrunis 63122707, mobilais tālrunis 26603299, 29288876</w:t>
      </w:r>
    </w:p>
    <w:p>
      <w:pPr>
        <w:pStyle w:val="Normal"/>
        <w:spacing w:lineRule="auto" w:line="240" w:before="0" w:after="120"/>
        <w:ind w:left="720" w:firstLine="7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tukums.lv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    e-pasts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pasts@tukums.lv</w:t>
        </w:r>
      </w:hyperlink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4" w:hRule="atLeast"/>
        </w:trPr>
        <w:tc>
          <w:tcPr>
            <w:tcW w:w="9317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lv-LV"/>
        </w:rPr>
        <w:t>SĒDES PROTOKOL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Tukumā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8563448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3. gada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21. februārī</w:t>
        <w:tab/>
        <w:tab/>
        <w:tab/>
        <w:tab/>
        <w:tab/>
        <w:tab/>
        <w:tab/>
        <w:tab/>
        <w:tab/>
        <w:tab/>
        <w:tab/>
        <w:t>DZK/23/3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Tukuma novada domes Dzīvokļu komisijas (turpmāk – Dzīvokļu komisija) sēde sasaukta </w:t>
      </w:r>
      <w:r>
        <w:rPr>
          <w:rFonts w:cs="Times New Roman" w:ascii="Times New Roman" w:hAnsi="Times New Roman"/>
          <w:color w:val="000000"/>
          <w:sz w:val="24"/>
          <w:szCs w:val="24"/>
        </w:rPr>
        <w:t>Talsu ielā 4, Tukumā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, 2023. gada 21. februārī plkst. 13.10</w:t>
      </w:r>
      <w:bookmarkStart w:id="1" w:name="_Hlk59541766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, ar iespēju pieslēgties attālināti, izmantojot videokonferenc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(attēla un skaņas pārraidi reālajā laikā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ab/>
        <w:t>Sēdi plkst. 13.10 atklāj un vada Dzīvokļu komisijas priekšsēdētāja, partijas “Tukuma pilsētai un novadam” pārstāve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Sēdi protokolē: Lietvedības un IT nodaļas lietvedības sekretāre Indra Litk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20695622"/>
      <w:bookmarkStart w:id="3" w:name="_Hlk82424630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Sēdē klātienē piedalās – Dzīvokļu komisijas locekļi:</w:t>
      </w:r>
      <w:bookmarkStart w:id="4" w:name="_Hlk124322414"/>
      <w:bookmarkStart w:id="5" w:name="_Hlk118789838"/>
      <w:bookmarkStart w:id="6" w:name="_Hlk101939602"/>
      <w:bookmarkStart w:id="7" w:name="_Hlk112835286"/>
      <w:bookmarkStart w:id="8" w:name="_Hlk105569310"/>
      <w:bookmarkStart w:id="9" w:name="_Hlk103753918"/>
      <w:r>
        <w:rPr>
          <w:rFonts w:cs="Times New Roman" w:ascii="Times New Roman" w:hAnsi="Times New Roman"/>
          <w:color w:val="000000"/>
          <w:sz w:val="24"/>
          <w:szCs w:val="24"/>
        </w:rPr>
        <w:t xml:space="preserve"> Kandavas un pagastu apvienības Nekustamo īpašumu pārvaldniece Evita Freimane, Tukuma novada sociālā dienesta Atbalsta nodaļas darbam ar pilngadīgām personām vadītāja Inita Lapiņa,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Komunālās nodaļas speciāliste mājokļu jautāju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ce Grenevica, Tukuma novada bāriņtiesas priekšsēdētāja </w:t>
      </w:r>
      <w:bookmarkEnd w:id="6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Antra Dzelme, Tukuma novada pašvaldības izpilddirektora vietnieks Egīls Dude, partijas “Latvijas Zemnieku savienība” pārstāvis </w:t>
      </w:r>
      <w:bookmarkEnd w:id="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Kalniņš, Īpašumu nodaļas zemes ierīkotāja Zinta Mielava, </w:t>
      </w:r>
      <w:bookmarkStart w:id="10" w:name="_Hlk128563590"/>
      <w:r>
        <w:rPr>
          <w:rFonts w:cs="Times New Roman" w:ascii="Times New Roman" w:hAnsi="Times New Roman"/>
          <w:color w:val="000000"/>
          <w:sz w:val="24"/>
          <w:szCs w:val="24"/>
        </w:rPr>
        <w:t xml:space="preserve">Nacionālās Savienības “Taisnīgums” pārstāve Maija Salmiņa, partijas “Vienotība” pārstāvis </w:t>
      </w:r>
      <w:bookmarkStart w:id="11" w:name="_Hlk126072152"/>
      <w:r>
        <w:rPr>
          <w:rFonts w:cs="Times New Roman" w:ascii="Times New Roman" w:hAnsi="Times New Roman"/>
          <w:color w:val="000000"/>
          <w:sz w:val="24"/>
          <w:szCs w:val="24"/>
        </w:rPr>
        <w:t>Pēteris Jurēvics, Tukuma novada pašvaldības iestādes “Tukuma novada sociālais dienests” direktore Ina Balgalve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, Tukuma novada pašvaldības izpilddirektora vietniece Baiba Pļaviņa</w:t>
      </w:r>
      <w:bookmarkEnd w:id="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Komunālās nodaļas speciāliste mājokļu jautājumos Baiba Peizuma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ālināti piedalā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12" w:name="_Hlk120695622"/>
      <w:bookmarkStart w:id="13" w:name="_Hlk89346145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s loceklis, Kandavas un pagastu apvienības vadītājs Jānis Mazitāns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žūkstes pagasta pārvaldes vadītāja Dace Pol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Hlk82424630"/>
      <w:bookmarkStart w:id="15" w:name="_Hlk89346145"/>
      <w:bookmarkStart w:id="16" w:name="_Hlk9702095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Sēdē nepiedalās </w:t>
      </w:r>
      <w:bookmarkStart w:id="17" w:name="_Hlk64390859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s locek</w:t>
      </w:r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le, Komunālās nodaļas galvenā speciāliste mājokļu jautāju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gita Proņin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ānis Mazitāns sēdei pievienojas plkst. 13.15, pamet sēdi plkst. 14.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īls Dude pamet sēdi plkst. 13.55, atgriežas sēdē plkst. 14.37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iba Pļaviņa pamet sēdi plkst. 14.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pieņem šādu sēdes darba kārtīb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ab/>
        <w:t xml:space="preserve">1. </w:t>
      </w:r>
      <w:bookmarkStart w:id="18" w:name="_Hlk114643110"/>
      <w:r>
        <w:rPr>
          <w:rFonts w:cs="Times New Roman" w:ascii="Times New Roman" w:hAnsi="Times New Roman"/>
          <w:color w:val="000000"/>
          <w:sz w:val="24"/>
          <w:szCs w:val="24"/>
          <w:shd w:fill="FCFCFD" w:val="clear"/>
        </w:rPr>
        <w:t>Par dzīvojamās telpas īres līguma termiņa pagarināšanu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shd w:fill="FCFCFD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Hlk115120453"/>
      <w:bookmarkStart w:id="20" w:name="_Hlk92874463"/>
      <w:bookmarkEnd w:id="19"/>
      <w:r>
        <w:rPr>
          <w:rFonts w:cs="Times New Roman" w:ascii="Times New Roman" w:hAnsi="Times New Roman"/>
          <w:color w:val="000000"/>
          <w:sz w:val="24"/>
          <w:szCs w:val="24"/>
          <w:shd w:fill="FCFCFD" w:val="clear"/>
        </w:rPr>
        <w:t xml:space="preserve">2. 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Par reģistrēšanu palīdzības reģistrā dzīvojamās telpas izīrēšana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ar dzīvojamās telpas īres maksas samazināšan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ar </w:t>
      </w:r>
      <w:bookmarkStart w:id="21" w:name="_Hlk124238042"/>
      <w:r>
        <w:rPr>
          <w:rFonts w:cs="Times New Roman" w:ascii="Times New Roman" w:hAnsi="Times New Roman"/>
          <w:color w:val="000000"/>
          <w:sz w:val="24"/>
          <w:szCs w:val="24"/>
        </w:rPr>
        <w:t>dzīvojamās telpas īres līguma pārslēgšanu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ar dzīvojamās telpas īres līguma noslēgšanu.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115120453"/>
      <w:bookmarkStart w:id="23" w:name="_Hlk94781045"/>
      <w:bookmarkEnd w:id="22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Liene Akmens informē, ka Dzīvokļu komisijas locekļi savlaicīgi saņēmuši lēmumu projektus un iesniegtos priekšlikumus,</w:t>
      </w:r>
      <w:bookmarkStart w:id="24" w:name="_Hlk82424706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cina sākt jautājumu izskatīšanu.</w:t>
      </w:r>
      <w:bookmarkStart w:id="25" w:name="_Hlk98424214"/>
      <w:bookmarkEnd w:id="24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26" w:name="_Hlk129339377"/>
      <w:r>
        <w:rPr>
          <w:rFonts w:cs="Times New Roman" w:ascii="Times New Roman" w:hAnsi="Times New Roman"/>
          <w:i/>
          <w:iCs/>
          <w:sz w:val="24"/>
          <w:szCs w:val="24"/>
        </w:rPr>
        <w:t>Saskaņā ar Informācijas atklātības likuma 5. panta otrās daļas 4. punktu lēmumu projektos norādītie personu dati ir ierobežotas pieejamības informācija un atbilstīgi Pašvaldību likuma 27. panta ceturtajai daļai netiek publiskoti.</w:t>
      </w:r>
      <w:bookmarkEnd w:id="26"/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27" w:name="_Hlk124237978"/>
      <w:bookmarkEnd w:id="27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1. §</w:t>
      </w:r>
    </w:p>
    <w:p>
      <w:pPr>
        <w:pStyle w:val="Sarakstarindkopa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8" w:name="_Hlk124237978"/>
      <w:bookmarkEnd w:id="25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>Par dzīvojamās telpas īres līguma termiņa pagarināšanu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29" w:name="_Hlk128035505"/>
      <w:bookmarkStart w:id="30" w:name="_Hlk112838594"/>
      <w:bookmarkStart w:id="31" w:name="_Hlk109198700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32" w:name="_Hlk124409063"/>
      <w:bookmarkEnd w:id="32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1.–11. punktu, ar 13 (trīs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1.–11. punktu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33" w:name="_Hlk128035505"/>
      <w:bookmarkEnd w:id="33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bookmarkStart w:id="34" w:name="_Hlk131079219"/>
      <w:bookmarkEnd w:id="34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35" w:name="_Hlk131079219"/>
      <w:bookmarkEnd w:id="35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12. punktu, ar 13 (trīs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12. punktu šādā redakcijā:</w:t>
      </w:r>
      <w:bookmarkStart w:id="36" w:name="_Hlk1021298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  <w:bookmarkEnd w:id="36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13.–15. punktu, ar 13 (trīs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13.–15. punktu.</w:t>
      </w:r>
    </w:p>
    <w:p>
      <w:pPr>
        <w:pStyle w:val="Normal"/>
        <w:spacing w:lineRule="auto" w:line="240" w:before="240" w:after="0"/>
        <w:jc w:val="both"/>
        <w:rPr/>
      </w:pPr>
      <w:bookmarkStart w:id="37" w:name="_Hlk128035648"/>
      <w:bookmarkEnd w:id="37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 Egīls Dude, Evita Freimane, Baiba Peizum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bookmarkStart w:id="38" w:name="_Hlk131079299"/>
      <w:bookmarkEnd w:id="38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39" w:name="_Hlk131079299"/>
      <w:bookmarkEnd w:id="39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16. punktu, ar 13 (trīs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16. punktu šādā redakcijā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40" w:name="_Hlk128035648"/>
      <w:bookmarkStart w:id="41" w:name="_Hlk128035697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17.–20. punktu, ar 13 (trīs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17.–20. punktu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42" w:name="_Hlk128035697"/>
      <w:bookmarkEnd w:id="42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21. punktu, ar 13 (trīs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21. punktu šādā redakcijā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22.–24. punktu, ar 13 (trīs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20.–24. punktu.</w:t>
      </w:r>
    </w:p>
    <w:p>
      <w:pPr>
        <w:pStyle w:val="Normal"/>
        <w:spacing w:lineRule="auto" w:line="240" w:before="240" w:after="0"/>
        <w:jc w:val="both"/>
        <w:rPr/>
      </w:pPr>
      <w:bookmarkStart w:id="43" w:name="_Hlk128037126"/>
      <w:bookmarkEnd w:id="43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 Baiba Peizuma, Egīls Dude, Ina Balgalv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25. 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Antra Dzelme, Egīls Dude, Māris Kalniņš, Zinta Mielava, Pēteris Jurēvics, Ina Balgalve, Baiba Pļav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2 (divi) atturas (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Maija Salmiņa),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25. punktu šādā redakcijā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44" w:name="_Hlk128037126"/>
      <w:bookmarkStart w:id="45" w:name="_Hlk128036802"/>
      <w:bookmarkEnd w:id="44"/>
      <w:bookmarkEnd w:id="45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26.–31. punktu, ar 13 (trīs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Egīls Dude, Māris Kalniņš, Zinta Mielava, Pēteris Jurēvics, Ina Balgalve, Baiba Pļaviņa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26.–31. punktu.</w:t>
      </w:r>
    </w:p>
    <w:p>
      <w:pPr>
        <w:pStyle w:val="Normal"/>
        <w:spacing w:lineRule="auto" w:line="240" w:before="240" w:after="0"/>
        <w:jc w:val="both"/>
        <w:rPr/>
      </w:pPr>
      <w:bookmarkStart w:id="46" w:name="_Hlk128036802"/>
      <w:bookmarkEnd w:id="46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 Inita Lapiņa, Ina Balgalve, Evita Freiman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tklāti balsojot, ar 1 (vienu) balsi par atļauju X noslēgt īres līgumu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inta Mielava), ar 7 (septiņām) balsīm par iesnieguma izskatīšanas atlikšanu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Inita Lapiņa, Antra Dzelme, Māris Kalniņš, Pēteris Jurēvics, Ina Balgalve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ar 3 (trīs) balsīm par iesnieguma izskatīšanas noraidīšanu (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Evita Freimane,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Liene Akmens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ņemt lēmuma “Par dzīvojamās telpas īres līguma termiņa pagarināšanu” 32. punktu šādā redakcijā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Dace Pole, Liene Akmen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33.–48. 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Māris Kalniņš, Zinta Mielava, Pēteris Jurēvics, Ina Balgalve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33.–48. punktu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 Evita Freimane, Māris Kalniņš, Ina Balgalve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49. 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Māris Kalniņš, Zinta Mielava, Pēteris Jurēvics, Ina Balgalve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ņemt lēmuma “Par dzīvojamās telpas īres līguma termiņa pagarināšanu” 49. punktu šādā redakcijā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50.–52. 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Jānis Mazitāns, Evita Freimane, Inita Lapiņa, Dace Grenevica, Antra Dzelme, Māris Kalniņš, Zinta Mielava, Pēteris Jurēvics, Ina Balgalve, Maija Salmiņa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47" w:name="_Hlk128563662"/>
      <w:bookmarkEnd w:id="47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dzīvojamās telpas īres līguma termiņa pagarināšanu” 50.–52. punktu.</w:t>
      </w:r>
    </w:p>
    <w:p>
      <w:pPr>
        <w:pStyle w:val="Normal"/>
        <w:pBdr>
          <w:bottom w:val="single" w:sz="4" w:space="0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8" w:name="_Hlk112838594"/>
      <w:bookmarkStart w:id="49" w:name="_Hlk109198700"/>
      <w:bookmarkStart w:id="50" w:name="_Hlk124409063"/>
      <w:bookmarkStart w:id="51" w:name="_Hlk128563662"/>
      <w:bookmarkEnd w:id="48"/>
      <w:bookmarkEnd w:id="49"/>
      <w:bookmarkEnd w:id="50"/>
      <w:bookmarkEnd w:id="51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2. §</w:t>
      </w:r>
    </w:p>
    <w:p>
      <w:pPr>
        <w:pStyle w:val="Normal"/>
        <w:pBdr>
          <w:bottom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</w:t>
      </w:r>
      <w:bookmarkStart w:id="52" w:name="_Hlk11639736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53" w:name="_Hlk121906830"/>
      <w:r>
        <w:rPr>
          <w:rFonts w:cs="Times New Roman" w:ascii="Times New Roman" w:hAnsi="Times New Roman"/>
          <w:b/>
          <w:color w:val="000000"/>
          <w:sz w:val="24"/>
          <w:szCs w:val="24"/>
        </w:rPr>
        <w:t>reģistrēšanu palīdzības reģistrā dzīvojamās telpas izīrēšanai</w:t>
      </w:r>
      <w:bookmarkEnd w:id="52"/>
      <w:bookmarkEnd w:id="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54" w:name="_Hlk128037929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55" w:name="_Hlk128037956"/>
      <w:bookmarkEnd w:id="55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 Baiba Peizum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bookmarkStart w:id="56" w:name="_Hlk128037956"/>
      <w:bookmarkEnd w:id="56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1. punktu, ar </w:t>
      </w:r>
      <w:bookmarkStart w:id="57" w:name="_Hlk126073522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6 (sešām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</w:t>
      </w:r>
      <w:bookmarkEnd w:id="57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ar 4 (četrām) balsīm pret (</w:t>
      </w:r>
      <w:r>
        <w:rPr>
          <w:rFonts w:cs="Times New Roman" w:ascii="Times New Roman" w:hAnsi="Times New Roman"/>
          <w:color w:val="000000"/>
          <w:sz w:val="24"/>
          <w:szCs w:val="24"/>
        </w:rPr>
        <w:t>Evita Freimane, Inita Lapiņa, Pēteris Jurēvics, Ina Balgalve)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bookmarkStart w:id="58" w:name="_Hlk128037929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reģistrēšanu palīdzības reģistrā dzīvojamās telpas izīrēšanai”           1. punktu</w:t>
      </w:r>
      <w:bookmarkEnd w:id="58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šādā redakcijā:</w:t>
      </w:r>
      <w:bookmarkStart w:id="59" w:name="_Hlk1279800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noraidī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esniegumu </w:t>
      </w:r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ar uzņemšanu sociālo dzīvokļu rindā (reģistrēts pašvaldībā ar Nr. 558)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2. 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reģistrēšanu palīdzības reģistrā dzīvojamās telpas izīrēšanai”           2. pun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 Evita Freimane, Ina Balgalve, Antra Dzelme, Baiba Peizum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3. 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ņemt lēmuma “Par reģistrēšanu palīdzības reģistrā dzīvojamās telpas izīrēšanai”           3. punktu šādā redakcijā: </w:t>
      </w:r>
      <w:bookmarkStart w:id="60" w:name="_Hlk11828027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atlik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X 2023. gada 5. janvāra iesnieguma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(reģistrēts pašvaldībā ar Nr. 15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izskatīšanu uz Dzīvokļu komisijas 2023. gada 14. marta sēdi</w:t>
      </w:r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, lai saņemtu papildu informāciju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4. 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reģistrēšanu palīdzības reģistrā dzīvojamās telpas izīrēšanai”           4. pun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 Evita Freimane, Antra Dzelme, Ina Balgalve,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5. 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ņemt lēmuma “Par reģistrēšanu palīdzības reģistrā dzīvojamās telpas izīrēšanai”           5. punktu šādā redakcijā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atlikt 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023. gada 10. februāra iesnieguma (reģistrēts pašvaldībā ar Nr. 1251) izskatīšanu uz Dzīvokļu komisijas 2023. gada 4. aprīļa sēdi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6.–7. 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reģistrēšanu palīdzības reģistrā dzīvojamās telpas izīrēšanai”           6.–7. pun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ierobežotas pieejamības informācija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8. punkt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ņemt lēmuma “Par reģistrēšanu palīdzības reģistrā dzīvojamās telpas izīrēšanai”           8. punktu šādā redakcijā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atlik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. gada 31. janvāra iesnieguma (reģistrēts pašvaldībā ar Nr. 93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izskatīšanu uz Dzīvokļu komisijas 2023. gada 4. aprīļa sēdi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a 9.–10. punktu, ar </w:t>
      </w:r>
      <w:bookmarkStart w:id="61" w:name="_Hlk128038643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bookmarkEnd w:id="61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a “Par reģistrēšanu palīdzības reģistrā dzīvojamās telpas izīrēšanai”           9.–10. punkt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3. §</w:t>
      </w:r>
    </w:p>
    <w:p>
      <w:pPr>
        <w:pStyle w:val="Sarakstarindkopa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īvojamās telpas īres maksas samazināšanu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u “Par dzīvojamās telpas īres maksas samazināšanu”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4. §</w:t>
      </w:r>
    </w:p>
    <w:p>
      <w:pPr>
        <w:pStyle w:val="Sarakstarindkopa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 </w:t>
      </w:r>
      <w:bookmarkStart w:id="62" w:name="_Hlk12432881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īvojamās telpas īres līguma pārslēgšanu</w:t>
      </w:r>
      <w:bookmarkEnd w:id="62"/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UZSTĀJAS: Evita Freimane, Liene Akmens, Egīls Dud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), pret – nav,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u “Par dzīvojamās telpas īres līguma pārslēgšanu”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5. §</w:t>
      </w:r>
    </w:p>
    <w:p>
      <w:pPr>
        <w:pStyle w:val="Sarakstarindkopa"/>
        <w:pBdr>
          <w:bottom w:val="single" w:sz="4" w:space="1" w:color="000000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īvojamās telpas īres līguma noslēgšanu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ZIŅO: Liene Akmen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klāti balsojot par lēmumu, ar 11 (vienpadsmit) balsīm par (Liene Akmens, </w:t>
      </w:r>
      <w:r>
        <w:rPr>
          <w:rFonts w:cs="Times New Roman" w:ascii="Times New Roman" w:hAnsi="Times New Roman"/>
          <w:color w:val="000000"/>
          <w:sz w:val="24"/>
          <w:szCs w:val="24"/>
        </w:rPr>
        <w:t>Dace Grenevica, Antra Dzelme, Māris Kalniņš, Zinta Mielava, Maija Salmiņa, Evita Freimane, Inita Lapiņa, Pēteris Jurēvics, Ina Balgalve, Egīls Dude), pret – nav,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atturas – nav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Dzīvokļu komisija nolemj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ieņemt lēmumu “Par dzīvojamās telpas īres līguma noslēgšanu”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sonas datus Tukuma novada pašvaldība apstrādājusi, pamatojoties uz Eiropas parlamenta un padomes regulas (ES) 2016/679 par fizisku personu aizsardzību attiecībā uz personas datu apstrādi un šādu datu brīvu apriti, ar ko atceļ Direktīvu 95/46EK, 6. panta pirmās daļas (c) punktu – apstrāde ir vajadzīga, lai izpildītu uz pārzini attiecināmu juridisku pienākum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Nākamā Dzīvokļu komisijas sēde notiks </w:t>
      </w:r>
      <w:bookmarkStart w:id="63" w:name="_Hlk109738826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2023. gada </w:t>
      </w:r>
      <w:bookmarkEnd w:id="63"/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lv-LV" w:bidi="lo-LA"/>
        </w:rPr>
        <w:t>14. martā.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Sēdi slēdz plkst. 15.15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Komisijas priekšsēdētāja</w:t>
        <w:tab/>
        <w:tab/>
        <w:tab/>
        <w:tab/>
        <w:tab/>
        <w:tab/>
        <w:tab/>
        <w:tab/>
        <w:tab/>
        <w:tab/>
        <w:t>L. Akme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rotokoliste</w:t>
        <w:tab/>
        <w:tab/>
        <w:tab/>
        <w:tab/>
        <w:tab/>
        <w:tab/>
        <w:tab/>
        <w:tab/>
        <w:tab/>
        <w:tab/>
        <w:tab/>
        <w:tab/>
        <w:t>I. Litke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  <w:color w:val="000000"/>
    </w:rPr>
  </w:style>
  <w:style w:type="character" w:styleId="WW8Num3z1">
    <w:name w:val="WW8Num3z1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GalveneRakstz">
    <w:name w:val="Galv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kums.lv/" TargetMode="External"/><Relationship Id="rId4" Type="http://schemas.openxmlformats.org/officeDocument/2006/relationships/hyperlink" Target="mailto:pasts@tukums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1:00Z</dcterms:created>
  <dc:creator>Sanita.Blodniece</dc:creator>
  <dc:description/>
  <cp:keywords/>
  <dc:language>en-US</dc:language>
  <cp:lastModifiedBy>Indra.Litke</cp:lastModifiedBy>
  <cp:lastPrinted>2023-01-02T10:48:00Z</cp:lastPrinted>
  <dcterms:modified xsi:type="dcterms:W3CDTF">2023-03-30T12:24:00Z</dcterms:modified>
  <cp:revision>4</cp:revision>
  <dc:subject/>
  <dc:title/>
</cp:coreProperties>
</file>