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27965</wp:posOffset>
            </wp:positionV>
            <wp:extent cx="723900" cy="838200"/>
            <wp:effectExtent l="0" t="0" r="0" b="0"/>
            <wp:wrapTight wrapText="bothSides">
              <wp:wrapPolygon edited="0">
                <wp:start x="-281" y="0"/>
                <wp:lineTo x="-281" y="21353"/>
                <wp:lineTo x="21600" y="21353"/>
                <wp:lineTo x="21600" y="0"/>
                <wp:lineTo x="-2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TUKUMA  NOVADA 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it-IT" w:eastAsia="lv-LV"/>
        </w:rPr>
      </w:pPr>
      <w:r>
        <w:rPr>
          <w:rFonts w:cs="Times New Roman" w:ascii="Times New Roman" w:hAnsi="Times New Roman"/>
          <w:b/>
          <w:sz w:val="48"/>
          <w:szCs w:val="48"/>
          <w:lang w:eastAsia="lv-LV"/>
        </w:rPr>
        <w:t>DZĪVOKĻU KOMIS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ģistrācijas Nr. 900000509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su iela 4, Tukums, Tukuma novads, LV-3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ālrunis 63122707, mobilais tālrunis 26603299, 29288876</w:t>
      </w:r>
    </w:p>
    <w:p>
      <w:pPr>
        <w:pStyle w:val="Normal"/>
        <w:spacing w:lineRule="auto" w:line="240" w:before="0" w:after="120"/>
        <w:ind w:left="720" w:firstLine="7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tukums.lv</w:t>
        </w:r>
      </w:hyperlink>
      <w:r>
        <w:rPr>
          <w:rFonts w:cs="Times New Roman" w:ascii="Times New Roman" w:hAnsi="Times New Roman"/>
          <w:szCs w:val="24"/>
        </w:rPr>
        <w:t xml:space="preserve">     e-past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pasts@tukums.lv</w:t>
        </w:r>
      </w:hyperlink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4" w:hRule="atLeast"/>
        </w:trPr>
        <w:tc>
          <w:tcPr>
            <w:tcW w:w="9317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>SĒDES PROTOKOL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ukumā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Cs/>
          <w:sz w:val="24"/>
          <w:szCs w:val="24"/>
        </w:rPr>
      </w:pPr>
      <w:bookmarkStart w:id="0" w:name="_Hlk85634487"/>
      <w:r>
        <w:rPr>
          <w:rFonts w:cs="Times New Roman" w:ascii="Times New Roman" w:hAnsi="Times New Roman"/>
          <w:bCs/>
          <w:sz w:val="24"/>
          <w:szCs w:val="24"/>
        </w:rPr>
        <w:t xml:space="preserve">2023. gada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31. janvārī</w:t>
        <w:tab/>
        <w:tab/>
        <w:tab/>
        <w:tab/>
        <w:tab/>
        <w:tab/>
        <w:tab/>
        <w:tab/>
        <w:tab/>
        <w:tab/>
        <w:tab/>
        <w:t>DZK/23/2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Tukuma novada domes Dzīvokļu komisijas (turpmāk – Dzīvokļu komisija) sēde sasaukta </w:t>
      </w:r>
      <w:r>
        <w:rPr>
          <w:rFonts w:cs="Times New Roman" w:ascii="Times New Roman" w:hAnsi="Times New Roman"/>
          <w:sz w:val="24"/>
          <w:szCs w:val="24"/>
        </w:rPr>
        <w:t>Talsu ielā 4, Tukumā</w:t>
      </w:r>
      <w:r>
        <w:rPr>
          <w:rFonts w:cs="Times New Roman" w:ascii="Times New Roman" w:hAnsi="Times New Roman"/>
          <w:sz w:val="24"/>
          <w:szCs w:val="24"/>
          <w:lang w:eastAsia="lv-LV"/>
        </w:rPr>
        <w:t>, 2023. gada 31. janvārī plkst. 13.10</w:t>
      </w:r>
      <w:bookmarkStart w:id="1" w:name="_Hlk59541766"/>
      <w:r>
        <w:rPr>
          <w:rFonts w:cs="Times New Roman" w:ascii="Times New Roman" w:hAnsi="Times New Roman"/>
          <w:sz w:val="24"/>
          <w:szCs w:val="24"/>
          <w:lang w:eastAsia="lv-LV"/>
        </w:rPr>
        <w:t xml:space="preserve">, ar iespēju pieslēgties attālināti, izmantojot videokonferenci </w:t>
      </w: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>Zoom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(attēla un skaņas pārraidi reālajā laikā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End w:id="1"/>
      <w:r>
        <w:rPr>
          <w:rFonts w:cs="Times New Roman" w:ascii="Times New Roman" w:hAnsi="Times New Roman"/>
          <w:sz w:val="24"/>
          <w:szCs w:val="24"/>
          <w:lang w:eastAsia="lv-LV"/>
        </w:rPr>
        <w:tab/>
        <w:t>Sēdi plkst. 13.10 atklāj un vada Dzīvokļu komisijas priekšsēdētāja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ēdi protokolē: Lietvedības un IT nodaļas lietvedības sekretāre Indra Litk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0695622"/>
      <w:bookmarkStart w:id="3" w:name="_Hlk82424630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lv-LV"/>
        </w:rPr>
        <w:t>Sēdē klātienē piedalās – Dzīvokļu komisijas locekļi:</w:t>
      </w:r>
      <w:bookmarkStart w:id="4" w:name="_Hlk8865347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24322414"/>
      <w:bookmarkStart w:id="6" w:name="_Hlk118789838"/>
      <w:bookmarkStart w:id="7" w:name="_Hlk101939602"/>
      <w:bookmarkStart w:id="8" w:name="_Hlk112835286"/>
      <w:bookmarkStart w:id="9" w:name="_Hlk105569310"/>
      <w:bookmarkStart w:id="10" w:name="_Hlk103753918"/>
      <w:bookmarkEnd w:id="4"/>
      <w:r>
        <w:rPr>
          <w:rFonts w:cs="Times New Roman" w:ascii="Times New Roman" w:hAnsi="Times New Roman"/>
          <w:sz w:val="24"/>
          <w:szCs w:val="24"/>
        </w:rPr>
        <w:t xml:space="preserve">Ligita Proņina, Evita Freimane, Inita Lapiņa, Dace Grenevica, </w:t>
      </w:r>
      <w:bookmarkEnd w:id="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Antra Dzelme, Egīls Dude, </w:t>
      </w:r>
      <w:bookmarkEnd w:id="6"/>
      <w:bookmarkEnd w:id="8"/>
      <w:r>
        <w:rPr>
          <w:rFonts w:cs="Times New Roman" w:ascii="Times New Roman" w:hAnsi="Times New Roman"/>
          <w:sz w:val="24"/>
          <w:szCs w:val="24"/>
        </w:rPr>
        <w:t xml:space="preserve">Māris Kalniņš, Zinta Mielava, Maija Salmiņa, </w:t>
      </w:r>
      <w:bookmarkStart w:id="11" w:name="_Hlk126072152"/>
      <w:r>
        <w:rPr>
          <w:rFonts w:cs="Times New Roman" w:ascii="Times New Roman" w:hAnsi="Times New Roman"/>
          <w:sz w:val="24"/>
          <w:szCs w:val="24"/>
        </w:rPr>
        <w:t>Pēteris Jurēvics, Ina Balgalve, Baiba Pļaviņa</w:t>
      </w:r>
      <w:bookmarkEnd w:id="5"/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Komunālās nodaļas speciāliste mājokļu jautājumos Baiba Peizuma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ālināti piedalā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Start w:id="12" w:name="_Hlk120695622"/>
      <w:bookmarkStart w:id="13" w:name="_Hlk89346145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Sēmes un Zentenes pagastu pārvaldes vadītāja Silvija Rabkēvič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ūres un Jaunsātu pagastu pārvaldes sekretāre Signe Ozoliņ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82424630"/>
      <w:bookmarkStart w:id="15" w:name="_Hlk89346145"/>
      <w:bookmarkStart w:id="16" w:name="_Hlk97020953"/>
      <w:bookmarkEnd w:id="14"/>
      <w:bookmarkEnd w:id="15"/>
      <w:r>
        <w:rPr>
          <w:rFonts w:cs="Times New Roman" w:ascii="Times New Roman" w:hAnsi="Times New Roman"/>
          <w:sz w:val="24"/>
          <w:szCs w:val="24"/>
          <w:lang w:eastAsia="lv-LV"/>
        </w:rPr>
        <w:t xml:space="preserve">Sēdē nepiedalās </w:t>
      </w:r>
      <w:bookmarkStart w:id="17" w:name="_Hlk64390859"/>
      <w:r>
        <w:rPr>
          <w:rFonts w:cs="Times New Roman" w:ascii="Times New Roman" w:hAnsi="Times New Roman"/>
          <w:sz w:val="24"/>
          <w:szCs w:val="24"/>
          <w:lang w:eastAsia="lv-LV"/>
        </w:rPr>
        <w:t>Dzīvokļu komisijas locek</w:t>
      </w:r>
      <w:bookmarkEnd w:id="16"/>
      <w:bookmarkEnd w:id="17"/>
      <w:r>
        <w:rPr>
          <w:rFonts w:cs="Times New Roman" w:ascii="Times New Roman" w:hAnsi="Times New Roman"/>
          <w:sz w:val="24"/>
          <w:szCs w:val="24"/>
          <w:lang w:eastAsia="lv-LV"/>
        </w:rPr>
        <w:t>lis</w:t>
      </w:r>
      <w:r>
        <w:rPr>
          <w:rFonts w:cs="Times New Roman" w:ascii="Times New Roman" w:hAnsi="Times New Roman"/>
          <w:sz w:val="24"/>
          <w:szCs w:val="24"/>
        </w:rPr>
        <w:t xml:space="preserve"> Jānis Mazitā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st. 14.00 Ina Balgalve pamet sēd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pieņem šādu sēdes darba kārtīb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CFCFD" w:val="clear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 xml:space="preserve">1. </w:t>
      </w:r>
      <w:bookmarkStart w:id="18" w:name="_Hlk114643110"/>
      <w:r>
        <w:rPr>
          <w:rFonts w:cs="Times New Roman" w:ascii="Times New Roman" w:hAnsi="Times New Roman"/>
          <w:sz w:val="24"/>
          <w:szCs w:val="24"/>
          <w:shd w:fill="FCFCFD" w:val="clear"/>
        </w:rPr>
        <w:t>Par dzīvojamās telpas īres līguma termiņa pagarināšanu</w:t>
      </w:r>
      <w:bookmarkEnd w:id="18"/>
      <w:r>
        <w:rPr>
          <w:rFonts w:cs="Times New Roman" w:ascii="Times New Roman" w:hAnsi="Times New Roman"/>
          <w:sz w:val="24"/>
          <w:szCs w:val="24"/>
          <w:shd w:fill="FCFCFD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9" w:name="_Hlk115120453"/>
      <w:bookmarkStart w:id="20" w:name="_Hlk92874463"/>
      <w:bookmarkEnd w:id="19"/>
      <w:r>
        <w:rPr>
          <w:rFonts w:cs="Times New Roman" w:ascii="Times New Roman" w:hAnsi="Times New Roman"/>
          <w:sz w:val="24"/>
          <w:szCs w:val="24"/>
          <w:shd w:fill="FCFCFD" w:val="clear"/>
        </w:rPr>
        <w:t xml:space="preserve">2. </w:t>
      </w:r>
      <w:bookmarkEnd w:id="20"/>
      <w:r>
        <w:rPr>
          <w:rFonts w:cs="Times New Roman" w:ascii="Times New Roman" w:hAnsi="Times New Roman"/>
          <w:sz w:val="24"/>
          <w:szCs w:val="24"/>
        </w:rPr>
        <w:t>Par reģistrēšanu palīdzības reģistrā dzīvojamās telpas izīrēšana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 dzīvojamās telpas īres maksas samazināšan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r </w:t>
      </w:r>
      <w:bookmarkStart w:id="21" w:name="_Hlk124238042"/>
      <w:r>
        <w:rPr>
          <w:rFonts w:cs="Times New Roman" w:ascii="Times New Roman" w:hAnsi="Times New Roman"/>
          <w:sz w:val="24"/>
          <w:szCs w:val="24"/>
        </w:rPr>
        <w:t>dzīvojamās telpas īres līguma pārslēgšanu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r </w:t>
      </w:r>
      <w:bookmarkStart w:id="22" w:name="_Hlk124238077"/>
      <w:r>
        <w:rPr>
          <w:rFonts w:cs="Times New Roman" w:ascii="Times New Roman" w:hAnsi="Times New Roman"/>
          <w:sz w:val="24"/>
          <w:szCs w:val="24"/>
        </w:rPr>
        <w:t>atļauju iemitināties dzīvojamā telpā</w:t>
      </w:r>
      <w:bookmarkEnd w:id="2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bookmarkStart w:id="23" w:name="_Hlk115120453"/>
      <w:bookmarkEnd w:id="23"/>
      <w:r>
        <w:rPr>
          <w:rFonts w:cs="Times New Roman" w:ascii="Times New Roman" w:hAnsi="Times New Roman"/>
          <w:sz w:val="24"/>
          <w:szCs w:val="24"/>
        </w:rPr>
        <w:t xml:space="preserve">6. Par </w:t>
      </w:r>
      <w:bookmarkStart w:id="24" w:name="_Hlk121485803"/>
      <w:r>
        <w:rPr>
          <w:rFonts w:cs="Times New Roman" w:ascii="Times New Roman" w:hAnsi="Times New Roman"/>
          <w:sz w:val="24"/>
          <w:szCs w:val="24"/>
        </w:rPr>
        <w:t>dzīvojamās telpas Strēlnieku ielā 41-13, Tukumā, Tukuma novadā, atsavināšanu</w:t>
      </w:r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5" w:name="_Hlk129339377"/>
      <w:r>
        <w:rPr>
          <w:rFonts w:cs="Times New Roman" w:ascii="Times New Roman" w:hAnsi="Times New Roman"/>
          <w:i/>
          <w:iCs/>
          <w:sz w:val="24"/>
          <w:szCs w:val="24"/>
        </w:rPr>
        <w:t>Saskaņā ar Informācijas atklātības likuma 5. panta otrās daļas 4. punktu lēmumu projektos norādītie personu dati ir ierobežotas pieejamības informācija un atbilstīgi Pašvaldību likuma 27. panta ceturtajai daļai netiek publiskoti.</w:t>
      </w:r>
      <w:bookmarkEnd w:id="25"/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6" w:name="_Hlk94781045"/>
      <w:r>
        <w:rPr>
          <w:rFonts w:cs="Times New Roman" w:ascii="Times New Roman" w:hAnsi="Times New Roman"/>
          <w:sz w:val="24"/>
          <w:szCs w:val="24"/>
          <w:lang w:eastAsia="lv-LV"/>
        </w:rPr>
        <w:t>Liene Akmens informē, ka Dzīvokļu komisijas locekļi savlaicīgi saņēmuši lēmumu projektus un iesniegtos priekšlikumus,</w:t>
      </w:r>
      <w:bookmarkStart w:id="27" w:name="_Hlk82424706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cina sākt jautājumu izskatīšanu.</w:t>
      </w:r>
      <w:bookmarkStart w:id="28" w:name="_Hlk98424214"/>
      <w:bookmarkEnd w:id="27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bookmarkStart w:id="29" w:name="_Hlk124237978"/>
      <w:bookmarkEnd w:id="29"/>
      <w:r>
        <w:rPr>
          <w:rFonts w:cs="Times New Roman" w:ascii="Times New Roman" w:hAnsi="Times New Roman"/>
          <w:sz w:val="24"/>
          <w:szCs w:val="24"/>
          <w:lang w:eastAsia="lv-LV"/>
        </w:rPr>
        <w:t>1. §</w:t>
      </w:r>
    </w:p>
    <w:p>
      <w:pPr>
        <w:pStyle w:val="Sarakstarindkopa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Hlk124237978"/>
      <w:bookmarkEnd w:id="28"/>
      <w:bookmarkEnd w:id="30"/>
      <w:r>
        <w:rPr>
          <w:rFonts w:cs="Times New Roman" w:ascii="Times New Roman" w:hAnsi="Times New Roman"/>
          <w:b/>
          <w:sz w:val="24"/>
          <w:szCs w:val="24"/>
        </w:rPr>
        <w:t>Par dzīvojamās telpas īres līguma termiņa pagarināšanu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Start w:id="31" w:name="_Hlk112838594"/>
      <w:bookmarkStart w:id="32" w:name="_Hlk109198700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Start w:id="33" w:name="_Hlk124409063"/>
      <w:bookmarkEnd w:id="33"/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1.–3. punktu, ar 13 (trīs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1.–3. punktu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Start w:id="34" w:name="_Hlk126072613"/>
      <w:bookmarkEnd w:id="34"/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Baiba Pļaviņa, Ligita Proņina, Egīls Dude, Ina Balgalve, Evita Freimane.</w:t>
      </w:r>
    </w:p>
    <w:p>
      <w:pPr>
        <w:pStyle w:val="Sarakstarindkopa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5" w:name="_Hlk131067276"/>
      <w:bookmarkEnd w:id="35"/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Start w:id="36" w:name="_Hlk131067276"/>
      <w:bookmarkEnd w:id="36"/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4. punktu, ar 13 (trīs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4. punktu šādā redakcij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atlik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023. gada 4. janvāra iesnieguma (reģistrēts </w:t>
      </w:r>
      <w:r>
        <w:rPr>
          <w:rFonts w:cs="Times New Roman" w:ascii="Times New Roman" w:hAnsi="Times New Roman"/>
          <w:sz w:val="24"/>
          <w:szCs w:val="24"/>
        </w:rPr>
        <w:t>pašvaldībā ar Nr. 1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 izskatīšanu uz Dzīvokļu komisijas 2023. gada 14. marta sēdi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Start w:id="37" w:name="_Hlk126072613"/>
      <w:bookmarkEnd w:id="37"/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Ligita Proņina.</w:t>
      </w:r>
    </w:p>
    <w:p>
      <w:pPr>
        <w:pStyle w:val="Sarakstarindkopa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5. punktu, ar 13 (trīs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5. punktu šādā redakcij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atlik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023. gada 11. janvāra iesnieguma (reģistrēts </w:t>
      </w:r>
      <w:r>
        <w:rPr>
          <w:rFonts w:cs="Times New Roman" w:ascii="Times New Roman" w:hAnsi="Times New Roman"/>
          <w:sz w:val="24"/>
          <w:szCs w:val="24"/>
        </w:rPr>
        <w:t>pašvaldībā ar Nr. 3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 izskatīšanu uz Dzīvokļu komisijas 2023. gada 14. marta sēdi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Ligita Proņina, Ina Balgalve.</w:t>
      </w:r>
    </w:p>
    <w:p>
      <w:pPr>
        <w:pStyle w:val="Sarakstarindkopa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6. punktu, ar 13 (trīs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Sarakstarindkopa"/>
        <w:spacing w:lineRule="auto" w:line="240" w:before="0" w:after="36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6. punktu šādā redakcij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Baiba Pļaviņa, Ina Balgalve.</w:t>
      </w:r>
    </w:p>
    <w:p>
      <w:pPr>
        <w:pStyle w:val="Sarakstarindkopa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7. punktu, ar 13 (trīs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7. punktu šādā redakcij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atlik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022. gada 23. novembra iesnieguma (reģistrēts </w:t>
      </w:r>
      <w:r>
        <w:rPr>
          <w:rFonts w:cs="Times New Roman" w:ascii="Times New Roman" w:hAnsi="Times New Roman"/>
          <w:sz w:val="24"/>
          <w:szCs w:val="24"/>
        </w:rPr>
        <w:t>pašvaldībā ar Nr. 94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 izskatīšanu uz Dzīvokļu komisijas 2023. gada 14. marta sēdi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Baiba Peizuma, Ligita Proņina, Ina Balgalve, Egīls Dude, Evita Freimane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8.–21. punktu, ar 13 (trīs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8.–21. punktu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Ligita Proņina, Ina Balgalve.</w:t>
      </w:r>
    </w:p>
    <w:p>
      <w:pPr>
        <w:pStyle w:val="Sarakstarindkopa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22. punktu, ar 13 (trīs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22. punktu šādā redakcij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atlik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023. gada 16. janvāra iesnieguma (reģistrēts </w:t>
      </w:r>
      <w:r>
        <w:rPr>
          <w:rFonts w:cs="Times New Roman" w:ascii="Times New Roman" w:hAnsi="Times New Roman"/>
          <w:sz w:val="24"/>
          <w:szCs w:val="24"/>
        </w:rPr>
        <w:t>pašvaldībā ar Nr. 43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 izskatīšanu uz Dzīvokļu komisijas 2023. gada 14. marta sēdi;</w:t>
      </w:r>
      <w:bookmarkStart w:id="38" w:name="_Hlk11291125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zteikt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citas dzīvojamās telpas īres piedāvājumu</w:t>
      </w:r>
      <w:bookmarkEnd w:id="38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Silvija Rabkēviča, Liene Akm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Baiba Peizuma, Ligita Proņina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23.–30. punktu, ar 13 (trīs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23.–30. punktu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Sarakstarindkopa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31. punktu, ar 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Sarakstarindkopa"/>
        <w:spacing w:lineRule="auto" w:line="240" w:before="0" w:after="24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31. punktu šādā redakcijā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, Signe Ozoliņ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Egīls Dude, Ina Balgalve, Ligita Proņina, Baiba Peizuma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32.–49. punktu, ar 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dzīvojamās telpas īres līguma termiņa pagarināšanu” 32.–49. punktu.</w:t>
      </w:r>
    </w:p>
    <w:p>
      <w:pPr>
        <w:pStyle w:val="Normal"/>
        <w:pBdr>
          <w:bottom w:val="single" w:sz="4" w:space="0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Hlk112838594"/>
      <w:bookmarkStart w:id="40" w:name="_Hlk109198700"/>
      <w:bookmarkStart w:id="41" w:name="_Hlk124409063"/>
      <w:bookmarkEnd w:id="39"/>
      <w:bookmarkEnd w:id="40"/>
      <w:bookmarkEnd w:id="41"/>
      <w:r>
        <w:rPr>
          <w:rFonts w:cs="Times New Roman" w:ascii="Times New Roman" w:hAnsi="Times New Roman"/>
          <w:sz w:val="24"/>
          <w:szCs w:val="24"/>
          <w:lang w:eastAsia="lv-LV"/>
        </w:rPr>
        <w:t>2. §</w:t>
      </w:r>
    </w:p>
    <w:p>
      <w:pPr>
        <w:pStyle w:val="Normal"/>
        <w:pBdr>
          <w:bottom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</w:t>
      </w:r>
      <w:bookmarkStart w:id="42" w:name="_Hlk11639736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3" w:name="_Hlk121906830"/>
      <w:r>
        <w:rPr>
          <w:rFonts w:cs="Times New Roman" w:ascii="Times New Roman" w:hAnsi="Times New Roman"/>
          <w:b/>
          <w:sz w:val="24"/>
          <w:szCs w:val="24"/>
        </w:rPr>
        <w:t>reģistrēšanu palīdzības reģistrā dzīvojamās telpas izīrēšanai</w:t>
      </w:r>
      <w:bookmarkEnd w:id="42"/>
      <w:bookmarkEnd w:id="43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1.–2. punktu, ar </w:t>
      </w:r>
      <w:bookmarkStart w:id="44" w:name="_Hlk126073522"/>
      <w:r>
        <w:rPr>
          <w:rFonts w:cs="Times New Roman" w:ascii="Times New Roman" w:hAnsi="Times New Roman"/>
          <w:sz w:val="24"/>
          <w:szCs w:val="24"/>
          <w:lang w:eastAsia="lv-LV"/>
        </w:rPr>
        <w:t xml:space="preserve">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bookmarkEnd w:id="44"/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reģistrēšanu palīdzības reģistrā dzīvojamās telpas izīrēšanai” 1.– 2. pun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Ligita Proņina, Evita Freimane, Egīls Dude.</w:t>
      </w:r>
    </w:p>
    <w:p>
      <w:pPr>
        <w:pStyle w:val="Sarakstarindkopa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3. punktu, ar 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Sarakstarindkopa"/>
        <w:spacing w:lineRule="auto" w:line="240" w:before="0" w:after="36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reģistrēšanu palīdzības reģistrā dzīvojamās telpas izīrēšanai”           3. punktu šādā redakcij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Ligita Proņina, Inita Lapiņa.</w:t>
      </w:r>
    </w:p>
    <w:p>
      <w:pPr>
        <w:pStyle w:val="Sarakstarindkopa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erobežotas pieejamības informācija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4. punktu, ar 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reģistrēšanu palīdzības reģistrā dzīvojamās telpas izīrēšanai”            4. punktu šādā redakcijā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 atlikt 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023. gada 19. janvā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iesnieguma (reģistrēts pašvaldībā ar Nr. 558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izskatīšanu uz Dzīvokļu komisijas 2023. gada 21. februāra sēd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a 5.–7. punktu, ar 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a “Par reģistrēšanu palīdzības reģistrā dzīvojamās telpas izīrēšanai” 5.–     7. punkt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 §</w:t>
      </w:r>
    </w:p>
    <w:p>
      <w:pPr>
        <w:pStyle w:val="Sarakstarindkopa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bCs/>
          <w:sz w:val="24"/>
          <w:szCs w:val="24"/>
        </w:rPr>
        <w:t>dzīvojamās telpas īres maksas samazināšanu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u, ar 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u “Par dzīvojamās telpas īres maksas samazināšanu”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4. §</w:t>
      </w:r>
    </w:p>
    <w:p>
      <w:pPr>
        <w:pStyle w:val="Sarakstarindkopa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</w:t>
      </w:r>
      <w:bookmarkStart w:id="45" w:name="_Hlk124328818"/>
      <w:r>
        <w:rPr>
          <w:rFonts w:cs="Times New Roman" w:ascii="Times New Roman" w:hAnsi="Times New Roman"/>
          <w:b/>
          <w:bCs/>
          <w:sz w:val="24"/>
          <w:szCs w:val="24"/>
        </w:rPr>
        <w:t>dzīvojamās telpas īres līguma pārslēgšanu</w:t>
      </w:r>
      <w:bookmarkEnd w:id="45"/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STĀJAS: Ligita Proņina, Evita Freimane, Liene Akmens, Egīls Dud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u, ar 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u “Par dzīvojamās telpas īres līguma pārslēgšanu”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5. §</w:t>
      </w:r>
    </w:p>
    <w:p>
      <w:pPr>
        <w:pStyle w:val="Sarakstarindkopa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</w:t>
      </w:r>
      <w:bookmarkStart w:id="46" w:name="_Hlk124329191"/>
      <w:r>
        <w:rPr>
          <w:rFonts w:cs="Times New Roman" w:ascii="Times New Roman" w:hAnsi="Times New Roman"/>
          <w:b/>
          <w:bCs/>
          <w:sz w:val="24"/>
          <w:szCs w:val="24"/>
        </w:rPr>
        <w:t>atļauju iemitināties dzīvojamā telpā</w:t>
      </w:r>
      <w:bookmarkEnd w:id="46"/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lēmumu, ar 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), pret – nav,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atturas – na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60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ņemt lēmumu “Par atļauju iemitināties dzīvojamā telpā”.</w:t>
      </w:r>
    </w:p>
    <w:p>
      <w:pPr>
        <w:pStyle w:val="Normal"/>
        <w:tabs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6. §</w:t>
      </w:r>
    </w:p>
    <w:p>
      <w:pPr>
        <w:pStyle w:val="Normal"/>
        <w:pBdr>
          <w:bottom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_Hlk110847360"/>
      <w:bookmarkEnd w:id="47"/>
      <w:r>
        <w:rPr>
          <w:rFonts w:cs="Times New Roman" w:ascii="Times New Roman" w:hAnsi="Times New Roman"/>
          <w:b/>
          <w:sz w:val="24"/>
          <w:szCs w:val="24"/>
        </w:rPr>
        <w:t>Par dzīvojamās telpas Strēlnieku ielā 41-13, Tukumā, Tukuma novadā, atsavināšanu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Start w:id="48" w:name="_Hlk110847360"/>
      <w:bookmarkEnd w:id="48"/>
      <w:r>
        <w:rPr>
          <w:rFonts w:cs="Times New Roman" w:ascii="Times New Roman" w:hAnsi="Times New Roman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bookmarkStart w:id="49" w:name="_Hlk110850308"/>
      <w:bookmarkStart w:id="50" w:name="_Hlk110850252"/>
      <w:bookmarkEnd w:id="49"/>
      <w:bookmarkEnd w:id="50"/>
      <w:r>
        <w:rPr>
          <w:rFonts w:cs="Times New Roman" w:ascii="Times New Roman" w:hAnsi="Times New Roman"/>
          <w:sz w:val="24"/>
          <w:szCs w:val="24"/>
          <w:lang w:eastAsia="lv-LV"/>
        </w:rPr>
        <w:t xml:space="preserve">Atklāti balsojot par </w:t>
      </w:r>
      <w:bookmarkStart w:id="51" w:name="_Hlk118796581"/>
      <w:r>
        <w:rPr>
          <w:rFonts w:cs="Times New Roman" w:ascii="Times New Roman" w:hAnsi="Times New Roman"/>
          <w:sz w:val="24"/>
          <w:szCs w:val="24"/>
          <w:lang w:eastAsia="lv-LV"/>
        </w:rPr>
        <w:t xml:space="preserve">atzinumu, ar </w:t>
      </w:r>
      <w:bookmarkEnd w:id="51"/>
      <w:r>
        <w:rPr>
          <w:rFonts w:cs="Times New Roman" w:ascii="Times New Roman" w:hAnsi="Times New Roman"/>
          <w:sz w:val="24"/>
          <w:szCs w:val="24"/>
          <w:lang w:eastAsia="lv-LV"/>
        </w:rPr>
        <w:t xml:space="preserve">12 (divpadsmit) balsīm par (Liene Akmens, </w:t>
      </w:r>
      <w:r>
        <w:rPr>
          <w:rFonts w:cs="Times New Roman" w:ascii="Times New Roman" w:hAnsi="Times New Roman"/>
          <w:sz w:val="24"/>
          <w:szCs w:val="24"/>
        </w:rPr>
        <w:t>Ligita Proņina, Evita Freimane, Inita Lapiņa, Dace Grenevica, Antra Dzelme, Egīls Dude, Māris Kalniņš, Zinta Mielava, Pēteris Jurēvics, Baiba Pļaviņa, Maija Salmiņa</w:t>
      </w:r>
      <w:r>
        <w:rPr>
          <w:rFonts w:cs="Times New Roman" w:ascii="Times New Roman" w:hAnsi="Times New Roman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īvokļu komisija atbalsta dzīvojamās telpas Strēlnieku ielā 41-13, Tukumā, Tukuma novadā, atsavināšanu izsolē un iesniedz Īpašumu apsaimniekošanas un privatizācijas komisijai savu viedokli par to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sonas datus Tukuma novada pašvaldība apstrādājusi, pamatojoties uz Eiropas parlamenta un padomes regulas (ES) 2016/679 par fizisku personu aizsardzību attiecībā uz personas datu apstrādi un šādu datu brīvu apriti, ar ko atceļ Direktīvu 95/46EK, 6. panta pirmās daļas (c) punktu – apstrāde ir vajadzīga, lai izpildītu uz pārzini attiecināmu juridisku pienākum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lv-LV"/>
        </w:rPr>
      </w:pPr>
      <w:bookmarkStart w:id="52" w:name="_Hlk110850308"/>
      <w:bookmarkStart w:id="53" w:name="_Hlk110850252"/>
      <w:bookmarkEnd w:id="52"/>
      <w:bookmarkEnd w:id="53"/>
      <w:r>
        <w:rPr>
          <w:rFonts w:cs="Times New Roman" w:ascii="Times New Roman" w:hAnsi="Times New Roman"/>
          <w:sz w:val="24"/>
          <w:szCs w:val="24"/>
          <w:lang w:eastAsia="lv-LV"/>
        </w:rPr>
        <w:t xml:space="preserve">Nākamā Dzīvokļu komisijas sēde notiks </w:t>
      </w:r>
      <w:bookmarkStart w:id="54" w:name="_Hlk109738826"/>
      <w:r>
        <w:rPr>
          <w:rFonts w:cs="Times New Roman" w:ascii="Times New Roman" w:hAnsi="Times New Roman"/>
          <w:sz w:val="24"/>
          <w:szCs w:val="24"/>
          <w:lang w:eastAsia="lv-LV"/>
        </w:rPr>
        <w:t xml:space="preserve">2023. gada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21. </w:t>
      </w:r>
      <w:bookmarkEnd w:id="54"/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februārī.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ēde tiek slēgta plkst. 14.45.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omisijas priekšsēdētāja</w:t>
        <w:tab/>
        <w:tab/>
        <w:tab/>
        <w:tab/>
        <w:tab/>
        <w:tab/>
        <w:tab/>
        <w:tab/>
        <w:tab/>
        <w:tab/>
        <w:t>L. Akme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Protokoliste</w:t>
        <w:tab/>
        <w:tab/>
        <w:tab/>
        <w:tab/>
        <w:tab/>
        <w:tab/>
        <w:tab/>
        <w:tab/>
        <w:tab/>
        <w:tab/>
        <w:tab/>
        <w:tab/>
        <w:t>I. Litke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  <w:color w:val="000000"/>
    </w:rPr>
  </w:style>
  <w:style w:type="character" w:styleId="WW8Num3z1">
    <w:name w:val="WW8Num3z1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GalveneRakstz">
    <w:name w:val="Galv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kums.lv/" TargetMode="External"/><Relationship Id="rId4" Type="http://schemas.openxmlformats.org/officeDocument/2006/relationships/hyperlink" Target="mailto:pasts@tukums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4:00Z</dcterms:created>
  <dc:creator>Sanita.Blodniece</dc:creator>
  <dc:description/>
  <cp:keywords/>
  <dc:language>en-US</dc:language>
  <cp:lastModifiedBy>Indra.Litke</cp:lastModifiedBy>
  <cp:lastPrinted>2023-01-02T10:48:00Z</cp:lastPrinted>
  <dcterms:modified xsi:type="dcterms:W3CDTF">2023-03-30T11:28:00Z</dcterms:modified>
  <cp:revision>7</cp:revision>
  <dc:subject/>
  <dc:title/>
</cp:coreProperties>
</file>