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6850" cy="71945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Īsteno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jekts “Atpūtas parka “Vēja dārzs” labiekārtojumu atjaunošana Smārdes pagastā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kuma novada pašvaldība īstenojusi projektu “Atpūtas parka “Vēja dārzs” labiekārtojumu atjaunošana Smārdes pagastā” Nr. 22-08-AL01-A019.2202-000004. Projekta mērķis bija atjaunot labiekārtojuma elementus bērnu un jauniešu sporta un brīvā laika pavadīšanas aktivitātēm atpūtas parkā "Vēju dārzs", Smārdē, lai nodrošinātu sabiedrisko aktivitāšu attīstīb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ietvaros tika atjaunoti seši labiekārtojuma elementi – celmu taka, siena zārds, ložņājamais, lielais līdzsvara baļķis, mazā māja un multifunkcionālā platforma. Papildus tam pašvaldības budžeta ietvaros tika atjaunoti divi elementi – sols bez atzveltnes un čūsk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āvlaukuma izbūves būvdarbus veica SIA “Kurzemes koka dizaina centrs”, būvuzraudzību nodrošināja SIA “Būvinženieris”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 kopējās izmaksas ir 29 079,41 EUR. Finansējuma avoti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iropas Lauksaimniecības Fonds lauku attīstībai (</w:t>
      </w:r>
      <w:r>
        <w:rPr>
          <w:rFonts w:cs="Times New Roman" w:ascii="Times New Roman" w:hAnsi="Times New Roman"/>
          <w:sz w:val="24"/>
          <w:szCs w:val="24"/>
        </w:rPr>
        <w:t>ELFLA) finansējums 17 991,30 EUR apmērā un Tukuma novada pašvaldības līdzfinansējums 11 088,11 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171575" cy="1181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2:00Z</dcterms:created>
  <dc:creator>Santa</dc:creator>
  <dc:description/>
  <cp:keywords/>
  <dc:language>en-US</dc:language>
  <cp:lastModifiedBy>Aiga Priede</cp:lastModifiedBy>
  <cp:lastPrinted>2023-01-19T12:53:00Z</cp:lastPrinted>
  <dcterms:modified xsi:type="dcterms:W3CDTF">2023-01-25T12:02:00Z</dcterms:modified>
  <cp:revision>2</cp:revision>
  <dc:subject/>
  <dc:title/>
</cp:coreProperties>
</file>