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Tukuma novada pašvaldībai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/>
      </w:pPr>
      <w:r>
        <w:rPr>
          <w:sz w:val="20"/>
          <w:szCs w:val="20"/>
        </w:rPr>
        <w:t xml:space="preserve">Talsu ielā 4, Tukumā, Tukuma novadā, LV-31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40"/>
        <w:gridCol w:w="420"/>
        <w:gridCol w:w="1582"/>
        <w:gridCol w:w="3049"/>
        <w:gridCol w:w="98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iesniedzēja vārds, uzvārds; juridiskās personas nosaukums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fiziskai personai – personas kods; juridiskai personai – reģistrācijas numurs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e*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ālruņa numur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pasta adres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rādīt un ar „X” atzīmēt paziņošanas veidu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ESNIEGUMS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emes ierīcības projekta izstrā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Lūdzu izsniegt zemes ierīcības projekta izstrādes nosacījumus nekustamajam īpašumam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kustamā īpašuma nosaukums, adrese ,kadastra numur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</w:rPr>
      </w:pPr>
      <w:r>
        <w:rPr>
          <w:iCs/>
        </w:rPr>
        <w:t>zemes vienībai ar kadastra apzīmējum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iCs/>
        </w:rPr>
      </w:pPr>
      <w:r>
        <w:rPr>
          <w:b/>
          <w:bCs/>
          <w:iCs/>
        </w:rPr>
        <w:t>Mērķis:</w:t>
      </w:r>
      <w:r>
        <w:rPr>
          <w:iCs/>
        </w:rPr>
        <w:t xml:space="preserve"> sadalīt zemes vienību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atdalāmā platība ha, iecerētā rīcība ar zemes vienību )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ā iesniegti šādi dokumenti (obligāts nosacījums)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Īpašuma tiesību apliecinoša dokumenta kopija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Notariāli apliecināta pilnvara (gadījumā, ja pieteikuma iesniedzējs ir pilnvarota persona)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Zemesgabala (-u) robežu (vai situācijas) plāna kopija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fiskais pielikums, kurā uz kartogrāfiskā materiāla pamatnes ir shematiski attēlota projektētā teritorija un projektētās robežas;</w:t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itora rakstveida piekrišana, ja zemes ierīcības projekts izstrādājams īpašumam, kas apgrūtināts ar kredītsaistībām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49"/>
        <w:gridCol w:w="283"/>
        <w:gridCol w:w="1134"/>
        <w:gridCol w:w="567"/>
        <w:gridCol w:w="709"/>
        <w:gridCol w:w="2126"/>
        <w:gridCol w:w="567"/>
        <w:gridCol w:w="223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  <w:shd w:fill="808080" w:val="clear"/>
              </w:rPr>
              <w:t>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. gada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  <w:shd w:fill="808080" w:val="clear"/>
              </w:rPr>
              <w:t>    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227" w:hanging="0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  <w:shd w:fill="808080" w:val="clear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>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2" w:gutter="567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*) adrese – fiziskai personai deklarētās dzīvesvietas adrese vai cita adrese, kurā persona ir sasniedzama; juridiskai personai – tās juridiskā adrese.</w:t>
      <w:tab/>
      <w:t xml:space="preserve"> </w:t>
      <w:tab/>
    </w:r>
  </w:p>
  <w:p>
    <w:pPr>
      <w:pStyle w:val="Normal"/>
      <w:rPr/>
    </w:pPr>
    <w:r>
      <w:rPr>
        <w:i/>
        <w:sz w:val="18"/>
        <w:szCs w:val="18"/>
      </w:rPr>
      <w:t>**) Dokumenta rekvizītus "_____.gada ___.__________" un "Paraksts" neaizpilda, ja elektroniskais dokuments parakstīts, izmantojot drošu elektronisko parakstu atbilstoši normatīvajos aktos noteiktajām prasībā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sz w:val="24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/>
      <w:ind w:left="426" w:hanging="0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9:00Z</dcterms:created>
  <dc:creator>XLX</dc:creator>
  <dc:description/>
  <cp:keywords/>
  <dc:language>en-US</dc:language>
  <cp:lastModifiedBy>Zane.Kjahjare</cp:lastModifiedBy>
  <cp:lastPrinted>2009-07-16T11:42:00Z</cp:lastPrinted>
  <dcterms:modified xsi:type="dcterms:W3CDTF">2022-06-29T06:49:00Z</dcterms:modified>
  <cp:revision>2</cp:revision>
  <dc:subject/>
  <dc:title>__________________________________________________________________,</dc:title>
</cp:coreProperties>
</file>