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</w:rPr>
        <w:t>TUKUMA NOVADA BŪVVALDE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Talsu ielā 4, Tukumā, LV-31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īpašnieka / pilnvarotā vārds, uzvārds; juridiskās personas nosaukums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fiziskai personai – personas kods; juridiskai personai – reģistrācijas numurs)</w:t>
      </w:r>
    </w:p>
    <w:p>
      <w:pPr>
        <w:pStyle w:val="Normal"/>
        <w:ind w:left="43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adrese</w:t>
      </w:r>
      <w:r>
        <w:rPr>
          <w:color w:val="000000"/>
          <w:sz w:val="20"/>
          <w:szCs w:val="20"/>
        </w:rPr>
        <w:t xml:space="preserve">*:  </w:t>
      </w: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____________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>tālruņa numurs: ___________________________________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e-pasta adrese: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center"/>
        <w:outlineLvl w:val="5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orādīt un ar „X” atzīmēt paziņošanas veidu)</w:t>
      </w:r>
    </w:p>
    <w:p>
      <w:pPr>
        <w:pStyle w:val="Normal"/>
        <w:tabs>
          <w:tab w:val="clear" w:pos="720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8"/>
          <w:szCs w:val="28"/>
        </w:rPr>
        <w:t>IESNIEG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datum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3"/>
        <w:gridCol w:w="60"/>
        <w:gridCol w:w="4746"/>
      </w:tblGrid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Papildinformācija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Atbildīgā struktūrvienīb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Būvvalde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Pakalpojuma sniegšanas adres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Tukums, Talsu ielā 4, kabinets 309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Pakalpojumu sniegšanas laiki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Pirmdienās 14.00-18.00; ceturtdienās 8.00-12.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Kontaktperson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Būvvaldes vadītāja - I.Vistapole, lietvede- Jana Riekstiņa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Kontaktinformācij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: 29493925, 26120977, 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Normatīvie akti, kas reglamentē pakalpojumu sniegšanu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s likums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>Iesniedzamie dokumenti (pielikumi iesniegumam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Īpašumu tiesības apliecinoša dokumenta kopija- (zemesgrāmatu apliecība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īpašnieka vai pasūtītāja izsniegta notariāli apliecināta pilnvara (ja pieteicējs ir pilnvarota persona)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emes gabala robežu plāna kop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ita ar iesnieguma saturu saistīta papildus informācija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Pakalpojumu pieprasīšanai un saņemšanai nepieciešamo darbību apraksts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Iesniedz iesniegumu un nepieciešamos dokumentus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Iesniegumu izskata 2 -4 nedēļu laikā, atkarībā no  ieceres sarežģītības un  nozīmīguma. Sarežģītos gadījumos starpatbilde tiek sagatavota 2 nedēļu laik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Tiek sagatavota rakstiska atbilde  vai būvvaldes dokuments 2-4 nedēļu laikā.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akalpojuma saņemšanas termiņš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4 nedēļ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ārsūdzības iespējas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Pārsūdzēt var tikai būvvaldes lēmumu vai būvatļauju Tukuma novada Domē 1 mēneša laikā pēc spēkā stāšanās diena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Ar pakalpojuma saņemšanu saistītie maksājumi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/>
              <w:t>Nav maksas pakalpoj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567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49:00Z</dcterms:created>
  <dc:creator>XLX</dc:creator>
  <dc:description/>
  <cp:keywords/>
  <dc:language>en-US</dc:language>
  <cp:lastModifiedBy>Iveta.Vistapole</cp:lastModifiedBy>
  <cp:lastPrinted>2009-07-16T11:42:00Z</cp:lastPrinted>
  <dcterms:modified xsi:type="dcterms:W3CDTF">2021-07-14T05:07:00Z</dcterms:modified>
  <cp:revision>4</cp:revision>
  <dc:subject/>
  <dc:title>__________________________________________________________________,</dc:title>
</cp:coreProperties>
</file>