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MES SĒŽU GRAFIKS </w:t>
      </w:r>
      <w:r>
        <w:rPr>
          <w:b/>
          <w:sz w:val="24"/>
          <w:u w:val="single"/>
        </w:rPr>
        <w:t xml:space="preserve">2016.GADAM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ēžu sākums plkst. </w:t>
      </w:r>
      <w:r>
        <w:rPr>
          <w:b/>
          <w:sz w:val="24"/>
          <w:szCs w:val="24"/>
        </w:rPr>
        <w:t>9:0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ceturksn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ceturksn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ceturksn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ceturksnis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janvār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aprīl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jūlij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oktobrī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februār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.maij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august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novembrī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mart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jūnij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septembr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decembrī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Pateicības diena - 15.01.2016.</w:t>
      </w:r>
    </w:p>
    <w:p>
      <w:pPr>
        <w:pStyle w:val="Normal"/>
        <w:rPr>
          <w:sz w:val="24"/>
        </w:rPr>
      </w:pPr>
      <w:r>
        <w:rPr>
          <w:sz w:val="24"/>
        </w:rPr>
        <w:t xml:space="preserve">Lieldienas - 25.03.- 28.03.2016. </w:t>
      </w:r>
    </w:p>
    <w:p>
      <w:pPr>
        <w:pStyle w:val="Normal"/>
        <w:rPr>
          <w:sz w:val="24"/>
        </w:rPr>
      </w:pPr>
      <w:r>
        <w:rPr>
          <w:sz w:val="24"/>
        </w:rPr>
        <w:t>Rožu svētki –15.-17.07.2016.</w:t>
      </w:r>
    </w:p>
    <w:p>
      <w:pPr>
        <w:pStyle w:val="Heading1"/>
        <w:tabs>
          <w:tab w:val="clear" w:pos="720"/>
          <w:tab w:val="left" w:pos="4111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MES PASTĀVĪGO KOMITEJU SĒŽU GRAFIKS </w:t>
      </w:r>
      <w:r>
        <w:rPr>
          <w:rFonts w:cs="Times New Roman" w:ascii="Times New Roman" w:hAnsi="Times New Roman"/>
          <w:sz w:val="24"/>
          <w:u w:val="single"/>
        </w:rPr>
        <w:t>2016.GADAM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166"/>
        <w:gridCol w:w="1881"/>
        <w:gridCol w:w="1824"/>
        <w:gridCol w:w="182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Saimniecības un uzņēmējdarbības veicināšanas jautājumu komitej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IZGLĪTĪBAS, KULTŪRAS UN SPORT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omitej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SOCIĀLO UN VESELĪBAS jautājumu komitej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ITORIĀLĀS ATTĪSTĪBAS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tej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ŠU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teja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rešdienās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lkst.13: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rešdienās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lkst.15: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eturtdienās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lkst.8: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eturtdienās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kst.15: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trdienās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lkst.15:0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ceturksni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ceturksni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ceturksni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ceturksni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ceturksni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janvār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janvār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janvār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janvār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janvārī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februār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februār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februār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februār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februārī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mart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mart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mart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mart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martā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ceturksni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ceturksni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ceturksni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ceturksni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ceturksni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aprīl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aprīl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aprīl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aprīl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aprīlī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maij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maij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maij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maij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maijā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jūnij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jūnij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jūnij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jūnij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jūnijā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ceturksni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ceturksni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ceturksni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ceturksni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ceturksnis</w:t>
            </w:r>
          </w:p>
        </w:tc>
      </w:tr>
      <w:tr>
        <w:trPr>
          <w:trHeight w:val="2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jūlij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jūlij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jūlij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jūlij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jūlijā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august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august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august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august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augustā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septembr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septembr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septembr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septembr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septembrī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ceturksni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ceturksni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ceturksni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ceturksni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ceturksni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oktobr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oktobr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oktobr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oktobr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oktobrī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novembr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novembr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novembr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novembr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novembri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decembr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decembr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decembr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decembr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CharCharCharCharCharCharCharCharCharCharCharCharChar1Ch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decembr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0"/>
      <w:szCs w:val="20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CharCharCharCharCharCharCharChar1Char">
    <w:name w:val="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Times New Roman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58:00Z</dcterms:created>
  <dc:creator>Ritma</dc:creator>
  <dc:description/>
  <cp:keywords/>
  <dc:language>en-US</dc:language>
  <cp:lastModifiedBy>Anda.Andzane</cp:lastModifiedBy>
  <cp:lastPrinted>2016-01-04T12:00:00Z</cp:lastPrinted>
  <dcterms:modified xsi:type="dcterms:W3CDTF">2016-01-08T12:36:00Z</dcterms:modified>
  <cp:revision>27</cp:revision>
  <dc:subject/>
  <dc:title>APSTIPRINU</dc:title>
</cp:coreProperties>
</file>